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0"/>
          <w:lang w:val="en-US"/>
          <w:ins w:id="1" w:author="Unknown" w:date="2011-09-23T10:47:00Z"/>
        </w:rPr>
      </w:pPr>
      <w:ins w:id="0" w:author="Unknown" w:date="2011-09-23T10:47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3" w:author="Unknown" w:date="2011-09-23T10:47:00Z"/>
        </w:rPr>
      </w:pPr>
      <w:ins w:id="2" w:author="Unknown" w:date="2011-09-23T10:47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6" w:author="Unknown" w:date="2011-09-23T10:47:00Z"/>
        </w:rPr>
      </w:pPr>
      <w:ins w:id="4" w:author="Unknown" w:date="2011-09-23T10:4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5" w:author="Unknown" w:date="2011-09-23T10:47:00Z">
        <w:r>
          <w:rPr>
            <w:rFonts w:cs="Tahoma" w:ascii="Tahoma" w:hAnsi="Tahoma"/>
            <w:sz w:val="16"/>
            <w:szCs w:val="16"/>
            <w:lang w:val="en-US"/>
          </w:rPr>
          <w:t xml:space="preserve">Leijten R.M.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9" w:author="Unknown" w:date="2011-09-23T10:47:00Z"/>
        </w:rPr>
      </w:pPr>
      <w:ins w:id="7" w:author="Unknown" w:date="2011-09-23T10:4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8" w:author="Unknown" w:date="2011-09-23T10:47:00Z">
        <w:r>
          <w:rPr>
            <w:rFonts w:cs="Tahoma" w:ascii="Tahoma" w:hAnsi="Tahoma"/>
            <w:sz w:val="16"/>
            <w:szCs w:val="16"/>
            <w:lang w:val="en-US"/>
          </w:rPr>
          <w:t>donderdag 22 september 2011 17:58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2" w:author="Unknown" w:date="2011-09-23T10:47:00Z"/>
        </w:rPr>
      </w:pPr>
      <w:ins w:id="10" w:author="Unknown" w:date="2011-09-23T10:4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1" w:author="Unknown" w:date="2011-09-23T10:47:00Z">
        <w:r>
          <w:rPr>
            <w:rFonts w:cs="Tahoma" w:ascii="Tahoma" w:hAnsi="Tahoma"/>
            <w:sz w:val="16"/>
            <w:szCs w:val="16"/>
            <w:lang w:val="en-US"/>
          </w:rPr>
          <w:t>Commissie VWS; Teunissen Ton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5" w:author="Unknown" w:date="2011-09-23T10:47:00Z"/>
        </w:rPr>
      </w:pPr>
      <w:ins w:id="13" w:author="Unknown" w:date="2011-09-23T10:4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4" w:author="Unknown" w:date="2011-09-23T10:47:00Z">
        <w:r>
          <w:rPr>
            <w:rFonts w:cs="Tahoma" w:ascii="Tahoma" w:hAnsi="Tahoma"/>
            <w:sz w:val="16"/>
            <w:szCs w:val="16"/>
            <w:lang w:val="en-US"/>
          </w:rPr>
          <w:t>verzoek wet 31996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17" w:author="Unknown" w:date="2011-09-23T10:47:00Z"/>
        </w:rPr>
      </w:pPr>
      <w:ins w:id="16" w:author="Unknown" w:date="2011-09-23T10:47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19" w:author="Unknown" w:date="2011-09-23T10:47:00Z"/>
        </w:rPr>
      </w:pPr>
      <w:ins w:id="18" w:author="Unknown" w:date="2011-09-23T10:47:00Z">
        <w:r>
          <w:rPr>
            <w:rFonts w:cs="Arial" w:ascii="Arial" w:hAnsi="Arial"/>
            <w:sz w:val="20"/>
            <w:lang w:val="en-US"/>
          </w:rPr>
          <w:t>Beste griffier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1" w:author="Unknown" w:date="2011-09-23T10:47:00Z"/>
        </w:rPr>
      </w:pPr>
      <w:ins w:id="20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3" w:author="Unknown" w:date="2011-09-23T10:47:00Z"/>
        </w:rPr>
      </w:pPr>
      <w:ins w:id="22" w:author="Unknown" w:date="2011-09-23T10:47:00Z">
        <w:r>
          <w:rPr>
            <w:rFonts w:cs="Arial" w:ascii="Arial" w:hAnsi="Arial"/>
            <w:sz w:val="20"/>
            <w:lang w:val="en-US"/>
          </w:rPr>
          <w:t>Met de voorbereiding van de wet zorg en dwang (31996), die voor binnenkort geagendeerd staat op de plenaire agenda, viel ons op dat de samenhang met de GGZ-wet (gedwongen GGZ en de gedwongen zorg in de forensische setting) over hetzelfde onderwerp erg groot is. Voor die wet wachten we nog op nota naar aanleiding van verslag.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5" w:author="Unknown" w:date="2011-09-23T10:47:00Z"/>
        </w:rPr>
      </w:pPr>
      <w:ins w:id="24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7" w:author="Unknown" w:date="2011-09-23T10:47:00Z"/>
        </w:rPr>
      </w:pPr>
      <w:ins w:id="26" w:author="Unknown" w:date="2011-09-23T10:47:00Z">
        <w:r>
          <w:rPr>
            <w:rFonts w:cs="Arial" w:ascii="Arial" w:hAnsi="Arial"/>
            <w:sz w:val="20"/>
            <w:lang w:val="en-US"/>
          </w:rPr>
          <w:t xml:space="preserve">Mijn verzoek is om deze drie wetten tegelijk te behandelen. 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9" w:author="Unknown" w:date="2011-09-23T10:47:00Z"/>
        </w:rPr>
      </w:pPr>
      <w:ins w:id="28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1" w:author="Unknown" w:date="2011-09-23T10:47:00Z"/>
        </w:rPr>
      </w:pPr>
      <w:ins w:id="30" w:author="Unknown" w:date="2011-09-23T10:47:00Z">
        <w:r>
          <w:rPr>
            <w:rFonts w:cs="Arial" w:ascii="Arial" w:hAnsi="Arial"/>
            <w:sz w:val="20"/>
            <w:lang w:val="en-US"/>
          </w:rPr>
          <w:t>Hopelijk is het nog mogelijk om dit voor de procedure vergadering te agenderen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3" w:author="Unknown" w:date="2011-09-23T10:47:00Z"/>
        </w:rPr>
      </w:pPr>
      <w:ins w:id="32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5" w:author="Unknown" w:date="2011-09-23T10:47:00Z"/>
        </w:rPr>
      </w:pPr>
      <w:ins w:id="34" w:author="Unknown" w:date="2011-09-23T10:47:00Z">
        <w:r>
          <w:rPr>
            <w:rFonts w:cs="Arial" w:ascii="Arial" w:hAnsi="Arial"/>
            <w:sz w:val="20"/>
            <w:lang w:val="en-US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7" w:author="Unknown" w:date="2011-09-23T10:47:00Z"/>
        </w:rPr>
      </w:pPr>
      <w:ins w:id="36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9" w:author="Unknown" w:date="2011-09-23T10:47:00Z"/>
        </w:rPr>
      </w:pPr>
      <w:ins w:id="38" w:author="Unknown" w:date="2011-09-23T10:47:00Z">
        <w:r>
          <w:rPr>
            <w:rFonts w:cs="Arial" w:ascii="Arial" w:hAnsi="Arial"/>
            <w:sz w:val="20"/>
            <w:lang w:val="en-US"/>
          </w:rPr>
          <w:t>Renske Leijten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1" w:author="Unknown" w:date="2011-09-23T10:47:00Z"/>
        </w:rPr>
      </w:pPr>
      <w:ins w:id="40" w:author="Unknown" w:date="2011-09-23T10:47:00Z">
        <w:r>
          <w:rPr>
            <w:rFonts w:cs="Arial" w:ascii="Arial" w:hAnsi="Arial"/>
            <w:sz w:val="20"/>
            <w:lang w:val="en-US"/>
          </w:rPr>
          <w:t>SP Tweede Kamerlid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3" w:author="Unknown" w:date="2011-09-23T10:47:00Z"/>
        </w:rPr>
      </w:pPr>
      <w:ins w:id="42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6" w:author="Unknown" w:date="2011-09-23T10:47:00Z"/>
        </w:rPr>
      </w:pPr>
      <w:ins w:id="44" w:author="Unknown" w:date="2011-09-23T10:47:00Z">
        <w:r>
          <w:rPr>
            <w:rFonts w:cs="Arial" w:ascii="Arial" w:hAnsi="Arial"/>
            <w:sz w:val="20"/>
            <w:lang w:val="en-US"/>
          </w:rPr>
          <w:t xml:space="preserve">Kijk ook eens op </w:t>
        </w:r>
      </w:ins>
      <w:hyperlink r:id="rId2">
        <w:ins w:id="45" w:author="Unknown" w:date="2011-09-23T10:47:00Z">
          <w:r>
            <w:rPr>
              <w:rStyle w:val="InternetLink"/>
              <w:rFonts w:cs="Arial" w:ascii="Arial" w:hAnsi="Arial"/>
              <w:color w:val="0000FF"/>
              <w:sz w:val="20"/>
              <w:u w:val="single"/>
              <w:lang w:val="en-US"/>
            </w:rPr>
            <w:t>www.sp.nl/zorg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8" w:author="Unknown" w:date="2011-09-23T10:47:00Z"/>
        </w:rPr>
      </w:pPr>
      <w:ins w:id="47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50" w:author="Unknown" w:date="2011-09-23T10:47:00Z"/>
        </w:rPr>
      </w:pPr>
      <w:ins w:id="49" w:author="Unknown" w:date="2011-09-23T10:47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p.nl/z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7:00Z</dcterms:created>
  <dc:creator/>
  <dc:description>------------------------</dc:description>
  <dc:language>en-US</dc:language>
  <cp:lastModifiedBy/>
  <dcterms:modified xsi:type="dcterms:W3CDTF">2011-09-23T08:59:00Z</dcterms:modified>
  <cp:revision>0</cp:revision>
  <dc:subject/>
  <dc:title/>
</cp:coreProperties>
</file>