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vrijdag 23 september 2011 14:11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LI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[TER INFORMATIE] Kabinetsreactie inzake het Gemeenschappelijk Visserijbeleid en beantwoording SO Groenboek promotie landbouwproduct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ns Stientje van Veldhoven het volgende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reerst teleurstelling dat deze reactie zo lang op zich laat wachten en dat het zo lastig blijkt om de Kamer tijdig te informeren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armee samenhangend een rappel om de de kabinetsreactie op de EU-wetgevingsvoorstellen voor het Gemeenschappelijk Visserijbeleid uiterlijk dinsdag 12 uur binnen te hebben.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j hopen van harte dat dit zal gebeuren zodat wij dit niet bij de Regeling van Werkzaamheden dinsdag nogmaals moeten doen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 vriendelijke groet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ientje van Veldhoven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/>
  <dc:description>------------------------</dc:description>
  <dc:language>en-US</dc:language>
  <cp:lastModifiedBy/>
  <dcterms:modified xsi:type="dcterms:W3CDTF">2018-05-16T08:03:00Z</dcterms:modified>
  <cp:revision>0</cp:revision>
  <dc:subject/>
  <dc:title/>
</cp:coreProperties>
</file>