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drie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Fiche 1 : mededeling en verordening digitale tachograaf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Fiche 2 : verordening meerjarenplan Baltisch zalmbestan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Courier New"/>
          <w:szCs w:val="18"/>
        </w:rPr>
        <w:t xml:space="preserve">Fiche 3 : mededeling en wijziging richtlijn zwavelgehalte van </w:t>
        <w:br/>
        <w:t xml:space="preserve">             scheepsbrandstoffen</w:t>
      </w:r>
    </w:p>
    <w:p>
      <w:pPr>
        <w:pStyle w:val="Normal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</w:r>
      <w:bookmarkStart w:id="1" w:name="bm_groet"/>
      <w:bookmarkStart w:id="2" w:name="bm_groet"/>
      <w:bookmarkEnd w:id="2"/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joop.nijssen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1151 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joop.nijssen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1151 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6 sept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‚l‚r –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MS Mincho;‚l‚r –¾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  <w:sz w:val="18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‚l‚r –¾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1:00Z</dcterms:created>
  <dc:creator/>
  <dc:description>------------------------</dc:description>
  <dc:language>en-US</dc:language>
  <cp:lastModifiedBy/>
  <cp:lastPrinted>2011-09-19T10:51:00Z</cp:lastPrinted>
  <dcterms:modified xsi:type="dcterms:W3CDTF">2011-09-26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