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blad1011" w:date="2011-09-22T10:38:00Z"/>
        </w:rPr>
      </w:pPr>
      <w:ins w:id="0" w:author="blad1011" w:date="2011-09-22T10:38:00Z">
        <w:r>
          <w:rPr/>
        </w:r>
      </w:ins>
    </w:p>
    <w:p>
      <w:pPr>
        <w:pStyle w:val="Tekstzonderopmaak"/>
        <w:rPr>
          <w:rFonts w:eastAsia="Courier New"/>
          <w:ins w:id="2" w:author="Unknown" w:date="2011-09-22T10:38:00Z"/>
        </w:rPr>
      </w:pPr>
      <w:r>
        <w:rPr>
          <w:rFonts w:eastAsia="Courier New"/>
        </w:rPr>
        <w:t xml:space="preserve"> </w:t>
      </w:r>
    </w:p>
    <w:p>
      <w:pPr>
        <w:pStyle w:val="Heading2"/>
        <w:rPr/>
      </w:pPr>
      <w:r>
        <w:rPr/>
        <w:t>Duitse deskundigen: voorzichtig met nanomaterialen</w:t>
      </w:r>
    </w:p>
    <w:p>
      <w:pPr>
        <w:pStyle w:val="Normaalweb"/>
        <w:rPr/>
      </w:pPr>
      <w:r>
        <w:rPr/>
        <w:t xml:space="preserve">Begin september adviseerde de </w:t>
      </w:r>
      <w:hyperlink r:id="rId2">
        <w:r>
          <w:rPr>
            <w:rStyle w:val="InternetLink"/>
          </w:rPr>
          <w:t>Duitse milieuadviesraad SRU</w:t>
        </w:r>
      </w:hyperlink>
      <w:r>
        <w:rPr/>
        <w:t xml:space="preserve"> (Sachverständigenrat für Umweltfragen) een voorzichtiger omgang met toepassingen van nanomaterialen. De EU-stoffenrichtlijn </w:t>
      </w:r>
      <w:hyperlink r:id="rId3">
        <w:r>
          <w:rPr>
            <w:rStyle w:val="InternetLink"/>
          </w:rPr>
          <w:t>REACH</w:t>
        </w:r>
      </w:hyperlink>
      <w:r>
        <w:rPr/>
        <w:t xml:space="preserve"> moet voor nanomaterialen meer op het voorzorgbeginsel worden gebaseerd, aldus SRU. Deze dienen ook te worden geëtiketteerd, en de producttoelating en registratiesystemen vernieuwd. De aanbevelingen zijn opgenomen in een lijvig rapport over de huidige regelgeving op nanomaterialen in Duitsland. De SRU-raad, bestaande uit zeven milieudeskundigen, adviseert de Duitse regering.</w:t>
      </w:r>
    </w:p>
    <w:p>
      <w:pPr>
        <w:pStyle w:val="Normaalweb"/>
        <w:rPr/>
      </w:pPr>
      <w:r>
        <w:rPr>
          <w:rStyle w:val="Emphasis"/>
        </w:rPr>
        <w:t>Door Arthur ten Wolde*</w:t>
      </w:r>
    </w:p>
    <w:p>
      <w:pPr>
        <w:pStyle w:val="Normaalweb"/>
        <w:rPr/>
      </w:pPr>
      <w:r>
        <w:rPr/>
        <w:t>Duitse en de EU-wetgeving voorzien op zichzelf al in een op voorzorg gebaseerde aanpak van nieuwe technologieën, stelt het rapport. Dit is vooral belangrijk voor nanotechnologie, die nieuwe risico’s oplevert en sneller producten ontwikkelt dan de methoden om de veiligheid daarvan te testen. De Europese Commissie herziet momenteel de behandeling van nanomaterialen in REACH als onderdeel van een bredere herziening.</w:t>
      </w:r>
    </w:p>
    <w:p>
      <w:pPr>
        <w:pStyle w:val="Normaalweb"/>
        <w:rPr/>
      </w:pPr>
      <w:r>
        <w:rPr/>
        <w:t>De SRU wil dat nanodeeltjes afzonderlijk worden geregistreerd van de bulkvariant. Er moet ook een registratieplicht voor nanomaterialen komen, waarvan minder dan een ton per jaar in de EU wordt gemaakt of ingevoerd. Verder wordt gepleit voor een veiligheidsbeoordeling van nanostoffen, waarvoor theoretische – maar wel gefundeerde – reden tot zorg bestaat.</w:t>
      </w:r>
    </w:p>
    <w:p>
      <w:pPr>
        <w:pStyle w:val="Normaalweb"/>
        <w:rPr/>
      </w:pPr>
      <w:r>
        <w:rPr/>
        <w:t>SRU stelt voor bedrijven die nanomaterialen vervaardigen of gebruiken automatisch te laten vallen onder het kader van de milieuwetgeving gericht op het minimaliseren van vervuilingsrisico’s. Ook moet er een semi-openbaar register voor producten komen die gefabriceerde nanodeeltjes bevatten. De Duitse minister van Milieu Norbert Röttgen is al verklaard voorstander van een productregistratie voor nanomaterialen. Ten slotte moet de EU-definitie van nanodeeltjes worden uitgebreid tot afmetingen tot 300 nanometer, in plaats van 100 nm.</w:t>
      </w:r>
    </w:p>
    <w:p>
      <w:pPr>
        <w:pStyle w:val="Normaalweb"/>
        <w:rPr/>
      </w:pPr>
      <w:r>
        <w:rPr/>
        <w:t>Al met al vergaande en zinvolle aanbevelingen. Alleen etikettering lijkt minder relevant omdat de consument primair is gebaat bij veilige producten. En de bovengrens van 300 nm gaat wel erg ver.</w:t>
      </w:r>
    </w:p>
    <w:p>
      <w:pPr>
        <w:pStyle w:val="Normaalweb"/>
        <w:rPr/>
      </w:pPr>
      <w:r>
        <w:rPr/>
        <w:t>De Duitse milieuorganisatie BUND herhaalde zijn oproep dat nanozilver moet worden verboden in consumentengoederen totdat er meer informatie beschikbaar is over de gezondheids- en milieu-effecten. Eerder bracht het Duitse BfR al negatief advies uit over nanozilver. Duitsland neemt duidelijk het voortouw in de discussie.</w:t>
      </w:r>
    </w:p>
    <w:p>
      <w:pPr>
        <w:pStyle w:val="Normaalweb"/>
        <w:rPr/>
      </w:pPr>
      <w:r>
        <w:rPr/>
        <w:t>Intussen steggelt de EU maar door over de definitie van nanotechnologie. Nederland wacht af. Hopelijk legt dit advies ook Europees zoveel gewicht in de schaal dat er nu op afzienbare termijn eindelijk besluiten worden genomen over regelgeving die de consument afdoende zal beschermen. Een stevige stakeholderdiscussie over nanomaterialen zou dit kunnen bevorderen.</w:t>
      </w:r>
    </w:p>
    <w:p>
      <w:pPr>
        <w:pStyle w:val="Normal"/>
        <w:ind w:left="720" w:hanging="0"/>
        <w:rPr/>
      </w:pPr>
      <w:r>
        <w:rPr/>
        <w:t xml:space="preserve">* </w:t>
      </w:r>
      <w:hyperlink r:id="rId4">
        <w:r>
          <w:rPr>
            <w:rStyle w:val="InternetLink"/>
          </w:rPr>
          <w:t>Arthur ten Wolde</w:t>
        </w:r>
      </w:hyperlink>
      <w:r>
        <w:rPr/>
        <w:t xml:space="preserve"> is gepromoveerd natuurkundige, en werkt nu als senior consultant bij IMSA Amsterdam, een onafhankelijk adviesbureau en denktank voor duurzaamheid en innov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rat.de/SharedDocs/Pressemitteilungen/EN/CurrentPressReleases/2011/2011_09_PressRelease_More_precaution_in_the_management_of_nanomaterials.html" TargetMode="External"/><Relationship Id="rId3" Type="http://schemas.openxmlformats.org/officeDocument/2006/relationships/hyperlink" Target="http://nl.wikipedia.org/wiki/REACH" TargetMode="External"/><Relationship Id="rId4" Type="http://schemas.openxmlformats.org/officeDocument/2006/relationships/hyperlink" Target="http://www.imsa.nl/Het IMSA-team_Het team___pagina11_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2:00Z</dcterms:created>
  <dc:creator/>
  <dc:description>------------------------</dc:description>
  <dc:language>en-US</dc:language>
  <cp:lastModifiedBy/>
  <dcterms:modified xsi:type="dcterms:W3CDTF">2011-10-03T07:32:00Z</dcterms:modified>
  <cp:revision>0</cp:revision>
  <dc:subject/>
  <dc:title/>
</cp:coreProperties>
</file>