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27 september 2011</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9142" w:type="dxa"/>
            <w:gridSpan w:val="2"/>
            <w:tcBorders/>
          </w:tcPr>
          <w:p>
            <w:pPr>
              <w:pStyle w:val="Normal"/>
              <w:autoSpaceDE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Provinciewet, de Gemeentewet en enige andere wetten in verband met de revitalisering van het generiek interbestuurlijk toezicht (Wet revitalisering generiek toezicht)</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het toezicht op provincies en gemeenten te verminderen en daartoe de regels in de Provinciewet en de Gemeentewet inzake taakverwaarlozing en schorsing en vernietiging te herzien en beter toepasbaar te maken, zodat bijzondere vormen van toezicht op provincies en gemeenten in andere wetten kunnen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 MINISTERIE VAN BINNENLANDSE ZAKEN EN KONINKRIJKSRELATI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Provinciewet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0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Wanneer aan een bestuurscommissie bevoegdheden van provinciale staten zijn overgedragen en de commissie een bij of krachtens een andere dan deze wet gevorderde beslissing niet of niet naar behoren neemt, voorzien provinciale staten daar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Wanneer aan een bestuurscommissie bevoegdheden van gedeputeerde staten zijn overgedragen en de commissie een bij of krachtens een andere dan deze wet gevorderde beslissing niet of niet naar behoren neemt, voorzien gedeputeerde staten daar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1 wordt vervangen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Wanneer provinciale staten, gedeputeerde staten of de commissaris van de Koning een bij of krachtens een andere dan deze wet gevorderde beslissing niet of niet naar behoren nemen dan wel een bij of krachtens een andere dan deze wet gevorderde handeling niet of niet naar behoren verrichten, of anderszins een bij of krachtens een andere dan deze wet gevorderd resultaat niet, niet tijdig of niet naar behoren tot stand brengen, besluit Onze Minister wie het aangaat daarin namens provinciale staten, gedeputeerde staten of de commissaris van de Koning te voorzien ten laste van de provinc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Spoedeisende gevallen uitgezonderd, voert Onze Minister wie het aangaat het besluit tot indeplaatsstelling niet uit dan nadat een in het besluit genoemde termijn is verstreken, waarbinnen provinciale staten, gedeputeerde staten of de commissaris van de Koning de gelegenheid hebben alsnog zelf te voorzien in hetgeen het besluit vordert. Indien de situatie dermate spoedeisend is dat Onze Minister wie het aangaat de beslissing om over te gaan tot indeplaatsstelling niet tevoren op schrift kan stellen, zorgt hij alsnog zo spoedig mogelijk voor de opschriftstelling en voor de bekendma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het besluit tot indeplaatsstelling een bij of krachtens een andere dan deze wet gevorderd resultaat betreft dat niet tijdig tot stand zal worden gebracht, geeft Onze Minister wie het aangaat in het besluit aan welke beslissingen, handelingen of resultaten moeten zijn genomen, verricht of tot stand gebracht binnen de in het tweede lid bedoelde termijn. Onze Minister wie het aangaat kan voor verschillende beslissingen, handelingen of resultaten een verschillende termijn stellen. Indien provinciale staten, gedeputeerde staten of de commissaris van de Koning niet binnen die termijn hebben voorzien in hetgeen het besluit van hen vordert, voorziet Onze Minister wie het aangaat verder in het tot stand brengen van het gevorderde resul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an een besluit tot indeplaatsstelling, alsmede van het voornemen tot het nemen van een dergelijk besluit, wordt mededeling gedaan in een dag-, nieuws- of huis-aan-huisblad, dan wel op een andere geschikte wijze. Een afschrift van het besluit en van het voornemen wordt gezonden aan Onze Minister en provinciale st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meer dan één van Onze Ministers overwegen ten aanzien van dezelfde provincie in met elkaar samenhangende beslissingen, handelingen of resultaten toepassing te geven aan het eerste lid, kunnen zij hun bevoegdheden op grond van dit artikel aan een van hen overdra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de uitvoering van het besluit tot indeplaatsstelling, beschikt Onze Minister wie het aangaat over de bevoegdheden waarover provinciale staten, gedeputeerde staten of de commissaris van de Koning bij of krachtens deze wet en de andere wet, bedoeld in artikel 121, eerste lid beschikken. In afwijking van artikel 176, eerste lid, vertegenwoordigt Onze Minister wie het aangaat de provincie zonodig in en buiten rech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zover het provinciebestuur, had hij de bevoegdheden, bedoeld in het eerste lid, zelf uitgeoefend, de kosten van de uitvoering in rekening kan brengen bij derden, heeft hij bij die derden verhaal voor de door Onze Minister wie het aangaat ten laste van de provincie gebrachte kosten. Het provinciebestuur kan het bedrag invorderen bij dwangbev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wie het aangaat kan een besluit tot indeplaatsstelling intrekken, indien provinciale staten, gedeputeerde staten of de commissaris van de Koning voldoende aannemelijk maken dat zij zonder voorbehoud zullen voorzien in hetgeen het besluit van hen vorde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wie het aangaat kan ambtenaren aanwijzen ten behoeve van het toezicht op de uitvoering van de aan het provinciebestuur bij of krachtens andere wet dan deze opgedragen taken. Deze ambtenaren beschikken over de bevoegdheden van de artikelen 5:15 tot en met 5:17 van de Algemene wet bestuursrecht. De artikelen 5:12, 5:13 en 5:20 van de Algemene wet bestuursrecht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Onze Minister wie het aangaat bij de uitvoering van het besluit tot indeplaatsstelling namens provinciale staten, gedeputeerde staten of de commissaris van de Koning een besluit neemt, kan voor de toepassing van artikel 7:1 van de Algemene wet bestuursrecht bezwaar worden gemaakt bij Onze Minister wie het aangaat. Onze Minister wie het aangaat beslist op het bezw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wie het aangaat is de verwerende partij inzake een beroep tegen een namens provinciale staten, gedeputeerde staten of de commissaris van de Koning genomen besluit als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provinciebestuur kan geen beroep instellen tegen een besluit als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provinciebestuur werkt mee met de uitvoering van een besluit tot indeplaatsstelling. Onze Minister wie het aangaat kan ter zake van de uitvoering van het besluit aanwijzingen geven. Het provinciebestuur stelt op eerste vordering van Onze Minister wie het aangaat de voor de uitvoering van het besluit benodigde provincieambtenaren ter beschikking en verschaft op eerste vordering van Onze Minister wie het aangaat alle informatie die nodig is voor de uitvoering van het besluit tot indeplaats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wie het aangaat kan ambtenaren aanwijzen die ten behoeve van de uitvoering van een besluit tot indeplaatsstelling beschikken over de bevoegdheden van de artikelen 5:15 tot en met 5:17 van de Algemene wet bestuursrecht. De artikelen 5:12, 5:13 en 5:20 van de Algemene wet bestuursrecht zijn van overeenkomstige toepassing. Het provinciebestuur verschaft de aangewezen ambtenaren desgevraagd de faciliteiten die zij nodi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f</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Bij algemene maatregel van bestuur, op voordracht van Onze Minister, kunnen regels worden gesteld over de verstrekking van systematische informatie aan Onze Minister wie het aangaat, betreffende de uitvoering door het provinciebestuur van de andere wet, bedoeld in artikel 121, eerste lid. Bij ministeriële regeling kunnen nadere regels worden gesteld omtrent d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1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Provinciale staten en gedeputeerde staten kunnen, onderscheidenlijk de commissaris van de Koning kan tegen een tot hen onderscheidenlijk hem gericht besluit tot indeplaatsstelling beroep instellen bij de Afdeling bestuursrechtspraak van de Raad van State. Artikel 7:1 van de Algemene wet bestuursrecht is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32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173 en 181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267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8</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koninklijk besluit kan voor de duur van de schorsing een voorziening worden getro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271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1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koninklijk besluit kan een voorziening worden getroffen voor de periode tussen de inwerkingtreding en het tijdstip dat het op grond van artikel 274 genomen besluit in werking is getr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gelet op het koninklijk besluit, het provinciebestuur bij de toepassing van artikel 274 niet over beleidsvrijheid beschikt, kan het koninklijk besluit bepalen dat het in de plaats treedt van het vernietigde 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koninklijk besluit kan worden bepaald dat ter zake van het vernietigde besluit geen nieuw besluit wordt 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koninklijk besluit kan het provinciebestuur een aanwijzing worden gegeven over de uitvoering van het koninklijk besluit. De artikelen 121 tot en met 121g zijn van overeenkomstige toepassing ingeval de aanwijzing niet wordt opgevol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het koninklijk besluit betrekking heeft op de vernietiging van een algemeen verbindend voorschrift of een ander besluit van algemene strekking, kan worden bepaald dat de vernietiging tevens betrekking heeft op besluiten die zijn genomen op grond van of ter uitvoering van het algemeen verbindend voorschrift of het andere besluit van algemene strek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74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ekst wordt de aanduiding “1.” geplaat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eerste lid wordt na “rekening gehouden” ingevoegd: , tenzij in het koninklijk besluit toepassing is gegeven aan artikel 271a, tweede of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lid wordt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koninklijk besluit kan een termijn worden gesteld waarbinnen toepassing wordt gegeven aan het eerste lid. De artikelen 121 tot en met 121g zijn van overeenkomstige toepassing ingeval niet binnen de termijn toepassing is gegeven a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Gemeentewet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tweede lid wordt vernummerd tot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wordt vervangen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Wanneer aan een bestuurscommissie of een deelraad bevoegdheden van de raad zijn overgedragen en deze commissie of die deelraad een bij of krachtens een andere dan deze wet gevorderde beslissing niet of niet naar behoren neemt, voorziet de raad daar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Wanneer aan een bestuurscommissie of het dagelijks bestuur van een deelgemeente bevoegdheden van het college zijn overgedragen en deze commissie of dat dagelijks bestuur een bij of krachtens een andere dan deze wet gevorderde beslissing niet of niet naar behoren neemt, voorziet het college daar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24 wordt vervangen doo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Wanneer de raad, het college of de burgemeester een bij of krachtens een andere dan deze wet gevorderde beslissing niet of niet naar behoren neemt dan wel bij of krachtens een andere dan deze wet gevorderde handeling niet of niet naar behoren verricht, of anderszins een bij of krachtens een andere dan deze wet gevorderd resultaat niet, niet tijdig of niet naar behoren tot stand brengt, besluiten gedeputeerde staten onderscheidenlijk de commissaris van de Koning als het de burgemeester betreft daarin namens de raad, het college of de burgemeester te voorzien ten laste van de gemeen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Spoedeisende gevallen uitgezonderd, voeren gedeputeerde staten of de commissaris van de Koning het besluit tot indeplaatsstelling niet uit dan nadat een in het besluit genoemde termijn is verstreken, waarbinnen de raad, het college of de burgemeester de gelegenheid heeft alsnog te voorzien in hetgeen het besluit vordert. Indien de situatie dermate spoedeisend is dat gedeputeerde staten of de commissaris van de Koning de beslissing om over te gaan tot indeplaatsstelling niet tevoren op schrift kan stellen, zorgen zij alsnog zo spoedig mogelijk voor de opschriftstelling en voor de bekendma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dien het besluit tot indeplaatsstelling een bij of krachtens een andere dan deze wet gevorderd resultaat betreft dat niet tijdig tot stand zal worden gebracht, geven gedeputeerde staten of de commissaris van de Koning in het besluit tot indeplaatsstelling aan welke beslissingen, handelingen of resultaten moeten zijn uitgevoerd binnen de in het tweede lid bedoelde termijn. Gedeputeerde staten of de commissaris van de Koning kunnen voor verschillende beslissingen, handelingen of resultaten een verschillende termijn stellen. Indien de raad, het college onderscheidenlijk de burgemeester niet binnen die termijn heeft voorzien in hetgeen het besluit van hem vordert, voorzien gedeputeerde staten of de commissaris van de Koning verder in het tot stand brengen van het gevorderde result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an een besluit tot indeplaatsstelling, alsmede van het voornemen tot het nemen van een dergelijk besluit, wordt mededeling gedaan in een dag-, nieuws- of huis-aan-huisblad, dan wel op een andere geschikte wijze. Een afschrift van het besluit en van het voornemen wordt gezonden aan de raa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overeenstemming met Onze Minister, kan Onze Minister wie het aangaat, indien hij van oordeel is dat toepassing van artikel 124, eerste lid, uit oogpunt van een zwaarwegend algemeen belang gewenst is, gedeputeerde staten onderscheidenlijk de commissaris van de Koning verzoeken toepassing te geven aan artikel 124, eerste lid. Een afschrift van het verzoek wordt gezonden aan de raad en provinciale staten. Indien gedeputeerde staten onderscheidenlijk de commissaris van de Koning niet binnen een door Onze Minister wie het aangaat gestelde termijn toepassing hebben gegeven aan artikel 124, eerste lid, gaat de bevoegdheid van artikel 124, eerste lid, over op Onze Minister wie het aang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artikelen 124, tweede tot en met vierde lid,124c, 124d, en 124f zijn van overeenkomstige toepassing bij toepassing van artikel 124, eerste lid, door Onze Minister wie het aang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Ter zake van de in de bijlage bij deze wet opgenomen wetten worden de bevoegdheden die in de artikelen 124, 124c, 124d en artikel 124f aan gedeputeerde staten onderscheidenlijk de commissaris van de Koning zijn toegekend, in zoverre in afwijking van die artikelen uitgeoefend door Onze Minister wie het aangaa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afgaand aan het nemen van een besluit tot indeplaatsstelling, informeert Onze Minister wie het aangaat gedeputeerde st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c</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de uitvoering van het besluit tot indeplaatsstelling beschikken gedeputeerde staten onderscheidenlijk de commissaris van de Koning over de bevoegdheden waarover de raad, het college of de burgemeester bij of krachtens deze wet of de andere wet, bedoeld in artikel 124, eerste lid, beschikt. In afwijking van artikel 171, eerste lid, vertegenwoordigt de commissaris van de Koning de gemeente zonodig in en buiten rech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zover het gemeentebestuur, had hij de bevoegdheden, bedoeld in het eerste lid, zelf uitgeoefend, de kosten van de uitvoering in rekening kan brengen bij derden, heeft hij bij die derden verhaal voor de door gedeputeerde staten onderscheidenlijk de commissaris van de Koning ten laste van de gemeente gebrachte kosten. Het gemeentebestuur kan het bedrag invorderen bij dwangbev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edeputeerde staten onderscheidenlijk de commissaris van de Koning, kunnen een besluit tot indeplaatsstelling intrekken, indien de raad, het college of de burgemeester voldoende aannemelijk maakt dat hij zonder voorbehoud zal voorzien in hetgeen het besluit van hem vorde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Gedeputeerde staten, de commissaris van de Koning onderscheidenlijk Onze Minister wie het aangaat, bedoeld in artikel 124b, eerste lid, kunnen ambtenaren aanwijzen ten behoeve van het toezicht op de uitvoering van de aan het gemeentebestuur bij of krachtens andere wet dan deze opgedragen taken. Deze ambtenaren beschikken over de bevoegdheden van de artikelen 5:15 tot en met 5:17 van de Algemene wet bestuursrecht. De artikelen 5:12, 5:13 en 5:20 van de Algemene wet bestuursrecht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f</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gedeputeerde staten onderscheidenlijk de commissaris van de Koning bij de uitvoering van het besluit tot indeplaatsstelling namens de raad, het college of de burgemeester een besluit nemen, kan voor de toepassing van artikel 7:1 van de Algemene wet bestuursrecht bezwaar worden gemaakt bij gedeputeerde staten onderscheidenlijk de commissaris van de Koning. Gedeputeerde staten beslissen onderscheidenlijk de commissaris van de Koning beslist op het bezw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Gedeputeerde staten zijn onderscheidenlijk de commissaris van de Koning is de verwerende partij inzake een beroep tegen een namens de raad, het college of de burgemeester genomen besluit als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gemeentebestuur kan geen beroep instellen tegen een besluit als bedoeld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gemeentebestuur werkt mee met de uitvoering van een besluit tot indeplaatsstelling. Gedeputeerde staten, de commissaris van de Koning onderscheidenlijk Onze Minister wie het aangaat kunnen ter zake van de uitvoering van het besluit aanwijzingen geven. Het gemeentebestuur stelt op eerste vordering van gedeputeerde staten onderscheidenlijk de commissaris van de Koning, de voor de uitvoering van het besluit benodigde gemeenteambtenaren ter beschikking en verschaft op eerste vordering van gedeputeerde staten onderscheidenlijk de commissaris van de Koning, alle informatie die nodig is voor de uitvoering van het besluit tot indeplaatsstell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Gedeputeerde staten, de commissaris van de Koning onderscheidenlijk Onze Minister wie het aangaat kunnen ambtenaren aanwijzen die ten behoeve van de uitvoering van een besluit tot indeplaatsstelling beschikken over de bevoegdheden van de artikelen 5:15 tot en met 5:17 van de Algemene wet bestuursrecht. De artikelen 5:12, 5:13 en 5:20 van de Algemene wet bestuursrecht zijn van overeenkomstige toepassing. Het gemeentebestuur verschaft de aangewezen ambtenaren desgevraagd de faciliteiten die zij nodig hebb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h</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ij algemene maatregel van bestuur, op voordracht van Onze Minister, kunnen regels worden gesteld over de verstrekking van systematische informatie aan het provinciebestuur of, in het geval artikel 124b, eerste lid, van toepassing is, Onze Minister wie het aangaat, betreffende de uitvoering door het gemeentebestuur van de andere wet, bedoeld in artikel 124, eerste lid. Bij ministeriële regeling of bij provinciale verordening kunnen nadere regels worden gesteld omtrent d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4i</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De raad, het college onderscheidenlijk de burgemeester kan tegen een tot hem gericht besluit tot indeplaatsstelling beroep instellen bij de Afdeling bestuursrechtspraak van de Raad van State. Artikel 7:1 van de Algemene wet bestuursrecht is niet van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Gedeputeerde staten kunnen onderscheidenlijk de commissaris van de Koning kan tegen een tot hen onderscheidenlijk hem gericht verzoek als bedoeld in artikel 124a, eerste lid, beroep instellen bij de Afdeling bestuursrechtspraak van de Raad van State. Artikel 7:1 van de Algemene wet bestuursrecht is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35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273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3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een besluit van de raad of het college naar het oordeel van gedeputeerde staten of indien een besluit van de burgemeester naar het oordeel van de commissaris van de Koning voor vernietiging in aanmerking komt, doen zij daarvan binnen tien dagen nadat het te hunner kennis is gekomen, mededeling aan Onze Minister wie het aangaat. Zij geven hiervan tegelijkertijd kennis aan het orgaan dat het besluit nam, en zo nodig aan het orgaan dat met de uitvoering van het besluit is belast en aan de geadresseerde van het 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sluit ten aanzien waarvan het eerste lid toepassing heeft gevonden, wordt niet of niet verder uitgevoerd, voordat van Onze Minister wie het aangaat de mededeling is ontvangen, dat voor schorsing of vernietiging geen redenen bestaan. Indien het besluit niet binnen vier weken na de dagtekening van de mededeling van gedeputeerde staten of de commissaris van de Koning is geschorst of vernietigd, wordt het uitgevo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geval de bevoegdheid tot het nemen van een besluit aan de raad, het college of de burgemeester is verleend bij andere wet dan deze en het besluit in aanmerking komt voor vernietiging wegens strijd met het recht, kunnen gedeputeerde staten onderscheidenlijk de commissaris van de Koning mededeling doen dat zij overwegen toepassing te geven aan het eerste lid. De mededeling wordt gedaan aan het orgaan dat het besluit heeft genomen, het orgaan dat met de uitvoering van het besluit is belast en de geadresseerde van het besluit. Nadat gedeputeerde staten onderscheidenlijk de commissaris van de Koning, mededeling hebben gedaan, wordt het besluit niet of niet verder uitgevoerd. Indien niet binnen tien dagen toepassing is gegeven aan het eerste lid, dan wel indien gedeputeerde staten onderscheidenlijk de commissaris van de Koning mededelen dat geen toepassing wordt gegeven aan het eerste lid, wordt het besluit uitgevo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274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koninklijk besluit kan voor de duur van de schorsing een voorziening worden getroff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278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8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koninklijk besluit kan een voorziening worden getroffen voor de periode tussen de inwerkingtreding en het tijdstip dat het op grond van artikel 281 genomen besluit in werking is getr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gelet op het koninklijk besluit, het gemeentebestuur bij de toepassing van artikel 281 niet over beleidsvrijheid beschikt, kan het koninklijk besluit bepalen dat het in de plaats treedt van het vernietigde beslui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In het koninklijk besluit kan worden bepaald dat ter zake van het vernietigde besluit geen nieuw besluit wordt genom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het koninklijk besluit kan het gemeentebestuur een aanwijzing worden gegeven over de uitvoering van het koninklijk besluit. De artikelen 124 tot en met 124i zijn van overeenkomstige toepassing ingeval de aanwijzing niet wordt opgevol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het koninklijk besluit betrekking heeft op de vernietiging van een algemeen verbindend voorschrift of een ander besluit van algemene strekking, kan worden bepaald dat de vernietiging tevens betrekking heeft op besluiten die zijn genomen op grond van of ter uitvoering van het algemeen verbindend voorschrift of het andere besluit van algemene strekk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81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de tekst wordt de aanduiding “1.” geplaat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eerste lid wordt na “rekening gehouden” ingevoegd: , tenzij in het koninklijk besluit toepassing is gegeven aan artikel 278a, tweede of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Een lid wordt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koninklijk besluit kan een termijn worden gesteld waarbinnen toepassing wordt gegeven aan het eerste lid. De artikelen 124 tot en met 124i zijn van overeenkomstige toepassing ingeval niet binnen de termijn toepassing is gegeven aa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oor de bijlage, bedoeld in artikel 299, tweede lid, wordt een bijlage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ijlage, bedoeld in artikel 124b, eerste lid, van de Gemeentewe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 Ministerie van Binnenlandse Zaken en Koninkrijksrelaties </w:t>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mbtenarenwet.</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Paspoortwet.</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Wet algemene bepalingen burgerservicenummer.</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Wet gemeentelijke basisadministratie persoonsgegevens.</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Kies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 Ministerie van Sociale Zaken en Werkgelegenheid</w:t>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Wet werk en bijstand.</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Wet inkomensvoorziening oudere en gedeeltelijk arbeidsongeschikte werkloze werknemers.</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Wet inkomensvoorziening oudere en gedeeltelijk arbeidsongeschikte gewezen zelfstandigen.</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Wet werk en inkomen kunstenaars.</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Wet sociale werkvoorziening.</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Wet investeren in jongeren.</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Wet kinderopvang en kwaliteitseisen peuterspeelza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 Ministerie van Infrastructuur en Milieu</w:t>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Wet vervoer gevaarlijke stoffen.</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avenbeveiligingswet.</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Wet basisregistraties adressen en gebouw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4. Titel 5.2 van de Wet milieubehee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 Ministerie van Volksgezondheid, Welzijn en Sport</w:t>
      </w:r>
    </w:p>
    <w:p>
      <w:pPr>
        <w:pStyle w:val="Normal"/>
        <w:ind w:left="284"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rank- en Horecawet.</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Wet publieke gezondheid.</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Wet maatschappelijke ondersteun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E. Ministerie van Onderwijs, Cultuur en Wetenschap </w:t>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et op het primair onderwijs.</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Wet op het voortgezet onderwijs.</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Wet op de expertisecentra.</w:t>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Wet educatie en beroepsonderwij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F. Ministerie van Financiën</w:t>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Wet waardering onroerende zak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G. Ministerie van Veiligheid en Justitie</w:t>
      </w:r>
    </w:p>
    <w:p>
      <w:pPr>
        <w:pStyle w:val="Normal"/>
        <w:ind w:left="284"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284"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Wet veiligheidsregio’s.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de bijlage, bedoeld in artikel 124b, eerste lid, van de Gemeentewet, onder het kopje “C. Ministerie van Infrastructuur en Milieu”, vervalt “4. Titel 5.2 van de Wet milieubeheer.”.</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gemeenschappelijke regelin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2, vier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3a wordt “103” vervangen door: 10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3b wordt “99, derde en vierde lid” vervangen door “99, derde lid” en wordt “103” vervangen door: 10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3c, tweede lid, vervalt “Artikel 103 is van overeenkomstige toepass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3f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vervalt “102,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wordt “de artikelen 100, eerste lid, en 103, eerste lid” vervangen door artikel 100,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110, eerste lid,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besturen van gemeenten besluiten tot toetreding tot, uittreding uit of opheffing van een plusregio, met dien verstande dat met betrekking tot een plusregio die de gemeente of gemeenten Amsterdam, Arnhem en Nijmegen, Eindhoven en Helmond, Enschede en Hengelo, ’s-Gravenhage, Rotterdam of Utrecht omvat, opheffing van de plusregio bij wet geschied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6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116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Met betrekking tot een aan een plusregio op- of overgedragen bevoegdheid of taak zijn de artikelen 124, 124a, 124c tot en met 124i, alsmede hoofdstuk XVII van de Gemeentewet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Met betrekking tot de bij of krachtens een andere wet dan deze of de Provinciewet aan een plusregio op- of overgedragen bevoegdheid of taak, worden de bevoegdheden die in de artikelen 124, 124c, 124d en artikel 124f van de Gemeentewet aan gedeputeerde staten onderscheidenlijk de commissaris van de Koning zijn toegekend, in zoverre in afwijking van die artikelen uitgeoefend door Onze Minister wie het aangaa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7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hoofdstuk XII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6</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Voor zover bij of krachtens deze wet bij of krachtens de Provinciewet of de Gemeentewet gestelde regels van toepassing zijn verklaard, zijn de regels van toepassing, gesteld bij of krachtens de Provinciewet zoals die luidde op 11 maart 2003 onderscheidenlijk de Gemeentewet zoals die luidde op 6 maart 2002.</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eerste lid is niet van toepassing op de bij of krachtens de hoofdstukken VIII, paragraaf 3, XII tot en met XIV en XVIII van de Provinciewet en de bij of krachtens de hoofdstukken VIII, paragraaf 3, XII tot en met XIV en XVII van de Gemeentewet gestelde regel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VIIIa van de Wet dualisering gemeentebestuur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5</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XV van de Wet dualisering provinciebestuur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6</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bijlage bij de Algemene wet bestuursrecht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onderdeel B, onder 3, wordt na “49,” ingevoegd: 12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onderdeel B, onder 4, wordt na “49,” ingevoegd: 124, 124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Onderdeel C, onder 7,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7. De artikelen 2.27, eerste lid, met uitzondering van beroep dat wordt ingesteld door het bevoegde gezag ter zake van het besluit waarop de verklaring betrekking heeft, en 5.8, eerste lid, laatste volzin, van de Wet algemene bepalingen omgevingsre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 oktober 2009 ingediende voorstel van wet houdende regels met betrekking tot de naleving van Europese regelgeving door publieke entiteiten (Wet Naleving Europese regelgeving publieke entiteiten) (32 157), tot wet is of wordt verheven, en die wet in werking treedt of is getreden, wordt in artikel 2, vierde lid, van die wet “artikel 124” vervangen door: de artikelen 124 en 124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 van de Wet algemene regels herindeling vervalt het derde lid, onder vernummering van het vierde en vijfde lid tot derde en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0 van de Wet algemene bepalingen burgerservicenummer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0</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26 van de Ambtenarenwet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Indien het bevoegd gezag van een waterschap niet of niet naar behoren uitvoering geeft aan artikel 125 of artikel 125quinquies, zijn de artikelen 121 tot en met 121g van de Provinciewet van overeenkomstige toepassing.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oofdstuk XVIII van de Provinciewet is van overeenkomstige toepassing ten aanzien van door het bevoegd gezag van een waterschap krachtens artikel 125 of artikel 125quinquies vastgestelde uitvoeringsvoorschrif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gemeentelijke basisadministratie persoonsgegevens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11 en 12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3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tweede lid wordt “8 tot en met 12” vervangen door: 8 tot en met 1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zesde lid vervalt “en 1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3 december 2009 ingediende voorstel van wet houdende nieuwe regels met betrekking tot de verdeling van woonruimte en de samenstelling van de woonruimtevoorraad (Huisvestingswet 20..) (32 271) tot wet is of wordt verheven, en die wet in werking treedt of is getreden, vervalt hoofdstuk 6, paragraaf 3, van die we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2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23 december 2009 ingediende voorstel van wet houdende nieuwe regels met betrekking tot de verdeling van woonruimte en de samenstelling van de woonruimtevoorraad (Huisvestingswet 20..) (32 271) niet tot wet is verheven en inwerking is getreden op het tijdstip waarop deze wet in werking treedt, wordt de Huisvestingswe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 onderdeel a, wordt “Onze Minister voor Wonen, Wijken en Integratie” vervangen door: Onze Minister van Binnenlandse Zaken en Koninkrijksrelatie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 derde lid, eerste volzin, komt te luiden: Bij de uitvoering van een overeenkomst als bedoeld in het eerste lid worden de ingevolge artikel 68 ter zake van de woonruimteverdeling gegeven aanwijzingen in acht genom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 vierde lid, vervalt “Zodanige aanwijzing behoeft de goedkeuring van gedeputeerde sta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3a vervallen het tweede tot en met vierde lid alsmede de aanduiding “1.” voor het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3b vervallen het tweede tot en met vierde lid alsmede de aanduiding “1.” voor het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13c, tweede lid,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Voor zover dat in het belang van een evenwichtige en rechtvaardige verdeling van woonruimte noodzakelijk is in verband met uit bovengemeentelijk ruimtelijk beleid voortvloeiende geringe mogelijkheden tot uitbreiding van de woonruimtevoorraad in de gemeente of in een of meer kernen, behorend tot de gemeente, kan de gemeenteraad afwijken van het bepaalde in het eerste lid, onder a, b, d en 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0b, tweede lid, wordt “Onze Minister van Justitie” vervangen door: Onze Minister voor Immigratie en Asie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De artikelen 60e en 60f vervall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0g, eerste lid, wordt “de artikelen 60c, 60e en 60f” vervangen door: artikel 60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opschrift van Hoofdstuk V, paragraaf 2, vervalt “en aanwijz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64, 65 en 66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opschrift van Hoofdstuk V, paragraaf 3, wordt “Ministeriële aanwijzingen” vervangen door: Ministeriële regel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7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9, eerste volzin, komt te luiden: Alvorens toepassing te geven aan artikel 68, tweede lid, pleegt Onze Minister overleg met het college van burgemeester en wethouders van de betrokken gemeen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0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78 verval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1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oning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0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1, derde li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deel b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deel c wordt geletterd b.</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I MINISTERIE VAN ECONOMISCHE ZAKEN, LANDBOUW EN INNOVATI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Natuurbeschermingswet 1998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5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5a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7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tweede tot en met vierde lid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vijfde lid wordt vernummerd tot het twee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 vijfde lid, van de Boswet vervallen de tweede tot en met vier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Reconstructiewet concentratiegebied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 tweede lid, vervalt “en 17,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7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8, tweede lid, wordt “de artikelen 13 tot en met 17” vervangen door: de artikelen 13 tot en met 16.</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8 vervalt “of 17, zes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9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verval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derde en vierde lid worden vernummerd tot het tweede en d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4</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 van de Wet agrarisch grondverkeer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vervalt ”Dit besluit behoeft Onze goedkeur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twee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derde tot en met zesde lid worden vernummerd tot tweede tot en met vijf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a van de Wet ammoniak en veehouderij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vierde en zesde lid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Het vijfde en zevende lid worden vernummerd tot vierde en vijf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vijfde lid (nieuw) wordt “het eerste tot en met derde en het vijfde lid” vervangen door: het eerste tot en met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 van de Wet inrichting landelijk gebie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derde lid vervalt “De verordening behoeft de goedkeuring van Onze Minist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vierde lid vervalt “, met dien verstande dat ook de op grond van deze overdracht door gedeputeerde staten vastgestelde verordeningen de goedkeuring van Onze Minister behoev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vijf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0 van de Uitvoeringswet grondkamers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vervalt “Deze verklaring kan slechts worden afgegeven nadat Gedeputeerde Staten daartoe hun toestemming hebben 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derde lid vervalt “, onderscheidenlijk binnen drie weken na de ontvangst van de toestemming van Gedeputeerde Staten. Indien burgemeester en wethouders binnen de gestelde termijn geen beslissing hebben genomen, kan de afgifte van de verklaring worden gevraagd aan Gedeputeerde Staten, die binnen zes weken nadien besliss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vijfde lid vervalt “, alsmede de datum en het nummer van de door Gedeputeerde Staten verleende toestemm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8</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Pandhuiswet 191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 vervallen het tweede lid alsmede de aanduiding “1.” voor het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vervalt de twee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vervalt de twee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7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de aanhef van het eerste lid vervalt “onder goedkeuring van Gedeputeerde Sta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vervalt ”na de goedkeuring van Gedeputeerde St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II MINISTERIE VAN INFRASTRUCTUUR EN MILIEU</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b/>
          <w:i/>
          <w:sz w:val="24"/>
        </w:rPr>
        <w:tab/>
      </w:r>
      <w:r>
        <w:rPr>
          <w:rFonts w:cs="Times New Roman;Times New Roman" w:ascii="Times New Roman;Times New Roman" w:hAnsi="Times New Roman;Times New Roman"/>
          <w:i/>
          <w:sz w:val="24"/>
        </w:rPr>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b/>
          <w:i/>
          <w:sz w:val="24"/>
        </w:rPr>
        <w:tab/>
      </w:r>
      <w:r>
        <w:rPr>
          <w:rFonts w:cs="Times New Roman;Times New Roman" w:ascii="Times New Roman;Times New Roman" w:hAnsi="Times New Roman;Times New Roman"/>
          <w:i/>
          <w:sz w:val="24"/>
        </w:rPr>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3</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Wet algemene bepalingen omgevingsrecht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14, eerste lid, onder c,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deel 4º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deel 5º wordt vernummerd tot onderdeel 4º.</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29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De inspecteur en een bestuursorgaan” vervangen door “Een bestuursorgaan” en wordt “kunnen” vervangen door: ka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tweede li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derde en vierde lid worden vernummerd tot tweede en d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31, eerste lid, onder a, vervalt: , of een aanwijzing als bedoeld in artikel 2.34,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33, eerste lid, onder c, vervalt: , of een aanwijzing als bedoeld in artikel 2.34,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34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5.2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zover dit hoofdstuk bij of krachtens een in artikel 5.1 genoemde wet van toepassing is, en een orgaan van een waterschap een bij of krachtens dit hoofdstuk gevorderde beslissing niet of niet naar behoren neemt dan wel een bij of krachtens dit hoofdstuk gevorderde handeling niet of niet naar behoren verricht, zijn de artikelen 121 tot en met 121g van de Provinciewet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fwijking van het eerste lid zijn, voor zover § 5.2 bij of krachtens een in artikel 5.1 genoemde wet van toepassing is en een orgaan van een waterschap een bij of krachtens § 5.2 gevorderde beslissing niet of niet naar behoren neemt dan wel een bij of krachtens § 5.2 gevorderde handeling niet of niet naar behoren verricht, zijn de artikelen 124, 124a en 124c tot en met 124i van de Gemeentewet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oofdstuk XVIII van de Provinciewet is van overeenkomstige toepassing ten aanzien van door een orgaan van een waterschap bij of krachtens dit hoofdstuk genomen besluiten en niet-schriftelijke beslissingen, gericht op enig rechtsgevol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 afwijking van het derde lid is hoofdstuk XVII van de Gemeentewet van overeenkomstige toepassing ten aanzien van door een orgaan van een waterschap bij of krachtens § 5.2 genomen besluiten en niet-schriftelijke beslissingen, gericht op enig rechtsgevol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5.7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5.9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5.11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5.2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eerste lid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Een bestuursorgaan dat bij de totstandkoming van de vergunning of ontheffing bevoegd was een verklaring als bedoeld in artikel 2.27, eerste lid, te geven of advies uit te brengen kan een bestuursorgaan dat op grond van dit hoofdstuk bevoegd is tot oplegging van een last onder bestuursdwang, oplegging van een last onder dwangsom of intrekking van een vergunning of ontheffing, verzoeken een daartoe strekkende beschikking te gev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twee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Het derde lid wordt vernummerd tot tweede li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Paragraaf 5.5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vervall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6.5, eerst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roep tegen een beschikking inzake een verklaring als bedoeld in artikel 2.27 kan door het ten aanzien van de beschikking waarop de verklaring betrekking heeft, bevoegde gezag eerst worden ingesteld nadat die beschikking is bekendgemaakt. Artikel 7:1 van de Algemene wet bestuursrecht is niet van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b/>
          <w:sz w:val="24"/>
        </w:rPr>
        <w:t>Artikel 3.4</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In de artikelen 113a, tweede lid, van de Flora- en faunawet, 57a, eerste lid, van de Natuurbeschermingswet 1998, 22 van de Ontgrondingenwet, 95, eerste lid, van de Wet bodembescherming, 148, eerste lid, van de Wet geluidhinder en 90, eerste lid, van de Wet inzake de luchtverontreiniging wordt “5.25” telkens vervangen door: 5.23.</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5</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milieubeheer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1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15a, tweede lid, vervalt “4.1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19, vijf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24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5.2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62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7.4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aanhef, wordt “kunnen” vervangen door “wordt” en vervalt “wor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tweede lid wordt “kan worden” vervangen door: word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der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bestuursorgaan, bedoeld in het tweede lid, geeft bij zijn beschikking aan binnen welke termijn de verplichting moet worden uitgevoerd en kan aangeven op welke wijze de verplichting moet worden uitgevoer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17.5 verval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7.15, tweede li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In de eerste volzin vervalt: gedeputeerde staten, burgemeester en wethouders of.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e laatste volzin wordt “De artikelen 5.24, tweede en derde lid, en 5.25 van de Wet algemene bepalingen omgevingsrecht” vervangen door: De artikelen 121 tot en met 121g van de Provincie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7.5c, zesde lid, wordt “Artikel 17.5” vervangen door: Artikel 17.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0.2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tweede lid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Geen beroep kan worden ingesteld tegen een beschikking houdende een certificaat of een accreditatie als bedoeld in artikel 11.2, derde lid, onderdeel b of 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derde en vierde lid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6</w:t>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De artikelen 13 en 16a van de Interimwet stad-en-milieubenadering verval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7</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3 van de Wet bodembescherming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wordt “, en de inspecteur kunnen” vervangen door: ka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tweede lid, alsmede de aanduiding “1.” voor het eerste lid,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21 van de Wet geluidhinder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 artikelen 8, 12 en 13 van de Wet hygiëne en veiligheid badinrichtingen en zwemgelegenheden verval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0</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Artikel 3.13, derde lid, van de Waterwet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Wanneer het bestuur van een waterschap een krachtens het eerste lid gevorderde beslissing niet of niet naar behoren neemt dan wel een krachtens het eerste lid gevorderde handeling niet of niet naar behoren verricht, besluit Onze Minister daarin te voorzien ten laste van het waterschap. De artikelen 121, tweede en vierde lid, 121a tot en met 121e en 121g van de Provinciewet zijn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 tweede lid, van de Wet van 9 juli 1900, houdende nadere regeling van den dienst en gebruik van spoorwegen, waarop uitsluitend met beperkte snelheid wordt vervoerd (Stb. 118) vervalt “onder Onze goedkeur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9, eerste lid, van de Wegenverkeerswet 1994 vervalt “en aan burgemeester en wethouder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Planwet verkeer en vervoer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7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9 vervallen het eerste en derde lid, alsmede de aanduiding “2.” voor het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6, tweede li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onderdelen e en g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deel f wordt vervangen doo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de artikelen 8 en 10 niet van toepassing zij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4</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6 van de Wet personenvervoer 2000 vervallen het derde en vi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5</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17 en 19 van de Wet vervoer gevaarlijke stoffen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6</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Belemmeringenwet Verordeningen wordt ingetrokk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7</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9 van de Wet op de strandvonderij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tweede lid wordt “Gedeputeerde Staten” vervangen door: de gemeenteraa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derde lid wordt “Gedeputeerde Staten” vervangen door “de gemeenteraad”, wordt “hebben” vervangen door “heeft” en vervalt “genoemd College, hetwelk daarvan kennis geeft aa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vijfde lid vervalt “na bekomen volmacht van Gedeputeerde Sta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8</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luchtvaar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8.49a verval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8.55, eerste lid, wordt “Onze Minister van Verkeer en Waterstaat” vervangen door: provinciale sta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paragrafen 8.3.2.8 en 8.3.3.5 vervall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8.64, zesde lid, wordt “8.49a” vervangen door: 8.4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1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5 van de Wet basisregistraties adressen en gebouwen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V MINISTERIE VAN SOCIALE ZAKEN EN WERKGELEGENHEI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4 juli 2010 ingediende voorstel van wet tot afschaffen van specifiek interbestuurlijk toezicht op grond van de Wet werk en bijstand, de Wet sociale werkvoorziening en andere wetten betreffende gemeentelijke inkomensvoorzieningen (Wet interbestuurlijk toezicht gemeentelijke inkomens- en werkvoorzieningen) (32 453) bij inwerkingtreding van deze wet tot wet is verheven en in werking is getreden, wordt de Wet sociale werkvoorziening, zoals deze komt te luiden na inwerkingtreding van genoemd voorstel van we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9, eerste, derde en vierde lid, wordt “artikel 13, eerste lid” telkens vervangen door: artikel 1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3 vervallen het tweede en derde lid, alsmede de aanduiding “1.” voor het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4 juli 2010 ingediende voorstel van wet tot afschaffen van specifiek interbestuurlijk toezicht op grond van de Wet werk en bijstand, de Wet sociale werkvoorziening en andere wetten betreffende gemeentelijke inkomensvoorzieningen (Wet interbestuurlijk toezicht gemeentelijke inkomens- en werkvoorzieningen) (32 453) bij inwerkingtreding van deze wet nog niet in werking is getreden, wordt die wet bij inwerkingtreding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III, onderdeel A, wordt “13, eerste lid” telkens vervangen door: 1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III, onderdeel C,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3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3</w:t>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et college legt verantwoording af aan Onze Minister over de uitvoering van deze wet op de wijze, bedoeld in artikel 17a van de Financiële-verhoudingsw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3</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dien het bij koninklijke boodschap van 24 juli 2010 ingediende voorstel van wet tot afschaffen van specifiek interbestuurlijk toezicht op grond van de Wet werk en bijstand, de Wet sociale werkvoorziening en andere wetten betreffende gemeentelijke inkomensvoorzieningen (Wet interbestuurlijk toezicht gemeentelijke inkomens- en werkvoorzieningen) (32 453) bij inwerkingtreding van deze wet nog niet in werking is getreden, vervalt in artikel 13 van de Wet sociale werkvoorziening het der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4</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kinderopvang en kwaliteitseisen peuterspeelzal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67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oofdstuk 1, afdeling 4, paragraaf 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2.25 en 2.26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V MINISTERIE VAN ONDERWIJS, CULTUUR EN WETENSCHAP</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Wet op het primair onderwijs vervallen de artikelen 169 en 17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5.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chiefwet 1995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 vervallen de tweede en der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33 en 34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38 en 39 worden vervangen doo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8</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et betrekking tot de uitvoering van deze wet door het dagelijks bestuur zijn de artikelen 124, 124a, 124c tot en met 124i alsmede hoofdstuk XVII van de Gemeentewet van overeenkomstige toepass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VI MINISTERIE VAN VOLKSGEZONDHEID, WELZIJN EN SPOR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 van de Wet publieke gezondheid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verminderd artikel 7, eerste, tweede en derde lid, kunnen bij regeling van Onze Minister regels worden gesteld betreffende de door de burgemeester te treffen maatregelen ter bestrijding van een epidemie van een infectieziekte behorend tot groep B1, B2 of 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op de jeugdzorg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7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9 wordt “De artikelen 16 en 17 zijn” vervangen door: Artikel 16 i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1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provinciale beleidskader is in overeenstemming met het landelijk beleidskad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zes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Provinciale staten bezien jaarlijks in hoeverre het provinciale beleidskader bijstelling behoeft en zij stellen het in ieder geval bij naar aanleiding van een wijziging van het landelijk beleidskader.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achtst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Het negende lid wordt vernummerd tot achtst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34, zesde lid, wordt een volzin toegevoegd, luidende: Onze Ministers kunnen het landelijke beleidskader aanpassen zodra daartoe aanleiding bestaa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7, negende lid, wordt “Onze ministers” vervangen door “gedeputeerde staten” en wordt “artikel 17” vervangen door: artikel 16, eerste of zev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VII MINISTERIE VAN FINANCIË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op het financieel toezich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61, tweede lid, wordt “artikel 4:37, eerste en tweede lid” vervangen door: artikel 4:37,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76, derde lid, wordt “artikel 4:37, eerste en tweede lid” vervangen door: artikel 4:37,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97, tweede lid, wordt “artikel 4:37, eerste en tweede lid” vervangen door: artikel 4:37,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2, eerste lid, wordt “artikel 4:37, eerste en tweede lid” vervangen door “artikel 4:37, eerste lid” en vervalt “en goedgekeur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36 vervalt de twee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37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twee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derde en vierde lid worden vernummerd tot tweede en d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derde lid (nieuw) wordt “het derde lid” vervangen door: het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5 van de Wet waardering onroerende zaken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VIII MINISTERIE VAN VEILIGHEID EN JUSTITI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8.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rtikel 45, achtste lid, van de Politiewet 1993 wordt “De artikelen 32, tweede lid, 33, eerste en derde lid, en 34 van de Archiefwet 1995 (Stb. 276)” vervangen door: Artikel 32, tweede lid, van de Archiefwet 1995 en de artikelen 124, 124a en 124c tot en met 124i van de Gemeentewet.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X SLOT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1</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ze wet treedt in werking op een bij koninklijk besluit te bepalen tijdstip dat voor artikel 2.1, onderdeel B, en artikel 5.2, onderdeel A, afwijkend kan worden vastgeste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afwijking van het eerste lid treedt artikel 1.2, onderdeel J, in werking met ingang van 1 augustus 201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0.2</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ze wet wordt aangehaald als: Wet revitalisering generiek toezich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br w:type="page"/>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1</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92"/>
    </w:pPr>
    <w:rPr>
      <w:rFonts w:cs="Arial;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CharChar">
    <w:name w:val=" Char Char"/>
    <w:basedOn w:val="Normal"/>
    <w:qFormat/>
    <w:pPr>
      <w:spacing w:lineRule="exact" w:line="240" w:before="0" w:after="160"/>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25:00Z</dcterms:created>
  <dc:creator/>
  <dc:description>------------------------</dc:description>
  <dc:language>en-US</dc:language>
  <cp:lastModifiedBy/>
  <cp:lastPrinted>2011-09-29T17:04:00Z</cp:lastPrinted>
  <dcterms:modified xsi:type="dcterms:W3CDTF">2011-10-03T08:25:00Z</dcterms:modified>
  <cp:revision>0</cp:revision>
  <dc:subject/>
  <dc:title/>
</cp:coreProperties>
</file>