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ok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reageer ik op het verzoek van de vaste commissie voor Defensie om vertrouwelijke inzage in een update van de MIVD-veiligheidsrapportage inzake Kunduz en andere relevante locaties (verzoek met kenmerk 2011Z17756/2011D454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reeds voorziene briefing zullen commissieleden vertrouwelijk worden geïnformeerd over de veiligheidssituatie in Afghanistan. Ik meen op deze wijze aan het verzoek te voldo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S.J. Hillen</w:t>
            </w:r>
          </w:p>
        </w:tc>
      </w:tr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6:00Z</dcterms:created>
  <dc:creator/>
  <dc:description>------------------------</dc:description>
  <dc:language>en-US</dc:language>
  <cp:lastModifiedBy/>
  <dcterms:modified xsi:type="dcterms:W3CDTF">2011-11-10T13:56:00Z</dcterms:modified>
  <cp:revision>0</cp:revision>
  <dc:subject/>
  <dc:title/>
</cp:coreProperties>
</file>