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eachte leden en plaatsvervangend leden van de vaste commissie voor Infrastructuur en Milieu,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  <w:t>Ter bespreking onder de rubriek rondvraag tijdens de procedurevergadering van uw commissie d.d. 13 oktober aanstaande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an het lid De Jong (PVV) is het verzoek ontvangen om de minister van I&amp;M te vragen om een brief inzake de concrete acties, die NS en ProRail hebben uitgevoerd ter voorkoming van herfst- en winterproblematiek op het spoor. Het lid De Jong stelt dat de ontvangen brief hierover te algemeen is en de Kamer weinig inzicht verschaft in wat er nu precies is verbeterd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U hoeft niet per e-mail op dit voorstel te reageren. Dit kan worden besproken tijdens de procedurevergadering IM d.d. donderdag 13 oktober 2011, 13.00 – 14.00 uur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3:00Z</dcterms:created>
  <dc:creator/>
  <dc:description>------------------------</dc:description>
  <dc:language>en-US</dc:language>
  <cp:lastModifiedBy/>
  <dcterms:modified xsi:type="dcterms:W3CDTF">2011-10-12T10:04:00Z</dcterms:modified>
  <cp:revision>0</cp:revision>
  <dc:subject/>
  <dc:title/>
</cp:coreProperties>
</file>