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3 okto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Intrekking van de Wet werk en inkomen kunstenaar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Wet werk en inkomen kunstenaars in te trekken, aangezien kunstenaars als beroepsgroep een uitzonderingspositie genieten in de sociale zekerheid ten opzichte van andere beroepsgroepen in een lastige arbeidsmarktpositie;</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Wet werk en inkomen kunstenaars wordt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werk en bijstan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3, tweede lid, onderdeel b, vervalt, onder verlettering van onderdeel c tot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5, tweede lid, alsmede de aanduiding “1.” voor het eerste lid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In artikel 48, vijfde lid, wordt “, het Besluit bijstandverlening zelfstandigen 2004 of de Wet werk en inkomen kunstenaars” vervangen door: of het Besluit bijstandverlening zelfstandigen 2004.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0, derde lid, wordt “, de Wet inkomensvoorziening oudere en gedeeltelijk arbeidsongeschikte gewezen zelfstandigen, of de Wet werk en inkomen kunstenaars” vervangen door: of de Wet inkomensvoorziening oudere en gedeeltelijk arbeidsongeschikte gewezen zelfstand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0a, eerste lid, wordt “, de Wet inkomensvoorziening oudere en gedeeltelijk arbeidsongeschikte gewezen zelfstandigen of de Wet werk en inkomen kunstenaars” vervangen door: of de Wet inkomensvoorziening oudere en gedeeltelijk arbeidsongeschikte gewezen zelfstand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de artikelen 67, eerste lid, onderdeel c, en 69, eerste lid, onderdeel c, wordt “, de Wet inkomensvoorziening oudere en gedeeltelijk arbeidsongeschikte gewezen zelfstandigen en de Wet werk en inkomen kunstenaars” telkens vervangen door: en de Wet inkomensvoorziening oudere en gedeeltelijk arbeidsongeschikte gewezen zelfstand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Wet investeren in jonger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9a, derde lid, vervalt de zinsnede “of de Wet werk en inkomen kunstenaa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onderdeel l, vervalt, onder verlettering van de onderdelen m tot en met o tot de onderdelen l tot en met 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0, eerste lid, onderdeel c, wordt “, de Wet inkomensvoorziening oudere en gedeeltelijk arbeidsongeschikte gewezen zelfstandigen en de Wet werk en inkomen kunstenaars” vervangen door: en de Wet inkomensvoorziening oudere en gedeeltelijk arbeidsongeschikte gewezen zelfstand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6, derde lid, wordt “, het Besluit bijstandverlening zelfstandigen 2004 of de Wet werk en inkomen kunstenaars” vervangen door: of het Besluit bijstandverlening zelfstandigen 200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6a, eerste lid, wordt “, de Wet inkomensvoorziening oudere en gedeeltelijk arbeidsongeschikte gewezen zelfstandigen of de Wet werk en inkomen kunstenaars” vervangen door: of de Wet inkomensvoorziening oudere en gedeeltelijk arbeidsongeschikte gewezen zelfstand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Wet kinderopvang en kwaliteitseisen peuterspeelzal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onderdeel 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2. In het tweede lid en het derde lid, onderdeel b, wordt “onder c, d, e, h of i” telkens vervangen door: onder c, e, h of i.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2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a, wordt “onder c, d of e” vervangen door “onder c of e” en vervalt de zinsnede “of die gebruik maakt van een voorziening, gericht op arbeidsinschakeling in het kader van een gemengde beroepspraktijk als bedoeld in artikel 21, eerste lid, van de Wet werk en inkomen kunstenaa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eerste lid, onderdeel c, wordt “onder c, d of e” vervangen door: onder c of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24, eerste lid, onderdeel b, en tweede lid, onderdeel b, wordt “onder d, g, j, k of l” telkens vervangen door: onder g, j, k of 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35, eerste lid, wordt “onder c tot en met f” vervangen door “onder c, e of f” en vervalt de zinsnede “of die gebruik maakt van een voorziening, gericht op arbeidsinschakeling in het kader van een gemengde beroepspraktijk als bedoeld in artikel 21, eerste lid, van de Wet werk en inkomen kunstenaa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e Wet structuur uitvoeringsorganisatie werk en inkomen wordt als volgt gewijzig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In de artikelen 30, vijfde lid, onderdeel b, en 34, tweede lid, onderdeel b, wordt “, de Wet inkomensvoorziening oudere en gedeeltelijk arbeidsongeschikte gewezen zelfstandigen en de Wet werk en inkomen kunstenaars” telkens vervangen door: en de Wet inkomensvoorziening oudere en gedeeltelijk arbeidsongeschikte gewezen zelfstandig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7, onderdeel b, onder 3°, vervalt de zinsnede “en de Wet werk en inkomen kunstenaa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Wet inkomensvoorziening oudere en gedeeltelijk arbeidsongeschikte gewezen zelfstandi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8, tweede lid, wordt “, het Besluit bijstandsverlening zelfstandigen 2004 of de Wet werk en inkomen kunstenaars” vervangen door: of het Besluit bijstandverlening zelfstandigen 200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8, eerste lid, onderdeel c, wordt “, de Wet inkomensvoorziening oudere en gedeeltelijk arbeidsongeschikte werkloze werknemers en de Wet werk en inkomen kunstenaars” vervangen door: en de Wet inkomensvoorziening oudere en gedeeltelijk arbeidsongeschikte werkloze werknem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Wet inkomensvoorziening oudere en gedeeltelijk arbeidsongeschikte werkloze werknemer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8, tweede lid, wordt “, het Besluit bijstandsverlening zelfstandigen 2004 of de Wet werk en inkomen kunstenaars” vervangen door: of het Besluit bijstandverlening zelfstandigen 200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8, eerste lid, onderdeel c, wordt “, de Wet inkomensvoorziening oudere en gedeeltelijk arbeidsongeschikte gewezen zelfstandigen en de Wet werk en inkomen kunstenaars” vervangen door: en de Wet inkomensvoorziening oudere en gedeeltelijk arbeidsongeschikte gewezen zelfstandi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VI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In artikel XI van de Wet van 15 november 2007, houdende wijziging van de Zorgverzekeringswet en de Wet op de zorgtoeslag houdende vervanging van de no</w:t>
        <w:noBreakHyphen/>
        <w:t>claimteruggave door een verplicht eigen risico (Stb. 490) wordt “, artikel 31, tweede lid, onderdeel r, van de Wet werk en bijstand en artikel 4, tweede lid, onderdeel k, van de Wet werk en inkomen kunstenaars” vervangen door: en artikel 31, tweede lid, onderdeel r, van de Wet werk en bijstan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7g, tweede lid, van de Algemene Kinderbijslagwet vervalt de zinsnede “de Wet werk en inkomen kunstenaar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5, tweede lid, van de Algemene nabestaandenwet vervalt de zinsnede “de Wet werk en inkomen kunstenaar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17i, tweede lid, van de Algemene Ouderdomswet vervalt de zinsnede “de Wet werk en inkomen kunstenaa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4g, tweede lid, van de Toeslagenwet wordt “, de Wet inkomensvoorziening oudere en gedeeltelijk arbeidsongeschikte gewezen zelfstandigen of de Wet werk en inkomen kunstenaars” vervangen door: of de Wet inkomensvoorziening oudere en gedeeltelijk arbeidsongeschikte gewezen zelfstand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I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7g, tweede lid, van de Werkloosheidswet wordt “, de Wet inkomensvoorziening oudere en gedeeltelijk arbeidsongeschikte gewezen zelfstandigen of de Wet werk en inkomen kunstenaars” vervangen door: of de Wet inkomensvoorziening oudere en gedeeltelijk arbeidsongeschikte gewezen zelfstand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I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In artikel 54, tweede lid, van de Wet arbeidsongeschiktheidsverzekering zelfstandigen wordt “, de Wet inkomensvoorziening oudere en gedeeltelijk arbeidsongeschikte gewezen zelfstandigen of de Wet werk en inkomen kunstenaars” vervangen door: of de Wet inkomensvoorziening oudere en gedeeltelijk arbeidsongeschikte gewezen zelfstandi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7, eerste lid, onderdeel a, van de Wet financiering sociale verzekeringen vervalt de zinsnede “de Wet werk en inkomen kunstenaa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V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In artikel 24, tweede lid, van de Wet inkomensvoorziening oudere werklozen wordt “, de Wet inkomensvoorziening oudere en gedeeltelijk arbeidsongeschikte gewezen zelfstandigen of de Wet werk en inkomen kunstenaars” vervangen door: of de Wet inkomensvoorziening oudere en gedeeltelijk arbeidsongeschikte gewezen zelfstandi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V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9g, tweede lid, van de Wet op de arbeidsongeschiktheidsverzekering wordt “, de Wet inkomensvoorziening oudere en gedeeltelijk arbeidsongeschikte gewezen zelfstandigen of de Wet werk en inkomen kunstenaars” vervangen door: of de Wet inkomensvoorziening oudere en gedeeltelijk arbeidsongeschikte gewezen zelfstand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VI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43, tweede lid, van de Wet werk en arbeidsondersteuning jonggehandicapten wordt “, de Wet inkomensvoorziening oudere en gedeeltelijk arbeidsongeschikte gewezen zelfstandigen of de Wet werk en inkomen kunstenaars” vervangen door: of de Wet inkomensvoorziening oudere en gedeeltelijk arbeidsongeschikte gewezen zelfstandi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I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96, tweede lid, van de Wet werk en inkomen naar arbeidsvermogen wordt “, de Wet inkomensvoorziening oudere en gedeeltelijk arbeidsongeschikte gewezen zelfstandigen of de Wet werk en inkomen kunstenaars” vervangen door: of de Wet inkomensvoorziening oudere en gedeeltelijk arbeidsongeschikte gewezen zelfstandi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3, derde lid, onderdeel b, van de Wet op de loonbelasting 1964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b. zonder toepassing van de heffingskorting voor de loonbelasting met betrekking tot tegemoetkomingen als bedoeld in artikel 10 van de Wet tegemoetkoming chronisch zieken en gehandicapt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45g, tweede lid, van de Ziektewet wordt “, de Wet inkomensvoorziening oudere en gedeeltelijk arbeidsongeschikte gewezen zelfstandigen of de Wet werk en inkomen kunstenaars” vervangen door: of de Wet inkomensvoorziening oudere en gedeeltelijk arbeidsongeschikte gewezen zelfstandi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X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dien het bij koninklijke boodschap van 24 juli 2010 ingediende voorstel van wet tot wijziging van de Wet werk en bijstand, de Wet structuur uitvoeringsorganisatie werk en inkomen en enige andere wetten in verband met het afschaffen van specifiek interbestuurlijk toezicht (Wet interbestuurlijk toezicht gemeentelijke inkomens- en werkvoorzieningen) (Kamerstukken 32 453), tot wet is of wordt verheven, en die wet eerder in werking is getreden of treedt dan deze wet, wordt dez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II wordt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76, derde lid, wordt “, in artikel 87 van de Wet investeren in jongeren, of in artikel 55 van de Wet werk en inkomen kunstenaars” vervangen door: of in artikel 87 van de Wet investeren in jong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V, onderdeel B,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2. Indien het bij koninklijke boodschap van 24 juli 2010 ingediende voorstel van wet tot wijziging van de Wet werk en bijstand, de Wet structuur uitvoeringsorganisatie werk en inkomen en enige andere wetten in verband met het afschaffen van specifiek interbestuurlijk toezicht (Wet interbestuurlijk toezicht gemeentelijke inkomens- en werkvoorzieningen) (Kamerstukken 32 453), tot wet is of wordt verheven, en die wet later in werking treedt dan deze wet, wordt die wet als volgt gewijzig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I, onderdeel C, wordt in artikel 69, eerste lid, onderdeel c, “, de Wet inkomensvoorziening oudere en gedeeltelijk arbeidsongeschikte gewezen zelfstandigen en de Wet werk en inkomen kunstenaars” vervangen door: en de Wet inkomensvoorziening oudere en gedeeltelijk arbeidsongeschikte gewezen zelfstand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I, onderdeel J, wordt in artikel 76, derde lid, “, in artikel 87 van de Wet investeren in jongeren, of in artikel 55 van de Wet werk en inkomen kunstenaars” vervangen door: of in artikel 87 van de Wet investeren in jong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VI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werk en inkomen kunstenaars en de daarop berustende bepalingen alsmede de wettelijke bepalingen die op grond van deze wet worden gewijzigd en de daarop berustende bepalingen, zoals deze luidden op 31 december 2011, blijven van toepassing op de afwikkeling van uitkeringen, in welke vorm dan ook, op grond van de Wet werk en inkomen die zijn verleend over een voor 1 januari 2012 gelegen perio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XI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ze wet treedt in werking met ingang van 1 januari 20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2160" w:right="567" w:gutter="0" w:header="0" w:top="1418"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54:00Z</dcterms:created>
  <dc:creator/>
  <dc:description>------------------------</dc:description>
  <dc:language>en-US</dc:language>
  <cp:lastModifiedBy/>
  <cp:lastPrinted>2011-10-14T13:54:00Z</cp:lastPrinted>
  <dcterms:modified xsi:type="dcterms:W3CDTF">2011-10-14T1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