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1600" w:hRule="atLeast"/>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Verdana" w:hAnsi="Verdana" w:cs="Times New Roman"/>
                <w:b w:val="false"/>
                <w:b w:val="false"/>
                <w:bCs w:val="false"/>
                <w:sz w:val="20"/>
              </w:rPr>
            </w:pPr>
            <w:r>
              <w:rPr>
                <w:rFonts w:cs="Times New Roman" w:ascii="Times New Roman" w:hAnsi="Times New Roman"/>
                <w:b w:val="false"/>
                <w:bCs w:val="false"/>
                <w:sz w:val="20"/>
              </w:rPr>
              <w:t>13 oktober 2011</w:t>
            </w:r>
          </w:p>
        </w:tc>
      </w:tr>
      <w:tr>
        <w:trPr/>
        <w:tc>
          <w:tcPr>
            <w:tcW w:w="9142" w:type="dxa"/>
            <w:gridSpan w:val="2"/>
            <w:tcBorders/>
          </w:tcPr>
          <w:p>
            <w:pPr>
              <w:pStyle w:val="Amendement"/>
              <w:snapToGrid w:val="false"/>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Nederlandse organisatie voor wetenschappelijk onderzoek inzake aanpassing aan de Kaderwet zelfstandige bestuursorgan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op de Nederlandse organisatie voor wetenschappelijk onderzoek aan te passen aan de Kaderwet zelfstandige bestuursorgan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NWO-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Nederlandse organisatie voor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 wordt een nieuw artikel 2a ingevoegd, luiden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2a. Toepassing Kaderwet zb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de organisatie is de Kaderwet zelfstandige bestuursorganen van toepassing met uitzondering van artikel 15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komt t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4. Taak algemeen bestuu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algemeen bestuur behoort de bevoegdheid tot regeling en bestuur van de organisatie. </w:t>
      </w:r>
    </w:p>
    <w:p>
      <w:pPr>
        <w:pStyle w:val="Normal"/>
        <w:ind w:firstLine="284"/>
        <w:rPr>
          <w:rFonts w:ascii="Times New Roman" w:hAnsi="Times New Roman" w:cs="Times New Roman"/>
          <w:sz w:val="24"/>
        </w:rPr>
      </w:pPr>
      <w:r>
        <w:rPr>
          <w:rFonts w:cs="Times New Roman" w:ascii="Times New Roman" w:hAnsi="Times New Roman"/>
          <w:sz w:val="24"/>
        </w:rPr>
        <w:t>2. Het algemeen bestuur is, met inachtneming van het instellingsplan, bedoeld in artikel 18, eerste lid, en de door Onze Minister goedgekeurde begroting, belast met het toewijzen van middelen ten behoeve van onderzoeksprojecten en onderzoeksprogram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bij koninklijk besluit bepaald” vervangen door: door Onze Minister vastgeste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eerste en tweede volzin van het tweede lid komen als volgt te luiden: Onverminderd artikel 12 van de Kaderwet zelfstandige bestuursorganen, worden de voorzitter en de overige leden van het algemeen bestuur benoemd door Onze Minister, het algemeen bestuur gehoord. De benoeming geschiedt voor een termijn van ten hoogste vijf ja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over de voordrachten, bedoeld in het tweede lid" vervangen door: over een voornemen tot benoeming als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Onder vernummering van het vijfde lid tot het vierde lid vervalt het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komt t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9. Taken gebiedsbestu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algemeen bestuur kan voor een wetenschapsgebied een gebiedsbestuur instellen. </w:t>
      </w:r>
    </w:p>
    <w:p>
      <w:pPr>
        <w:pStyle w:val="Normal"/>
        <w:ind w:firstLine="284"/>
        <w:rPr>
          <w:rFonts w:ascii="Times New Roman" w:hAnsi="Times New Roman" w:cs="Times New Roman"/>
          <w:sz w:val="24"/>
        </w:rPr>
      </w:pPr>
      <w:r>
        <w:rPr>
          <w:rFonts w:cs="Times New Roman" w:ascii="Times New Roman" w:hAnsi="Times New Roman"/>
          <w:sz w:val="24"/>
        </w:rPr>
        <w:t>2. Onverminderd mandaatverlening aan andere organisaties dan gebiedsbesturen, kan het algemeen bestuur aan een gebiedsbestuur mandaat verlenen om, met inachtneming van door het algemeen bestuur te geven richtlijnen, het instellingsplan, bedoeld in artikel 18, eerste lid, en de door Onze Minister goedgekeurde begroting, middelen te verstrekken ten behoeve van onderzoeksprojecten en onderzoeksprogramma’s.</w:t>
      </w:r>
    </w:p>
    <w:p>
      <w:pPr>
        <w:pStyle w:val="Normal"/>
        <w:ind w:firstLine="284"/>
        <w:rPr>
          <w:rFonts w:ascii="Times New Roman" w:hAnsi="Times New Roman" w:cs="Times New Roman"/>
          <w:sz w:val="24"/>
        </w:rPr>
      </w:pPr>
      <w:r>
        <w:rPr>
          <w:rFonts w:cs="Times New Roman" w:ascii="Times New Roman" w:hAnsi="Times New Roman"/>
          <w:sz w:val="24"/>
        </w:rPr>
        <w:t>3. Een gebiedsbestuur adviseert het algemeen bestuur desgevraagd of uit eigen beweging.</w:t>
      </w:r>
    </w:p>
    <w:p>
      <w:pPr>
        <w:pStyle w:val="Normal"/>
        <w:ind w:firstLine="284"/>
        <w:rPr>
          <w:rFonts w:ascii="Times New Roman" w:hAnsi="Times New Roman" w:cs="Times New Roman"/>
          <w:sz w:val="24"/>
        </w:rPr>
      </w:pPr>
      <w:r>
        <w:rPr>
          <w:rFonts w:cs="Times New Roman" w:ascii="Times New Roman" w:hAnsi="Times New Roman"/>
          <w:sz w:val="24"/>
        </w:rPr>
        <w:t>4. Bij reglement wordt bepaald welke de verdere bevoegdheden en inrichting van een gebiedsbestuur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komt t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16. Vaststelling regl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artikel 11 van de Kaderwet zelfstandige bestuursorganen wordt het reglement vastgesteld door het algemee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vervalt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9 vervalt het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komt t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21. Begro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algemeen bestuur zendt jaarlijks voor 1 november aan Onze Minister de begroting voor het daaropvolgende jaar.</w:t>
      </w:r>
    </w:p>
    <w:p>
      <w:pPr>
        <w:pStyle w:val="Normal"/>
        <w:ind w:firstLine="284"/>
        <w:rPr>
          <w:rFonts w:ascii="Times New Roman" w:hAnsi="Times New Roman" w:cs="Times New Roman"/>
          <w:sz w:val="24"/>
        </w:rPr>
      </w:pPr>
      <w:r>
        <w:rPr>
          <w:rFonts w:cs="Times New Roman" w:ascii="Times New Roman" w:hAnsi="Times New Roman"/>
          <w:sz w:val="24"/>
        </w:rPr>
        <w:t>2. Onverminderd de artikelen 26 tot en met 30 van de Kaderwet zelfstandige bestuursorganen, is in de begroting een allocatie van middelen opgenomen die in overeenstemming is met het instellingsplan, bedoeld in artikel 18. In de begroting wordt rekening gehouden met de voorstellen van de gebiedsbestu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2 en 23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komt t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24. Jaarver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artikel 18 van de Kaderwet zelfstandige bestuursorganen geeft het jaarverslag aan in hoeverre de doelstellingen uit het instellingsplan, bedoeld in artikel 18, zijn verwezenlij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ind w:firstLine="284"/>
        <w:rPr>
          <w:rFonts w:ascii="Times New Roman" w:hAnsi="Times New Roman" w:cs="Times New Roman"/>
          <w:sz w:val="24"/>
        </w:rPr>
      </w:pPr>
      <w:r>
        <w:rPr>
          <w:rFonts w:cs="Times New Roman" w:ascii="Times New Roman" w:hAnsi="Times New Roman"/>
          <w:sz w:val="24"/>
        </w:rPr>
        <w:t>Artikel 25 komt t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25. Jaarrek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oedkeuring, bedoeld in artikel 34, derde lid, van de Kaderwet zelfstandige bestuursorganen, kan tevens worden onthouden op de grond dat de jaarrekening naar het oordeel van Onze Minister niet of niet voldoende in overeenstemming is met het instellingsplan, bedoeld in artikel 18. Artikel 10:30 van de Algemene wet bestuursrecht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komt t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26. Aanvullende eis jaarrek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artikel 35 van de Kaderwet zelfstandige bestuursorganen kan Onze Minister, indien uitgaven zijn geschied in strijd met het bepaalde bij of krachtens de wet, dan wel indien werkzaamheden ten behoeve waarvan de rijksbijdrage is verleend, niet behoorlijk zijn uitgevoerd of de rijksbijdrage ondoelmatig is aangewend, bepalen dat de daarmee gemoeide bedragen in mindering worden gebracht op de rijksbijdrage. Hij maakt dit binnen een jaar na ontvangst van de jaarrekening bekend aan het algemee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0, 31, 32, 33 en 41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sluiten die zijn genomen op grond van artikel 6, eerste en tweede lid, van de Wet op de Nederlandse organisatie voor wetenschappelijk onderzoek zoals die luidde op de dag voorafgaand aan de dag van inwerkingtreding van deze wet, worden geacht te berusten op de Wet op de Nederlandse organisatie voor wetenschappelijk onderzoek zoals die luidt na de inwerkingtreding van deze wet.</w:t>
      </w:r>
    </w:p>
    <w:p>
      <w:pPr>
        <w:pStyle w:val="Normal"/>
        <w:ind w:firstLine="284"/>
        <w:rPr>
          <w:rFonts w:ascii="Times New Roman" w:hAnsi="Times New Roman" w:cs="Times New Roman"/>
          <w:sz w:val="24"/>
        </w:rPr>
      </w:pPr>
      <w:r>
        <w:rPr>
          <w:rFonts w:cs="Times New Roman" w:ascii="Times New Roman" w:hAnsi="Times New Roman"/>
          <w:sz w:val="24"/>
        </w:rPr>
        <w:t>2. Voor zover er ter zake nog sprake is van enige bestuursrechtelijke afdoening, met inbegrip van bezwaar- en beroepsprocedures, vindt deze plaats overeenkomstig de Wet op de Nederlandse organisatie voor wetenschappelijk onderzoek zoals die gold onmiddellijk voorafgaand aan de inwerkingtreding van deze wet.</w:t>
      </w:r>
    </w:p>
    <w:p>
      <w:pPr>
        <w:pStyle w:val="Normal"/>
        <w:ind w:firstLine="284"/>
        <w:rPr>
          <w:rFonts w:ascii="Times New Roman" w:hAnsi="Times New Roman" w:cs="Times New Roman"/>
          <w:sz w:val="24"/>
        </w:rPr>
      </w:pPr>
      <w:r>
        <w:rPr>
          <w:rFonts w:cs="Times New Roman" w:ascii="Times New Roman" w:hAnsi="Times New Roman"/>
          <w:sz w:val="24"/>
        </w:rPr>
        <w:t>3. Bestaande aanspraken en verplichtingen bij, op grond of in het kader van de Wet op de Nederlandse organisatie voor wetenschappelijk onderzoek zoals die gold onmiddellijk voorafgaand aan de inwerkingtreding van deze wet, blijven in 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Binnenlandse Zaken en Koninkrijksrela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4:00Z</dcterms:created>
  <dc:creator/>
  <dc:description>------------------------</dc:description>
  <dc:language>en-US</dc:language>
  <cp:lastModifiedBy/>
  <cp:lastPrinted>2011-10-14T15:53:00Z</cp:lastPrinted>
  <dcterms:modified xsi:type="dcterms:W3CDTF">2011-10-14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