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29" w:author="Unknown" w:date="2011-10-24T09:45:00Z"/>
        </w:rPr>
      </w:pPr>
      <w:bookmarkStart w:id="0" w:name="StartTekst"/>
      <w:bookmarkEnd w:id="0"/>
      <w:r>
        <w:rPr/>
        <w:t xml:space="preserve"> </w:t>
      </w:r>
      <w:ins w:id="0" w:author="Unknown" w:date="2011-10-24T09:45:00Z">
        <w:r>
          <w:rPr>
            <w:b/>
            <w:bCs/>
          </w:rPr>
          <w:t>Van:</w:t>
        </w:r>
      </w:ins>
      <w:ins w:id="1" w:author="Unknown" w:date="2011-10-24T09:45:00Z">
        <w:r>
          <w:rPr/>
          <w:t xml:space="preserve"> Koopmans G.P.J. &lt;</w:t>
        </w:r>
      </w:ins>
      <w:hyperlink r:id="rId2">
        <w:ins w:id="2" w:author="Unknown" w:date="2011-10-24T09:45:00Z">
          <w:r>
            <w:rPr>
              <w:rStyle w:val="InternetLink"/>
            </w:rPr>
            <w:t>G.Koopmans@tweedekamer.nl</w:t>
          </w:r>
        </w:ins>
      </w:hyperlink>
      <w:ins w:id="3" w:author="Unknown" w:date="2011-10-24T09:45:00Z">
        <w:r>
          <w:rPr/>
          <w:t>&gt;</w:t>
          <w:br/>
        </w:r>
      </w:ins>
      <w:ins w:id="4" w:author="Unknown" w:date="2011-10-24T09:45:00Z">
        <w:r>
          <w:rPr>
            <w:b/>
            <w:bCs/>
          </w:rPr>
          <w:t>Datum:</w:t>
        </w:r>
      </w:ins>
      <w:ins w:id="5" w:author="Unknown" w:date="2011-10-24T09:45:00Z">
        <w:r>
          <w:rPr/>
          <w:t xml:space="preserve"> 20 oktober 2011 15:23:07 GMT+02:00</w:t>
          <w:br/>
        </w:r>
      </w:ins>
      <w:ins w:id="6" w:author="Unknown" w:date="2011-10-24T09:45:00Z">
        <w:r>
          <w:rPr>
            <w:b/>
            <w:bCs/>
          </w:rPr>
          <w:t>Aan:</w:t>
        </w:r>
      </w:ins>
      <w:ins w:id="7" w:author="Unknown" w:date="2011-10-24T09:45:00Z">
        <w:r>
          <w:rPr/>
          <w:t xml:space="preserve"> Ham van der B. &lt;</w:t>
        </w:r>
      </w:ins>
      <w:hyperlink r:id="rId3">
        <w:ins w:id="8" w:author="Unknown" w:date="2011-10-24T09:45:00Z">
          <w:r>
            <w:rPr>
              <w:rStyle w:val="InternetLink"/>
            </w:rPr>
            <w:t>b.vham@tweedekamer.nl</w:t>
          </w:r>
        </w:ins>
      </w:hyperlink>
      <w:ins w:id="9" w:author="Unknown" w:date="2011-10-24T09:45:00Z">
        <w:r>
          <w:rPr/>
          <w:t>&gt;, Peen M. &lt;</w:t>
        </w:r>
      </w:ins>
      <w:hyperlink r:id="rId4">
        <w:ins w:id="10" w:author="Unknown" w:date="2011-10-24T09:45:00Z">
          <w:r>
            <w:rPr>
              <w:rStyle w:val="InternetLink"/>
            </w:rPr>
            <w:t>m.peen@tweedekamer.nl</w:t>
          </w:r>
        </w:ins>
      </w:hyperlink>
      <w:ins w:id="11" w:author="Unknown" w:date="2011-10-24T09:45:00Z">
        <w:r>
          <w:rPr/>
          <w:t>&gt;, Schüssel M. &lt;</w:t>
        </w:r>
      </w:ins>
      <w:hyperlink r:id="rId5">
        <w:ins w:id="12" w:author="Unknown" w:date="2011-10-24T09:45:00Z">
          <w:r>
            <w:rPr>
              <w:rStyle w:val="InternetLink"/>
            </w:rPr>
            <w:t>m.schussel@tweedekamer.nl</w:t>
          </w:r>
        </w:ins>
      </w:hyperlink>
      <w:ins w:id="13" w:author="Unknown" w:date="2011-10-24T09:45:00Z">
        <w:r>
          <w:rPr/>
          <w:t>&gt;</w:t>
          <w:br/>
        </w:r>
      </w:ins>
      <w:ins w:id="14" w:author="Unknown" w:date="2011-10-24T09:45:00Z">
        <w:r>
          <w:rPr>
            <w:b/>
            <w:bCs/>
          </w:rPr>
          <w:t>Kopie:</w:t>
        </w:r>
      </w:ins>
      <w:ins w:id="15" w:author="Unknown" w:date="2011-10-24T09:45:00Z">
        <w:r>
          <w:rPr/>
          <w:t xml:space="preserve"> Spijk van M. &lt;</w:t>
        </w:r>
      </w:ins>
      <w:hyperlink r:id="rId6">
        <w:ins w:id="16" w:author="Unknown" w:date="2011-10-24T09:45:00Z">
          <w:r>
            <w:rPr>
              <w:rStyle w:val="InternetLink"/>
            </w:rPr>
            <w:t>m.vspijk@tweedekamer.nl</w:t>
          </w:r>
        </w:ins>
      </w:hyperlink>
      <w:ins w:id="17" w:author="Unknown" w:date="2011-10-24T09:45:00Z">
        <w:r>
          <w:rPr/>
          <w:t>&gt;, Borggreve B. &lt;</w:t>
        </w:r>
      </w:ins>
      <w:hyperlink r:id="rId7">
        <w:ins w:id="18" w:author="Unknown" w:date="2011-10-24T09:45:00Z">
          <w:r>
            <w:rPr>
              <w:rStyle w:val="InternetLink"/>
            </w:rPr>
            <w:t>b.borggreve@tweedekamer.nl</w:t>
          </w:r>
        </w:ins>
      </w:hyperlink>
      <w:ins w:id="19" w:author="Unknown" w:date="2011-10-24T09:45:00Z">
        <w:r>
          <w:rPr/>
          <w:t>&gt;, "'Savelkouls, Jeroen (RB-NL)'" &lt;</w:t>
        </w:r>
      </w:ins>
      <w:hyperlink r:id="rId8">
        <w:ins w:id="20" w:author="Unknown" w:date="2011-10-24T09:45:00Z">
          <w:r>
            <w:rPr>
              <w:rStyle w:val="InternetLink"/>
            </w:rPr>
            <w:t>Jeroen.Savelkouls@reedbusiness.nl</w:t>
          </w:r>
        </w:ins>
      </w:hyperlink>
      <w:ins w:id="21" w:author="Unknown" w:date="2011-10-24T09:45:00Z">
        <w:r>
          <w:rPr/>
          <w:t>&gt;, "'</w:t>
        </w:r>
      </w:ins>
      <w:hyperlink r:id="rId9">
        <w:ins w:id="22" w:author="Unknown" w:date="2011-10-24T09:45:00Z">
          <w:r>
            <w:rPr>
              <w:rStyle w:val="InternetLink"/>
            </w:rPr>
            <w:t>mtscrienen@home.nl</w:t>
          </w:r>
        </w:ins>
      </w:hyperlink>
      <w:ins w:id="23" w:author="Unknown" w:date="2011-10-24T09:45:00Z">
        <w:r>
          <w:rPr/>
          <w:t>'" &lt;</w:t>
        </w:r>
      </w:ins>
      <w:hyperlink r:id="rId10">
        <w:ins w:id="24" w:author="Unknown" w:date="2011-10-24T09:45:00Z">
          <w:r>
            <w:rPr>
              <w:rStyle w:val="InternetLink"/>
            </w:rPr>
            <w:t>mtscrienen@home.nl</w:t>
          </w:r>
        </w:ins>
      </w:hyperlink>
      <w:ins w:id="25" w:author="Unknown" w:date="2011-10-24T09:45:00Z">
        <w:r>
          <w:rPr/>
          <w:t>&gt;</w:t>
          <w:br/>
        </w:r>
      </w:ins>
      <w:ins w:id="26" w:author="Unknown" w:date="2011-10-24T09:45:00Z">
        <w:r>
          <w:rPr>
            <w:b/>
            <w:bCs/>
          </w:rPr>
          <w:t>Onderwerp:</w:t>
        </w:r>
      </w:ins>
      <w:ins w:id="27" w:author="Unknown" w:date="2011-10-24T09:45:00Z">
        <w:r>
          <w:rPr/>
          <w:t xml:space="preserve"> </w:t>
        </w:r>
      </w:ins>
      <w:ins w:id="28" w:author="Unknown" w:date="2011-10-24T09:45:00Z">
        <w:r>
          <w:rPr>
            <w:b/>
            <w:bCs/>
          </w:rPr>
          <w:t>FW: ehec frustratie</w:t>
        </w:r>
      </w:ins>
    </w:p>
    <w:p>
      <w:pPr>
        <w:pStyle w:val="Normal"/>
        <w:rPr/>
      </w:pPr>
      <w:ins w:id="30" w:author="Unknown" w:date="2011-10-24T09:45:00Z">
        <w:r>
          <w:rPr/>
          <w:t>Aan de vz van de Vkc EL en I,</w:t>
          <w:br/>
          <w:br/>
          <w:t>Beste Boris,</w:t>
          <w:br/>
          <w:br/>
          <w:t>Graag ontving ik een reactie van staatsecretaris Bleker op de onevenwichtigheden in de schaderegeling EHEC met als voorbeeld zoals in bijgaande brief van een tuindersbedrijf is gemeld, Graag ontvingen wij deze reactie voor de begrotingsbehandeling EL en I of voor de eerstvolgende landbouwraad. Graag verzoek ik je dat je dit in de pv van 25 oktober in de rondvraag aan de orde wilt stellen.</w:t>
          <w:br/>
          <w:br/>
          <w:br/>
          <w:br/>
          <w:br/>
          <w:t>Met vriendelijke groet,</w:t>
          <w:br/>
          <w:br/>
          <w:t>Ger Koopmans</w:t>
          <w:br/>
          <w:br/>
          <w:t>------------------------------</w:t>
          <w:br/>
          <w:t>Dhr. G.P.J. (Ger) Koopmans</w:t>
          <w:br/>
          <w:t>Lid CDA-Tweede-Kamerfractie</w:t>
          <w:br/>
        </w:r>
      </w:ins>
    </w:p>
    <w:sectPr>
      <w:footerReference w:type="default" r:id="rId11"/>
      <w:footerReference w:type="first" r:id="rId12"/>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opmans@tweedekamer.nl" TargetMode="External"/><Relationship Id="rId3" Type="http://schemas.openxmlformats.org/officeDocument/2006/relationships/hyperlink" Target="mailto:b.vham@tweedekamer.nl" TargetMode="External"/><Relationship Id="rId4" Type="http://schemas.openxmlformats.org/officeDocument/2006/relationships/hyperlink" Target="mailto:m.peen@tweedekamer.nl" TargetMode="External"/><Relationship Id="rId5" Type="http://schemas.openxmlformats.org/officeDocument/2006/relationships/hyperlink" Target="mailto:m.schussel@tweedekamer.nl" TargetMode="External"/><Relationship Id="rId6" Type="http://schemas.openxmlformats.org/officeDocument/2006/relationships/hyperlink" Target="mailto:m.vspijk@tweedekamer.nl" TargetMode="External"/><Relationship Id="rId7" Type="http://schemas.openxmlformats.org/officeDocument/2006/relationships/hyperlink" Target="mailto:b.borggreve@tweedekamer.nl" TargetMode="External"/><Relationship Id="rId8" Type="http://schemas.openxmlformats.org/officeDocument/2006/relationships/hyperlink" Target="mailto:Jeroen.Savelkouls@reedbusiness.nl" TargetMode="External"/><Relationship Id="rId9" Type="http://schemas.openxmlformats.org/officeDocument/2006/relationships/hyperlink" Target="mailto:mtscrienen@home.nl" TargetMode="External"/><Relationship Id="rId10" Type="http://schemas.openxmlformats.org/officeDocument/2006/relationships/hyperlink" Target="mailto:mtscrienen@home.n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6:00Z</dcterms:created>
  <dc:creator/>
  <dc:description>------------------------</dc:description>
  <dc:language>en-US</dc:language>
  <cp:lastModifiedBy/>
  <cp:lastPrinted>2001-09-14T12:24:00Z</cp:lastPrinted>
  <dcterms:modified xsi:type="dcterms:W3CDTF">2011-10-24T07:47:00Z</dcterms:modified>
  <cp:revision>0</cp:revision>
  <dc:subject/>
  <dc:title/>
</cp:coreProperties>
</file>