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  <w:lang w:val="en-GB"/>
        </w:rPr>
        <w:t>mr. drs. F.H.H. Week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74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drs. J. van den Bout</w:t>
                                  <w:br/>
                                </w:r>
                                <w:r>
                                  <w:rPr/>
                                  <w:t>drs. E.G. Vos</w:t>
                                  <w:br/>
                                  <w:t>T</w:t>
                                  <w:tab/>
                                  <w:t>070-342 8246 / 7584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1/716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8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drs. J. van den Bout</w:t>
                            <w:br/>
                          </w:r>
                          <w:r>
                            <w:rPr/>
                            <w:t>drs. E.G. Vos</w:t>
                            <w:br/>
                            <w:t>T</w:t>
                            <w:tab/>
                            <w:t>070-342 8246 / 7584</w:t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1/716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4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Wijziging van de Algemene wet inkomensafhankelijke regelingen en Overige fiscale maatregelen 2009 in verband met de dwangsomregeling van de Algemene wet bestuursrecht (Wet toepassing dwangsomregeling toeslagen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6:00Z</dcterms:created>
  <dc:creator/>
  <dc:description>------------------------</dc:description>
  <dc:language>en-US</dc:language>
  <cp:lastModifiedBy/>
  <dcterms:modified xsi:type="dcterms:W3CDTF">2011-10-24T1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