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oktober 2011</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Boek 1 van het Burgerlijk Wetboek tot aanpassing van artikel 97 en reparatie van enkele technische onvolkomenheden die zijn opgetreden bij de totstandkoming van de Wet aanpassing wettelijke gemeenschap van goederen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Arial"/>
          <w:sz w:val="24"/>
          <w:szCs w:val="20"/>
        </w:rPr>
      </w:pPr>
      <w:r>
        <w:rPr>
          <w:rFonts w:cs="Times New Roman" w:ascii="Times New Roman" w:hAnsi="Times New Roman"/>
          <w:sz w:val="24"/>
          <w:szCs w:val="20"/>
        </w:rPr>
        <w:t>Wij Beatrix, bij de gratie Gods, Koningin der Nederlanden, Prinses van Oranje-Nassau, enz. enz. enz.</w:t>
      </w:r>
    </w:p>
    <w:p>
      <w:pPr>
        <w:pStyle w:val="Normal"/>
        <w:ind w:firstLine="284"/>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het wenselijk is Boek 1 van het Burgerlijk Wetboek te wijzigen teneinde artikel 97 aan te passen en enkele technische onvolkomenheden te repareren die zijn opgetreden bij de totstandkoming van de Wet van 18 april 2011 tot wijziging van de titels 6, 7 en 8 van Boek 1 van het Burgerlijk Wetboek (Wet aanpassing wettelijke gemeenschap van goederen);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oek 1 van het Burgerlijk Wetb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het slot van artikel 80b wordt toegevoegd de zinsnede: met uitzondering van het omtrent scheiding van tafel en bed bepaal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90, tweede lid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bestuur van een echtgenoot over een goed omvat de uitoefening van de daaraan verbonden bevoegdheden, daaronder begrepen de bevoegdheid tot beschikking en tot beheer en de bevoegdheid om ten aanzien van dat goed feitelijke handelingen te verrichten en toe te laten, onverminderd de bevoegdheden tot genot en gebruik die de andere echtgenoot overeenkomstig de huwelijksverhouding toekom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93, eerste volzin,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5,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eerste volzin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en goed dat een echtgenoot anders dan om niet verkrijgt, blijft buiten de gemeenschap indien de tegenprestatie bij de verkrijging van dit goed voor meer dan de helft ten laste komt van zijn eigen vermo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de tweede volzin wordt ‘Voorzover’ vervangen door: Voor zove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7, eerste lid, eerste volzin,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Een goed dat op naam van een echtgenoot staat of dat hij krachtens erfopvolging bij versterf, making, lastbevoordeling of gift heeft verkregen, staat onder diens bestuu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de eerste volzin wordt de komma na ‘gemeenschapsschulden’ geschrap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de tweede volzin wordt ‘andere schulden van de gemeenschap’ vervangen door: andere gemeenschapsschul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Na de tweede volzin wordt toegevoegd een volzin,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rechtsvordering tot voldoening van de in de tweede volzin bedoelde schuld verjaart tegelijkertijd met de rechtsvordering tegen de echtgenoot, in wiens persoon de in die volzin bedoelde gemeenschapsschuld is ontstaa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4, tweede lid, tweede volzin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dien de gemeenschap is ontbonden op de wijze als bedoeld in artikel 99, eerste lid, onder c en d, eindigt de termijn drie maanden nadat het verzoek tot opheffing van de gemeenschap of tot scheiding van tafel en bed bij de rechtbank is ingedien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0 wordt in de eerste zinsnede ‘vraagt’ vervangen door: verzo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1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machtiging’ vervangen door: beslissing van de rechtban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tweede lid wordt ‘de beschikking in kracht van gewijsde is gegaan’ vervangen door: het verzoek tot opheffing van de gemeenschap bij de rechtbank is ingedien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39, tweede lid wordt ‘machtiging’ vervangen door: beslissing van de rechtban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64, eerste lid wordt ‘machtiging’ vervangen door: beslissing van de rechtban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74, eerste lid wordt ‘machtiging’ vervangen door: beslissing van de rechtban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Op een gemeenschap van goederen, ontstaan vóór de inwerkingtreding van deze wet, blijft het recht van toepassing zoals dat gold onmiddellijk voorafgaande aan het tijdstip van inwerkingtreding van deze 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Staatssecretaris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08:00Z</dcterms:created>
  <dc:creator/>
  <dc:description>------------------------</dc:description>
  <dc:language>en-US</dc:language>
  <cp:lastModifiedBy/>
  <cp:lastPrinted>2011-10-21T11:06:00Z</cp:lastPrinted>
  <dcterms:modified xsi:type="dcterms:W3CDTF">2011-10-21T0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