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</w:rPr>
                                  </w:pPr>
                                  <w:bookmarkStart w:id="4" w:name="Geadresseerde"/>
                                  <w:bookmarkEnd w:id="4"/>
                                  <w:r>
                                    <w:rPr>
                                      <w:sz w:val="20"/>
                                    </w:rPr>
                                    <w:t>Aan de Voorzitter van de Tweede Kamer der Staten-Genera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</w:rPr>
                            </w:pPr>
                            <w:bookmarkStart w:id="17" w:name="Geadresseerde"/>
                            <w:bookmarkEnd w:id="17"/>
                            <w:r>
                              <w:rPr>
                                <w:sz w:val="20"/>
                              </w:rPr>
                              <w:t>Aan de Voorzitter van de Tweede Kamer der Staten-Genera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5405</wp:posOffset>
                </wp:positionV>
                <wp:extent cx="6693535" cy="143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464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20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20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0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 w:val="20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0"/>
                                    </w:rPr>
                                  </w:pPr>
                                  <w:bookmarkStart w:id="28" w:name="Datum"/>
                                  <w:bookmarkEnd w:id="28"/>
                                  <w:r>
                                    <w:rPr>
                                      <w:sz w:val="20"/>
                                    </w:rPr>
                                    <w:t>27 oktober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20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20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0"/>
                                    </w:rPr>
                                  </w:pPr>
                                  <w:bookmarkStart w:id="30" w:name="Betreft"/>
                                  <w:bookmarkEnd w:id="30"/>
                                  <w:r>
                                    <w:rPr>
                                      <w:sz w:val="20"/>
                                    </w:rPr>
                                    <w:t>Behandelvoorbehoud GLB op advies van de commissie Economie, Landbouw en Innov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20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20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20"/>
                                    </w:rPr>
                                  </w:pPr>
                                  <w:bookmarkStart w:id="32" w:name="OnsKenmerk"/>
                                  <w:bookmarkEnd w:id="32"/>
                                  <w:r>
                                    <w:rPr>
                                      <w:sz w:val="20"/>
                                    </w:rPr>
                                    <w:t xml:space="preserve">2011Z20872 / 2011D514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3" w:name="lblUwKenmerk"/>
                                  <w:bookmarkEnd w:id="3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4" w:name="UwKenmerk"/>
                                  <w:bookmarkStart w:id="35" w:name="UwKenmerk"/>
                                  <w:bookmarkEnd w:id="3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6" w:name="lblUwBriefVan"/>
                                  <w:bookmarkEnd w:id="36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7" w:name="UwBriefVan"/>
                                  <w:bookmarkStart w:id="38" w:name="UwBriefVan"/>
                                  <w:bookmarkEnd w:id="3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9" w:name="lblInAfschriftAan"/>
                                  <w:bookmarkEnd w:id="3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0" w:name="InAfschriftAan"/>
                                  <w:bookmarkStart w:id="41" w:name="InAfschriftAan"/>
                                  <w:bookmarkEnd w:id="4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2" w:name="lblBijlagen"/>
                                  <w:bookmarkEnd w:id="42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43" w:name="Bijlagen"/>
                                  <w:bookmarkStart w:id="44" w:name="Bijlagen"/>
                                  <w:bookmarkEnd w:id="4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12.8pt;mso-wrap-distance-left:7.1pt;mso-wrap-distance-right:7.1pt;mso-wrap-distance-top:0pt;mso-wrap-distance-bottom:0pt;margin-top:105.1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464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20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20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</w:rPr>
                            </w:pPr>
                            <w:bookmarkStart w:id="46" w:name="Vestiging"/>
                            <w:bookmarkEnd w:id="46"/>
                            <w:r>
                              <w:rPr>
                                <w:sz w:val="20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</w:rPr>
                            </w:pPr>
                            <w:bookmarkStart w:id="47" w:name="Datum"/>
                            <w:bookmarkEnd w:id="47"/>
                            <w:r>
                              <w:rPr>
                                <w:sz w:val="20"/>
                              </w:rPr>
                              <w:t>27 oktober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20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20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</w:rPr>
                            </w:pPr>
                            <w:bookmarkStart w:id="49" w:name="Betreft"/>
                            <w:bookmarkEnd w:id="49"/>
                            <w:r>
                              <w:rPr>
                                <w:sz w:val="20"/>
                              </w:rPr>
                              <w:t>Behandelvoorbehoud GLB op advies van de commissie Economie, Landbouw en Innov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20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20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</w:rPr>
                            </w:pPr>
                            <w:bookmarkStart w:id="51" w:name="OnsKenmerk"/>
                            <w:bookmarkEnd w:id="51"/>
                            <w:r>
                              <w:rPr>
                                <w:sz w:val="20"/>
                              </w:rPr>
                              <w:t xml:space="preserve">2011Z20872 / 2011D514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2" w:name="lblUwKenmerk"/>
                            <w:bookmarkEnd w:id="52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3" w:name="UwKenmerk"/>
                            <w:bookmarkStart w:id="54" w:name="UwKenmerk"/>
                            <w:bookmarkEnd w:id="54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5" w:name="lblUwBriefVan"/>
                            <w:bookmarkEnd w:id="55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6" w:name="UwBriefVan"/>
                            <w:bookmarkStart w:id="57" w:name="UwBriefVan"/>
                            <w:bookmarkEnd w:id="57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8" w:name="lblInAfschriftAan"/>
                            <w:bookmarkEnd w:id="58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9" w:name="InAfschriftAan"/>
                            <w:bookmarkStart w:id="60" w:name="InAfschriftAan"/>
                            <w:bookmarkEnd w:id="6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61" w:name="lblBijlagen"/>
                            <w:bookmarkEnd w:id="61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62" w:name="Bijlagen"/>
                            <w:bookmarkStart w:id="63" w:name="Bijlagen"/>
                            <w:bookmarkEnd w:id="6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6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  <w:gridCol w:w="505"/>
        <w:gridCol w:w="20"/>
        <w:gridCol w:w="3"/>
      </w:tblGrid>
      <w:tr>
        <w:trPr>
          <w:trHeight w:val="567" w:hRule="atLeast"/>
        </w:trPr>
        <w:tc>
          <w:tcPr>
            <w:tcW w:w="78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4" w:name="VoorAanhef"/>
            <w:bookmarkStart w:id="65" w:name="VoorAanhef"/>
            <w:bookmarkEnd w:id="65"/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66" w:name="Aanhef"/>
            <w:bookmarkStart w:id="67" w:name="Aanhef"/>
            <w:bookmarkEnd w:id="67"/>
          </w:p>
        </w:tc>
      </w:tr>
      <w:tr>
        <w:trPr>
          <w:trHeight w:val="567" w:hRule="atLeast"/>
        </w:trPr>
        <w:tc>
          <w:tcPr>
            <w:tcW w:w="8344" w:type="dxa"/>
            <w:gridSpan w:val="2"/>
            <w:tcBorders/>
          </w:tcPr>
          <w:p>
            <w:pPr>
              <w:pStyle w:val="Normal"/>
              <w:rPr/>
            </w:pPr>
            <w:bookmarkStart w:id="68" w:name="StartTekst"/>
            <w:bookmarkEnd w:id="68"/>
            <w:r>
              <w:rPr>
                <w:sz w:val="20"/>
              </w:rPr>
              <w:t>Geachte Voorzitter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ind w:left="-426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Hiermee meld ik u dat de vaste commissie voor Economie, Landbouw en Innovatie heeft geadviseerd een parlementair behandelvoorbehoud te plaatsen bij de EU-wetgevingsvoorstellen inzake het Gemeenschappelijk Landbouwbeleid 2014-2020. Het betreffen voorstellen inzake de  volgende verordeningen: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) verordening rechtstreekse betalingen COM (2011)625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) verordening integrale gemeenschappelijke marktordening landbouwproducten COM (2011)626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) verordening plattelandsontwikkeling COM (2011)627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4) horizontale verordening inzake de financiering, beheer en toezicht op het gemeenschappelijk landbouwbeleid COM (2011)628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5) verordening inzake vaststelling steun en retributies in kader van de gemeenschappelijke marktordening landbouwproducten COM (2011)629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) verordening inzake toepassing overgangsmaatregelen directe betalingen 2013 COM(2011)630</w:t>
      </w:r>
    </w:p>
    <w:p>
      <w:pPr>
        <w:pStyle w:val="Default"/>
        <w:ind w:left="-426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7) verordening m.b.t. regeling inzake enkele areaalbetaling en steun wijnbouwers COM (2011)631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</w:rPr>
        <w:t>Namens de vaste commissie voor Europese Zaken verzoek ik u dit advies ter besluitvorming aan de Tweede Kamer voor te leggen.</w:t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Hoogachtend,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R. Knops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Voorzitter van de vaste commissie voor Europese Zaken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  <w:bookmarkStart w:id="69" w:name="Ondergetekende"/>
            <w:bookmarkStart w:id="70" w:name="Groet"/>
            <w:bookmarkStart w:id="71" w:name="Ondergetekende"/>
            <w:bookmarkStart w:id="72" w:name="Groet"/>
            <w:bookmarkEnd w:id="71"/>
            <w:bookmarkEnd w:id="72"/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73" w:name="Functie"/>
            <w:bookmarkStart w:id="74" w:name="Functie"/>
            <w:bookmarkEnd w:id="7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FICF I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658860</wp:posOffset>
              </wp:positionV>
              <wp:extent cx="2667635" cy="1677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7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 202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6" w:name="lblFaxno"/>
                                <w:bookmarkStart w:id="87" w:name="lblFaxno"/>
                                <w:bookmarkEnd w:id="87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eu@tweedekamer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lblWebAdres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www.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2.1pt;mso-wrap-distance-left:0pt;mso-wrap-distance-right:0pt;mso-wrap-distance-top:0pt;mso-wrap-distance-bottom:0pt;margin-top:681.8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CompanyAddress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lblTel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Telnr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070-318 202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4" w:name="lblFaxno"/>
                          <w:bookmarkStart w:id="95" w:name="lblFaxno"/>
                          <w:bookmarkEnd w:id="95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lblEmail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EmailAdres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cie.eu@tweedekamer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8" w:name="lblWebAdres"/>
                          <w:bookmarkEnd w:id="98"/>
                          <w:r>
                            <w:rPr>
                              <w:b/>
                              <w:sz w:val="18"/>
                            </w:rPr>
                            <w:t>www.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Europe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Europe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5" w:name="lblBetreft1"/>
          <w:bookmarkEnd w:id="75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6" w:name="Betreft1"/>
          <w:bookmarkEnd w:id="76"/>
          <w:r>
            <w:rPr/>
            <w:t>Procedurevoorstel behandelvoorbehoud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8-EU-B-02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Europe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Europe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FICF I+ Univers;Arial" w:hAnsi="GFICF I+ Univers;Arial" w:eastAsia="Times New Roman;Times New Roman" w:cs="GFICF I+ Univers;Arial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2:00Z</dcterms:created>
  <dc:creator/>
  <dc:description>------------------------</dc:description>
  <dc:language>en-US</dc:language>
  <cp:lastModifiedBy/>
  <cp:lastPrinted>2009-10-15T09:59:00Z</cp:lastPrinted>
  <dcterms:modified xsi:type="dcterms:W3CDTF">2011-10-25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eft">
    <vt:lpwstr>werkbezoek commissie Europese Zaken aan Dublin 14 april</vt:lpwstr>
  </property>
  <property fmtid="{D5CDD505-2E9C-101B-9397-08002B2CF9AE}" pid="3" name="Dienst">
    <vt:lpwstr>DCO Internationaal en Ruimtelijk beleidvaste commissie voor Europese Zaken</vt:lpwstr>
  </property>
  <property fmtid="{D5CDD505-2E9C-101B-9397-08002B2CF9AE}" pid="4" name="DocType">
    <vt:lpwstr>DocType</vt:lpwstr>
  </property>
  <property fmtid="{D5CDD505-2E9C-101B-9397-08002B2CF9AE}" pid="5" name="Logo">
    <vt:lpwstr>-1</vt:lpwstr>
  </property>
  <property fmtid="{D5CDD505-2E9C-101B-9397-08002B2CF9AE}" pid="6" name="LogoName">
    <vt:lpwstr>kroontje2.gif</vt:lpwstr>
  </property>
  <property fmtid="{D5CDD505-2E9C-101B-9397-08002B2CF9AE}" pid="7" name="LogoPath">
    <vt:lpwstr>P:\Huisstijl\Instellingen</vt:lpwstr>
  </property>
  <property fmtid="{D5CDD505-2E9C-101B-9397-08002B2CF9AE}" pid="8" name="OnsKenmerk">
    <vt:lpwstr>08-EU-B-??</vt:lpwstr>
  </property>
</Properties>
</file>