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klee2602" w:date="2011-10-26T10:40:00Z"/>
        </w:rPr>
      </w:pPr>
      <w:ins w:id="0" w:author="klee2602" w:date="2011-10-26T10:40:00Z">
        <w:r>
          <w:rPr/>
        </w:r>
      </w:ins>
    </w:p>
    <w:p>
      <w:pPr>
        <w:pStyle w:val="Tekstzonderopmaak"/>
        <w:rPr>
          <w:ins w:id="3" w:author="klee2602" w:date="2011-10-26T10:40:00Z"/>
        </w:rPr>
      </w:pPr>
      <w:ins w:id="2" w:author="klee2602" w:date="2011-10-26T10:40:00Z">
        <w:r>
          <w:rPr/>
        </w:r>
      </w:ins>
    </w:p>
    <w:p>
      <w:pPr>
        <w:pStyle w:val="Tekstzonderopmaak"/>
        <w:rPr/>
      </w:pPr>
      <w:ins w:id="4" w:author="klee2602" w:date="2011-10-26T10:40:00Z">
        <w:r>
          <w:rPr/>
          <w:t>-----Oorspronkelijk bericht-----</w:t>
          <w:br/>
          <w:t xml:space="preserve">Van: Jasper van Dijk [mailto:jvdijk@sp.nl] </w:t>
          <w:br/>
          <w:t>Verzonden: woensdag 26 oktober 2011 10:40</w:t>
          <w:br/>
          <w:t>Aan: Kler de E.C.E.</w:t>
          <w:br/>
          <w:t>CC: msmits@sp.nl; dbrenkman@sp.nl</w:t>
          <w:br/>
          <w:t>Onderwerp: NRC / TU Delft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11-10-26T10:40:00Z"/>
        </w:rPr>
      </w:pPr>
      <w:ins w:id="5" w:author="Unknown" w:date="2011-10-26T10:40:00Z">
        <w:r>
          <w:rPr/>
          <w:t>Hallo Eveline,</w:t>
        </w:r>
      </w:ins>
    </w:p>
    <w:p>
      <w:pPr>
        <w:pStyle w:val="Tekstzonderopmaak"/>
        <w:rPr>
          <w:ins w:id="8" w:author="Unknown" w:date="2011-10-26T10:40:00Z"/>
        </w:rPr>
      </w:pPr>
      <w:ins w:id="7" w:author="Unknown" w:date="2011-10-26T10:40:00Z">
        <w:r>
          <w:rPr/>
        </w:r>
      </w:ins>
    </w:p>
    <w:p>
      <w:pPr>
        <w:pStyle w:val="Tekstzonderopmaak"/>
        <w:rPr>
          <w:ins w:id="10" w:author="Unknown" w:date="2011-10-26T10:40:00Z"/>
        </w:rPr>
      </w:pPr>
      <w:ins w:id="9" w:author="Unknown" w:date="2011-10-26T10:40:00Z">
        <w:r>
          <w:rPr/>
          <w:t>Kan ik in de proc een reactie vragen op het artikel "Ondernemende</w:t>
        </w:r>
      </w:ins>
    </w:p>
    <w:p>
      <w:pPr>
        <w:pStyle w:val="Tekstzonderopmaak"/>
        <w:rPr>
          <w:ins w:id="12" w:author="Unknown" w:date="2011-10-26T10:40:00Z"/>
        </w:rPr>
      </w:pPr>
      <w:ins w:id="11" w:author="Unknown" w:date="2011-10-26T10:40:00Z">
        <w:r>
          <w:rPr/>
          <w:t>universiteit in zwaar weer" (NRC, 22-10-11).</w:t>
        </w:r>
      </w:ins>
    </w:p>
    <w:p>
      <w:pPr>
        <w:pStyle w:val="Tekstzonderopmaak"/>
        <w:rPr>
          <w:ins w:id="14" w:author="Unknown" w:date="2011-10-26T10:40:00Z"/>
        </w:rPr>
      </w:pPr>
      <w:ins w:id="13" w:author="Unknown" w:date="2011-10-26T10:40:00Z">
        <w:r>
          <w:rPr/>
        </w:r>
      </w:ins>
    </w:p>
    <w:p>
      <w:pPr>
        <w:pStyle w:val="Tekstzonderopmaak"/>
        <w:rPr>
          <w:ins w:id="16" w:author="Unknown" w:date="2011-10-26T10:40:00Z"/>
        </w:rPr>
      </w:pPr>
      <w:ins w:id="15" w:author="Unknown" w:date="2011-10-26T10:40:00Z">
        <w:r>
          <w:rPr/>
          <w:t>Graag een brief waarin Zijlstra iig ingaat op de volgende punten:</w:t>
        </w:r>
      </w:ins>
    </w:p>
    <w:p>
      <w:pPr>
        <w:pStyle w:val="Tekstzonderopmaak"/>
        <w:rPr>
          <w:ins w:id="18" w:author="Unknown" w:date="2011-10-26T10:40:00Z"/>
        </w:rPr>
      </w:pPr>
      <w:ins w:id="17" w:author="Unknown" w:date="2011-10-26T10:40:00Z">
        <w:r>
          <w:rPr/>
        </w:r>
      </w:ins>
    </w:p>
    <w:p>
      <w:pPr>
        <w:pStyle w:val="Tekstzonderopmaak"/>
        <w:rPr>
          <w:ins w:id="20" w:author="Unknown" w:date="2011-10-26T10:40:00Z"/>
        </w:rPr>
      </w:pPr>
      <w:ins w:id="19" w:author="Unknown" w:date="2011-10-26T10:40:00Z">
        <w:r>
          <w:rPr/>
          <w:t>-Een reactie op de bevindingen</w:t>
        </w:r>
      </w:ins>
    </w:p>
    <w:p>
      <w:pPr>
        <w:pStyle w:val="Tekstzonderopmaak"/>
        <w:rPr>
          <w:ins w:id="22" w:author="Unknown" w:date="2011-10-26T10:40:00Z"/>
        </w:rPr>
      </w:pPr>
      <w:ins w:id="21" w:author="Unknown" w:date="2011-10-26T10:40:00Z">
        <w:r>
          <w:rPr/>
          <w:t>-Wordt er onderzoek naar gedaan?</w:t>
        </w:r>
      </w:ins>
    </w:p>
    <w:p>
      <w:pPr>
        <w:pStyle w:val="Tekstzonderopmaak"/>
        <w:rPr>
          <w:ins w:id="24" w:author="Unknown" w:date="2011-10-26T10:40:00Z"/>
        </w:rPr>
      </w:pPr>
      <w:ins w:id="23" w:author="Unknown" w:date="2011-10-26T10:40:00Z">
        <w:r>
          <w:rPr/>
          <w:t>-Worden maatregelen genomen?</w:t>
        </w:r>
      </w:ins>
    </w:p>
    <w:p>
      <w:pPr>
        <w:pStyle w:val="Tekstzonderopmaak"/>
        <w:rPr>
          <w:ins w:id="26" w:author="Unknown" w:date="2011-10-26T10:40:00Z"/>
        </w:rPr>
      </w:pPr>
      <w:ins w:id="25" w:author="Unknown" w:date="2011-10-26T10:40:00Z">
        <w:r>
          <w:rPr/>
        </w:r>
      </w:ins>
    </w:p>
    <w:p>
      <w:pPr>
        <w:pStyle w:val="Tekstzonderopmaak"/>
        <w:rPr>
          <w:ins w:id="28" w:author="Unknown" w:date="2011-10-26T10:40:00Z"/>
        </w:rPr>
      </w:pPr>
      <w:ins w:id="27" w:author="Unknown" w:date="2011-10-26T10:40:00Z">
        <w:r>
          <w:rPr/>
          <w:t>Dank,</w:t>
        </w:r>
      </w:ins>
    </w:p>
    <w:p>
      <w:pPr>
        <w:pStyle w:val="Normal"/>
        <w:rPr/>
      </w:pPr>
      <w:ins w:id="29" w:author="Unknown" w:date="2011-10-26T10:40:00Z">
        <w:r>
          <w:rPr/>
          <w:t>Jasper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;Tahoma" w:hAnsi="Arial;Tahoma" w:cs="Arial;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0:00Z</dcterms:created>
  <dc:creator/>
  <dc:description>------------------------</dc:description>
  <dc:language>en-US</dc:language>
  <cp:lastModifiedBy/>
  <dcterms:modified xsi:type="dcterms:W3CDTF">2011-10-26T08:45:00Z</dcterms:modified>
  <cp:revision>0</cp:revision>
  <dc:subject/>
  <dc:title/>
</cp:coreProperties>
</file>