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nota naar aanleiding van het verslag met betrekking tot het voorstel van wet tot samenvoeging van de gemeenten Bussum, Muiden, Naarden en Weesp (Kamerstukken 32 280)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okto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566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566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GBK/Programma Krachtig Bestuur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atrick Tetteroo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4 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46566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GBK/Programma Krachtig Bestuur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trick Tetteroo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4 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46566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fr-FR"/>
            </w:rPr>
          </w:pPr>
          <w:r>
            <w:rPr>
              <w:rFonts w:cs="Verdana"/>
              <w:szCs w:val="18"/>
              <w:lang w:val="fr-FR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6 oktober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naar aanleiding van het verslag samenvoeging van de gemeenten Bussum, Muiden, Naarden en Weesp (32 280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0:00Z</dcterms:created>
  <dc:creator/>
  <dc:description>------------------------</dc:description>
  <dc:language>en-US</dc:language>
  <cp:lastModifiedBy/>
  <cp:lastPrinted>2011-10-26T13:23:00Z</cp:lastPrinted>
  <dcterms:modified xsi:type="dcterms:W3CDTF">2011-10-27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Patrick Tetteroo</vt:lpwstr>
  </property>
  <property fmtid="{D5CDD505-2E9C-101B-9397-08002B2CF9AE}" pid="10" name="CPTel">
    <vt:lpwstr>(070) 426 64 17</vt:lpwstr>
  </property>
  <property fmtid="{D5CDD505-2E9C-101B-9397-08002B2CF9AE}" pid="11" name="Contactpersoon_kop">
    <vt:lpwstr>Contactpersoon</vt:lpwstr>
  </property>
  <property fmtid="{D5CDD505-2E9C-101B-9397-08002B2CF9AE}" pid="12" name="Datum">
    <vt:lpwstr>26 oktober 2011</vt:lpwstr>
  </property>
  <property fmtid="{D5CDD505-2E9C-101B-9397-08002B2CF9AE}" pid="13" name="Datum_kop">
    <vt:lpwstr>Datum</vt:lpwstr>
  </property>
  <property fmtid="{D5CDD505-2E9C-101B-9397-08002B2CF9AE}" pid="14" name="Directie">
    <vt:lpwstr>DGBK/Programma Krachtig Bestuur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46566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Nota naar aanleiding van het verslag samenvoeging van de gemeenten Bussum, Muiden, Naarden en Weesp (32 280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67467228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1-2000465663: Nota naar aanleiding van het verslag samenvoeging van de gemeenten enz.......</vt:lpwstr>
  </property>
</Properties>
</file>