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Naar aanleiding van de schriftelijke vragen van de fracties van VVD, PvdA, CDA en SP over de brief van 7 juli 2011 met daarin een kabinetsreactie op het rapport van de Inspectie OOV over de locatie Rotterdam van de Politieacademie (kamerstukken II 2010-2011, 29628, nr. 265), die werden ingezonden op 29 september 2011 met genoemd kenmerk, doe ik u de beantwoording van deze vragen toekomen (bijlage)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De Minister van Veiligheid en Justitie,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I.W. Opstelten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844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844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VJ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VJ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VJ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VJ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 xml:space="preserve">Directoraat-Generaal Politie 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Programma Overdracht Taken en Onderwijs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844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 xml:space="preserve">Directoraat-Generaal Politie 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Programma Overdracht Taken en Onderwijs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84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t>Aan 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7 oktober 2011</w:t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e kamervragen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naar aanleiding van IOOV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/>
          </w:pPr>
          <w:r>
            <w:rPr/>
            <w:t>rapport locatie Rotterdam Politieacademie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00"/>
      <w:u w:val="none"/>
    </w:rPr>
  </w:style>
  <w:style w:type="character" w:styleId="HuisstijlGegevenChar">
    <w:name w:val="Huisstijl-Gegeven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5:00Z</dcterms:created>
  <dc:creator/>
  <dc:description>------------------------</dc:description>
  <dc:language>en-US</dc:language>
  <cp:lastModifiedBy/>
  <cp:lastPrinted>2011-10-27T11:09:00Z</cp:lastPrinted>
  <dcterms:modified xsi:type="dcterms:W3CDTF">2011-10-27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/>
  </property>
  <property fmtid="{D5CDD505-2E9C-101B-9397-08002B2CF9AE}" pid="6" name="Bezoekadres_key">
    <vt:lpwstr/>
  </property>
  <property fmtid="{D5CDD505-2E9C-101B-9397-08002B2CF9AE}" pid="7" name="Bijlagen_kop">
    <vt:lpwstr>Bijlagen</vt:lpwstr>
  </property>
  <property fmtid="{D5CDD505-2E9C-101B-9397-08002B2CF9AE}" pid="8" name="CPEmail">
    <vt:lpwstr>jan-willem.borselen@dgv.minvenj.nl </vt:lpwstr>
  </property>
  <property fmtid="{D5CDD505-2E9C-101B-9397-08002B2CF9AE}" pid="9" name="CPNaam">
    <vt:lpwstr>drs. J.W. van Borselen </vt:lpwstr>
  </property>
  <property fmtid="{D5CDD505-2E9C-101B-9397-08002B2CF9AE}" pid="10" name="CPTel">
    <vt:lpwstr>070-4267102</vt:lpwstr>
  </property>
  <property fmtid="{D5CDD505-2E9C-101B-9397-08002B2CF9AE}" pid="11" name="Contactpersoon_kop">
    <vt:lpwstr>Contactpersoon</vt:lpwstr>
  </property>
  <property fmtid="{D5CDD505-2E9C-101B-9397-08002B2CF9AE}" pid="12" name="Datum">
    <vt:lpwstr>19 oktober 2011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Politie 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68449</vt:lpwstr>
  </property>
  <property fmtid="{D5CDD505-2E9C-101B-9397-08002B2CF9AE}" pid="20" name="Kenmerk_kop">
    <vt:lpwstr/>
  </property>
  <property fmtid="{D5CDD505-2E9C-101B-9397-08002B2CF9AE}" pid="21" name="LinkedDoc">
    <vt:bool>1</vt:bool>
  </property>
  <property fmtid="{D5CDD505-2E9C-101B-9397-08002B2CF9AE}" pid="22" name="Logo">
    <vt:lpwstr>VJ Nederlands</vt:lpwstr>
  </property>
  <property fmtid="{D5CDD505-2E9C-101B-9397-08002B2CF9AE}" pid="23" name="Onderdeel">
    <vt:lpwstr>Programma Overdracht Taken en Onderwijs </vt:lpwstr>
  </property>
  <property fmtid="{D5CDD505-2E9C-101B-9397-08002B2CF9AE}" pid="24" name="Onderwerp">
    <vt:lpwstr>Beantwoording schriftelijke kamervragen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533609474</vt:r8>
  </property>
  <property fmtid="{D5CDD505-2E9C-101B-9397-08002B2CF9AE}" pid="38" name="_ReviewingToolsShownOnce">
    <vt:lpwstr/>
  </property>
</Properties>
</file>