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ins w:id="0" w:author="Schüssel" w:date="2011-10-27T18:11:00Z">
        <w:r>
          <w:rPr/>
          <w:t>-----Oorspronkelijk bericht-----</w:t>
          <w:br/>
          <w:t xml:space="preserve">Van: Spijk van M. </w:t>
          <w:br/>
          <w:t>Verzonden: donderdag 27 oktober 2011 17:58</w:t>
          <w:br/>
          <w:t>Aan: Schüssel M.</w:t>
          <w:br/>
          <w:t>CC: Koopmans G.P.J.; Borggreve B.</w:t>
          <w:br/>
          <w:t xml:space="preserve">Onderwerp: Verzetten WGO </w:t>
        </w:r>
      </w:ins>
      <w:r>
        <w:rPr/>
        <w:t xml:space="preserve">Begrotingsonderzoek Landbouw en Natuur op 24 </w:t>
        <w:br/>
        <w:t xml:space="preserve">           november 201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ins w:id="4" w:author="Unknown" w:date="2011-10-27T18:11:00Z"/>
        </w:rPr>
      </w:pPr>
      <w:ins w:id="1" w:author="Unknown" w:date="2011-10-27T18:11:00Z">
        <w:r>
          <w:rPr/>
          <w:t xml:space="preserve">Ger wil graag </w:t>
        </w:r>
      </w:ins>
      <w:r>
        <w:rPr/>
        <w:t xml:space="preserve">het verzetten van het WGO Begrotingsonderzoek Landbouw en Natuur op 24 nov. </w:t>
      </w:r>
      <w:ins w:id="2" w:author="Unknown" w:date="2011-10-27T18:11:00Z">
        <w:r>
          <w:rPr/>
          <w:t xml:space="preserve">bij </w:t>
        </w:r>
      </w:ins>
      <w:r>
        <w:rPr/>
        <w:t xml:space="preserve">de </w:t>
      </w:r>
      <w:ins w:id="3" w:author="Unknown" w:date="2011-10-27T18:11:00Z">
        <w:r>
          <w:rPr/>
          <w:t>pv over 2 weken behandelen</w:t>
        </w:r>
      </w:ins>
      <w:r>
        <w:rPr/>
        <w:t>, i.v.m. samenvallen WGO met rondetafelgesprek PBO’s van de commissie SZW.</w:t>
      </w:r>
    </w:p>
    <w:p>
      <w:pPr>
        <w:pStyle w:val="Tekstzonderopmaak"/>
        <w:rPr>
          <w:ins w:id="6" w:author="Unknown" w:date="2011-10-27T18:11:00Z"/>
        </w:rPr>
      </w:pPr>
      <w:ins w:id="5" w:author="Unknown" w:date="2011-10-27T18:11:00Z">
        <w:r>
          <w:rPr/>
        </w:r>
      </w:ins>
    </w:p>
    <w:p>
      <w:pPr>
        <w:pStyle w:val="Tekstzonderopmaak"/>
        <w:rPr>
          <w:ins w:id="8" w:author="Unknown" w:date="2011-10-27T18:11:00Z"/>
        </w:rPr>
      </w:pPr>
      <w:ins w:id="7" w:author="Unknown" w:date="2011-10-27T18:11:00Z">
        <w:r>
          <w:rPr/>
          <w:t>Mona van Spijk</w:t>
        </w:r>
      </w:ins>
    </w:p>
    <w:p>
      <w:pPr>
        <w:pStyle w:val="Tekstzonderopmaak"/>
        <w:rPr>
          <w:ins w:id="10" w:author="Unknown" w:date="2011-10-27T18:11:00Z"/>
        </w:rPr>
      </w:pPr>
      <w:ins w:id="9" w:author="Unknown" w:date="2011-10-27T18:11:00Z">
        <w:r>
          <w:rPr/>
          <w:t>Beleidsmedewerker ELI Landbouw CDA Tweede Kamer Fractie</w:t>
        </w:r>
      </w:ins>
    </w:p>
    <w:p>
      <w:pPr>
        <w:pStyle w:val="Tekstzonderopmaak"/>
        <w:rPr>
          <w:ins w:id="12" w:author="Unknown" w:date="2011-10-27T18:11:00Z"/>
        </w:rPr>
      </w:pPr>
      <w:ins w:id="11" w:author="Unknown" w:date="2011-10-27T18:11:00Z">
        <w:r>
          <w:rPr/>
          <w:t>Postbus 20018</w:t>
        </w:r>
      </w:ins>
    </w:p>
    <w:p>
      <w:pPr>
        <w:pStyle w:val="Tekstzonderopmaak"/>
        <w:rPr>
          <w:ins w:id="14" w:author="Unknown" w:date="2011-10-27T18:11:00Z"/>
        </w:rPr>
      </w:pPr>
      <w:ins w:id="13" w:author="Unknown" w:date="2011-10-27T18:11:00Z">
        <w:r>
          <w:rPr/>
          <w:t>2500 EA Den Haag</w:t>
        </w:r>
      </w:ins>
    </w:p>
    <w:p>
      <w:pPr>
        <w:pStyle w:val="Tekstzonderopmaak"/>
        <w:rPr>
          <w:ins w:id="16" w:author="Unknown" w:date="2011-10-27T18:11:00Z"/>
        </w:rPr>
      </w:pPr>
      <w:ins w:id="15" w:author="Unknown" w:date="2011-10-27T18:11:00Z">
        <w:r>
          <w:rPr/>
          <w:t>Tel. 0703182542/0622245650</w:t>
        </w:r>
      </w:ins>
    </w:p>
    <w:p>
      <w:pPr>
        <w:pStyle w:val="Tekstzonderopmaak"/>
        <w:rPr>
          <w:ins w:id="18" w:author="Unknown" w:date="2011-10-27T18:11:00Z"/>
        </w:rPr>
      </w:pPr>
      <w:ins w:id="17" w:author="Unknown" w:date="2011-10-27T18:11:00Z">
        <w:r>
          <w:rPr/>
        </w:r>
      </w:ins>
    </w:p>
    <w:p>
      <w:pPr>
        <w:pStyle w:val="Tekstzonderopmaak"/>
        <w:rPr>
          <w:ins w:id="20" w:author="Unknown" w:date="2011-10-27T18:11:00Z"/>
        </w:rPr>
      </w:pPr>
      <w:ins w:id="19" w:author="Unknown" w:date="2011-10-27T18:11:00Z">
        <w:r>
          <w:rPr/>
          <w:t>Verstuurd vanaf mijn iPad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1:00Z</dcterms:created>
  <dc:creator/>
  <dc:description>------------------------</dc:description>
  <dc:language>en-US</dc:language>
  <cp:lastModifiedBy/>
  <dcterms:modified xsi:type="dcterms:W3CDTF">2011-10-27T16:15:00Z</dcterms:modified>
  <cp:revision>0</cp:revision>
  <dc:subject/>
  <dc:title/>
</cp:coreProperties>
</file>