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tabs>
                <w:tab w:val="left" w:pos="345" w:leader="none"/>
                <w:tab w:val="left" w:pos="3310" w:leader="none"/>
                <w:tab w:val="left" w:pos="3600" w:leader="none"/>
              </w:tabs>
              <w:rPr>
                <w:rFonts w:ascii="Times New Roman" w:hAnsi="Times New Roman" w:cs="Times New Roman"/>
              </w:rPr>
            </w:pPr>
            <w:r>
              <w:rPr>
                <w:rFonts w:cs="Times New Roman" w:ascii="Times New Roman" w:hAnsi="Times New Roman"/>
              </w:rPr>
              <w:tab/>
              <w:t>Bijgewerkt t/m nr. 7 (NvW d.d. 25 oktober 2011)</w:t>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07</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op de belasting van personenauto’s en motorrijwielen 1992, de Wet op de motorrijtuigenbelasting 1994 en enige andere wetten (Wet uitwerking autobrief)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spacing w:val="-3"/>
        </w:rPr>
      </w:pPr>
      <w:r>
        <w:rPr>
          <w:spacing w:val="-3"/>
        </w:rPr>
      </w:r>
    </w:p>
    <w:p>
      <w:pPr>
        <w:pStyle w:val="Normal"/>
        <w:tabs>
          <w:tab w:val="left" w:pos="284" w:leader="none"/>
        </w:tabs>
        <w:rPr>
          <w:rFonts w:ascii="Times New Roman" w:hAnsi="Times New Roman" w:cs="Times New Roman"/>
          <w:sz w:val="24"/>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maatregelen te treffen in de sfeer van de autogerelateerde belastingen, in het bijzonder om het fiscale beleid om zuinige auto’s te stimuleren te verbeter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pacing w:val="-3"/>
          <w:sz w:val="24"/>
          <w:szCs w:val="18"/>
        </w:rPr>
      </w:pPr>
      <w:r>
        <w:rPr>
          <w:rFonts w:cs="Times New Roman" w:ascii="Times New Roman" w:hAnsi="Times New Roman"/>
          <w:spacing w:val="-3"/>
          <w:sz w:val="24"/>
          <w:szCs w:val="18"/>
        </w:rPr>
      </w:r>
    </w:p>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t>ARTIKEL I</w:t>
      </w:r>
    </w:p>
    <w:p>
      <w:pPr>
        <w:pStyle w:val="Normal"/>
        <w:tabs>
          <w:tab w:val="left" w:pos="284" w:leader="none"/>
        </w:tabs>
        <w:rPr>
          <w:rFonts w:ascii="Times New Roman" w:hAnsi="Times New Roman" w:cs="Times New Roman"/>
          <w:b/>
          <w:b/>
          <w:spacing w:val="-3"/>
          <w:sz w:val="24"/>
        </w:rPr>
      </w:pPr>
      <w:r>
        <w:rPr>
          <w:rFonts w:cs="Times New Roman" w:ascii="Times New Roman" w:hAnsi="Times New Roman"/>
          <w:b/>
          <w:spacing w:val="-3"/>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derde lid, tweede volzin, komt te luiden: In afwijking van de eerste volzin wordt de onttrekking, bedoeld in het eerste lid, eerste volzin, tot 1 januari 2016 op 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lfde lid komt te luiden:</w:t>
      </w:r>
    </w:p>
    <w:p>
      <w:pPr>
        <w:pStyle w:val="Normal"/>
        <w:ind w:firstLine="284"/>
        <w:rPr>
          <w:rFonts w:ascii="Times New Roman" w:hAnsi="Times New Roman" w:cs="Times New Roman"/>
          <w:sz w:val="24"/>
        </w:rPr>
      </w:pPr>
      <w:r>
        <w:rPr>
          <w:rFonts w:cs="Times New Roman" w:ascii="Times New Roman" w:hAnsi="Times New Roman"/>
          <w:sz w:val="24"/>
        </w:rPr>
        <w:t>11. Indien een bestelauto als bedoeld in artikel 3, derde lid, van de Wet op de belasting van personenauto's en motorrijwielen 1992 uitsluitend zakelijk wordt gebruikt, kan de belastingplichtige met betrekking tot deze auto aan de inspecteur een verklaring uitsluitend zakelijk gebruik afgeven (verklaring uitsluitend zakelijk gebruik bestelauto). De ontvangst van die verklaring wordt door de inspecteur bevestig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en tien leden toegevoegd, luidende:</w:t>
      </w:r>
    </w:p>
    <w:p>
      <w:pPr>
        <w:pStyle w:val="Normal"/>
        <w:ind w:firstLine="284"/>
        <w:rPr/>
      </w:pPr>
      <w:r>
        <w:rPr>
          <w:rFonts w:cs="Times New Roman" w:ascii="Times New Roman" w:hAnsi="Times New Roman"/>
          <w:sz w:val="24"/>
        </w:rPr>
        <w:t>12. De belastingplichtige kan de verklaring uitsluitend zakelijk gebruik bestelauto intrekken. De mededeling van de intrekking wordt door de inspecteur bevestigd.</w:t>
      </w:r>
    </w:p>
    <w:p>
      <w:pPr>
        <w:pStyle w:val="Normal"/>
        <w:ind w:firstLine="284"/>
        <w:rPr>
          <w:rFonts w:ascii="Times New Roman" w:hAnsi="Times New Roman" w:cs="Times New Roman"/>
          <w:sz w:val="24"/>
        </w:rPr>
      </w:pPr>
      <w:r>
        <w:rPr>
          <w:rFonts w:cs="Times New Roman" w:ascii="Times New Roman" w:hAnsi="Times New Roman"/>
          <w:sz w:val="24"/>
        </w:rPr>
        <w:t>13. In geval van een verklaring uitsluitend zakelijk gebruik bestelauto kan de inspecteur, bij het vermoeden van een rit voor privédoeleinden, de belastingplichtige verzoeken te doen blijken dat de betreffende rit zakelijk was. Slaagt de belastingplichtige niet in dit bewijs, dan wordt de bestelauto geacht op jaarbasis voor meer dan 500 kilometer voor privédoeleinden te worden gebruikt.</w:t>
      </w:r>
    </w:p>
    <w:p>
      <w:pPr>
        <w:pStyle w:val="Normal"/>
        <w:ind w:firstLine="284"/>
        <w:rPr>
          <w:rFonts w:ascii="Times New Roman" w:hAnsi="Times New Roman" w:cs="Times New Roman"/>
          <w:sz w:val="24"/>
        </w:rPr>
      </w:pPr>
      <w:r>
        <w:rPr>
          <w:rFonts w:cs="Times New Roman" w:ascii="Times New Roman" w:hAnsi="Times New Roman"/>
          <w:sz w:val="24"/>
        </w:rPr>
        <w:t>14. Indien de belastingplichtige de verklaring uitsluitend zakelijk gebruik bestelauto heeft ingetrokken voordat hij de bestelauto ook voor privédoeleinden gaat gebruiken, wordt de bestelauto tot het moment van de intrekking geacht wel voor privédoeleinden ter beschikking te staan, maar niet voor privédoeleinden te zijn gebruikt.</w:t>
      </w:r>
    </w:p>
    <w:p>
      <w:pPr>
        <w:pStyle w:val="Normal"/>
        <w:ind w:firstLine="284"/>
        <w:rPr>
          <w:rFonts w:ascii="Times New Roman" w:hAnsi="Times New Roman" w:cs="Times New Roman"/>
          <w:sz w:val="24"/>
        </w:rPr>
      </w:pPr>
      <w:r>
        <w:rPr>
          <w:rFonts w:cs="Times New Roman" w:ascii="Times New Roman" w:hAnsi="Times New Roman"/>
          <w:sz w:val="24"/>
        </w:rPr>
        <w:t>15. Bij algemene maatregel van bestuur wordt bepaald op welke wijze de verklaring uitsluitend zakelijk gebruik bestelauto wordt afgegeven en ingetrokken en in welke gevallen de belastingplichtige de verklaring in ieder geval moet intrekken.</w:t>
      </w:r>
    </w:p>
    <w:p>
      <w:pPr>
        <w:pStyle w:val="Normal"/>
        <w:ind w:firstLine="284"/>
        <w:rPr/>
      </w:pPr>
      <w:r>
        <w:rPr>
          <w:rFonts w:cs="Times New Roman" w:ascii="Times New Roman" w:hAnsi="Times New Roman"/>
          <w:sz w:val="24"/>
        </w:rPr>
        <w:t>16. Na een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blijft met betrekking tot een auto:</w:t>
      </w:r>
    </w:p>
    <w:p>
      <w:pPr>
        <w:pStyle w:val="Normal"/>
        <w:ind w:firstLine="284"/>
        <w:rPr>
          <w:rFonts w:ascii="Times New Roman" w:hAnsi="Times New Roman" w:cs="Times New Roman"/>
          <w:sz w:val="24"/>
        </w:rPr>
      </w:pPr>
      <w:r>
        <w:rPr>
          <w:rFonts w:cs="Times New Roman" w:ascii="Times New Roman" w:hAnsi="Times New Roman"/>
          <w:sz w:val="24"/>
        </w:rPr>
        <w:t>a. waarvan het kenteken na 30 juni 2012 voor het eerst op naam is gesteld: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volgende periodes van telkens 60 maanden, de verlaging ingevolge de begrenzingen zoals die ge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b. waarvan het kenteken voor het eerst op naam is gesteld vóór 1 juli 2012 en die de belastingplichtige al vóór en vanaf 1 juli 2012 onafgebroken ter beschikking staat: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c. waarvan het kenteken op naam van de eigenaar is gesteld vóór 1 juli 2012 en die de belastingplichtige op of na 1 juli 2012 voor het eerst ter beschikking staat: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d. waarvan het kenteken voor het eerst op naam is gesteld vóór 1 juli 2012 en die op naam van de eigenaar is gesteld op of na 1 juli 2012: voor een periode van 60 maanden te rekenen vanaf 1 juli 2012, de verlaging van toepassing ingevolge de begrenzingen zoals die golden op 30 juni 2012, en voor direct daaropvolgende periodes van telkens 60 maanden, de verlaging ingevolge de begrenzingen zoals die ge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17. In afwijking van het zestiende lid, onderdeel d, heeft de eigendomsoverdracht van een auto die aan een belastingplichtige ter beschikking staat geen gevolgen voor de verlaging, zolang die auto aan de betreffende belastingplichtige ter beschikking staat.</w:t>
      </w:r>
    </w:p>
    <w:p>
      <w:pPr>
        <w:pStyle w:val="Normal"/>
        <w:ind w:firstLine="284"/>
        <w:rPr/>
      </w:pPr>
      <w:r>
        <w:rPr>
          <w:rFonts w:cs="Times New Roman" w:ascii="Times New Roman" w:hAnsi="Times New Roman"/>
          <w:sz w:val="24"/>
        </w:rPr>
        <w:t>18. In afwijking van het zestiende lid blijft na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met betrekking tot een auto waarvan het kenteken voor het eerst op naam is gesteld op of na 1 januari 2012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niet hoger dan 50 gram per kilometer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volgende periodes van telkens 60 maanden, de verlaging ingevolge de begrenzingen zoals die gelden op de laatste dag van de direct daaraan voorafgaande periode van 60 maanden. </w:t>
      </w:r>
    </w:p>
    <w:p>
      <w:pPr>
        <w:pStyle w:val="Normal"/>
        <w:ind w:firstLine="284"/>
        <w:rPr/>
      </w:pPr>
      <w:r>
        <w:rPr>
          <w:rFonts w:cs="Times New Roman" w:ascii="Times New Roman" w:hAnsi="Times New Roman"/>
          <w:sz w:val="24"/>
        </w:rPr>
        <w:t>19. In afwijking van het zestiende lid wordt de onttrekking, bedoeld in het eerste lid, eerste volzin, met betrekking tot een auto waarvan het kenteken vóór 1 januari 2012 voor het eerst op naam is gesteld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0 gram per kilometer, tot 1 januari 2017 verlaagd met 25% van de waarde van de auto en daarna met het hoogste percentage aan verlaging dat op dat tijdstip in het tweede of derde lid van dit artikel wordt genoemd. </w:t>
      </w:r>
    </w:p>
    <w:p>
      <w:pPr>
        <w:pStyle w:val="Normal"/>
        <w:ind w:firstLine="284"/>
        <w:rPr>
          <w:rFonts w:ascii="Times New Roman" w:hAnsi="Times New Roman" w:cs="Times New Roman"/>
          <w:sz w:val="24"/>
        </w:rPr>
      </w:pPr>
      <w:r>
        <w:rPr>
          <w:rFonts w:cs="Times New Roman" w:ascii="Times New Roman" w:hAnsi="Times New Roman"/>
          <w:sz w:val="24"/>
        </w:rPr>
        <w:t>20. In afwijking van het zestiende lid wordt de onttrekking, bedoeld in het eerste lid, eerste volzin, met betrekking tot een auto waarvan het kenteken vóór 1 januari 2012 voor het eerst op naam is gesteld en die een CO2-uitstoot heeft van meer dan 0 gram per kilometer, maar niet meer dan 50 gram per kilometer, van 1 januari 2012 tot 1 januari 2017 verlaagd met 25% van de waarde van de auto, en geldt voor direct daaropvolgende periodes van telkens 60 maanden een verlaging ingevolge de begrenzingen van het tweede of derde lid van dit artikel zoals die gelden op de laatste dag van de direct daaraan voorafgaande periode van 60 maanden.</w:t>
      </w:r>
    </w:p>
    <w:p>
      <w:pPr>
        <w:pStyle w:val="Normal"/>
        <w:ind w:firstLine="284"/>
        <w:rPr/>
      </w:pPr>
      <w:r>
        <w:rPr>
          <w:rFonts w:cs="Times New Roman" w:ascii="Times New Roman" w:hAnsi="Times New Roman"/>
          <w:sz w:val="24"/>
        </w:rPr>
        <w:t>21. Bij ministeriële regeling kunnen nadere regels worden gesteld met betrekking tot een auto waarvan de datum van de eerste tenaamstelling van het kenteken niet overeenkomt met de datum van eerste toelating op de weg van die 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uli 2012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5” vervangen door: 91.</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5” vervangen door “91” en wordt “116” vervangen door: 11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10” vervangen door: 10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10” vervangen door “102” en wordt “140” vervangen door: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1”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1” vervangen door “88” en wordt “114” vervangen door: 1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02” vervangen door: 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02” vervangen door “95” en wordt “132” vervangen door: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88” vervangen door: 8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88” vervangen door “85” en wordt “112” vervangen door: 1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95”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95” vervangen door “88” en wordt “124” vervangen door: 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artikel 3.20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De onttrekking, bedoeld in het eerste lid, eerste volzin, wordt op jaarbasis verlaagd met:</w:t>
      </w:r>
    </w:p>
    <w:p>
      <w:pPr>
        <w:pStyle w:val="Normal"/>
        <w:ind w:firstLine="284"/>
        <w:rPr/>
      </w:pPr>
      <w:r>
        <w:rPr>
          <w:rFonts w:cs="Times New Roman" w:ascii="Times New Roman" w:hAnsi="Times New Roman"/>
          <w:sz w:val="24"/>
        </w:rPr>
        <w:t>a. 11%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82 gram per kilometer;</w:t>
      </w:r>
    </w:p>
    <w:p>
      <w:pPr>
        <w:pStyle w:val="Normal"/>
        <w:ind w:firstLine="284"/>
        <w:rPr/>
      </w:pPr>
      <w:r>
        <w:rPr>
          <w:rFonts w:cs="Times New Roman" w:ascii="Times New Roman" w:hAnsi="Times New Roman"/>
          <w:sz w:val="24"/>
        </w:rPr>
        <w:t>b. 5% van de waarde van de auto indien de CO</w:t>
      </w:r>
      <w:r>
        <w:rPr>
          <w:rFonts w:cs="Times New Roman" w:ascii="Times New Roman" w:hAnsi="Times New Roman"/>
          <w:sz w:val="24"/>
          <w:vertAlign w:val="subscript"/>
        </w:rPr>
        <w:t>2</w:t>
      </w:r>
      <w:r>
        <w:rPr>
          <w:rFonts w:cs="Times New Roman" w:ascii="Times New Roman" w:hAnsi="Times New Roman"/>
          <w:sz w:val="24"/>
        </w:rPr>
        <w:t xml:space="preserve">-uitstoot hoger is dan 82 gram per kilometer, maar niet hoger dan 110 gram per kilometer. </w:t>
      </w:r>
    </w:p>
    <w:p>
      <w:pPr>
        <w:pStyle w:val="Normal"/>
        <w:ind w:firstLine="284"/>
        <w:rPr/>
      </w:pPr>
      <w:r>
        <w:rPr>
          <w:rFonts w:cs="Times New Roman" w:ascii="Times New Roman" w:hAnsi="Times New Roman"/>
          <w:sz w:val="24"/>
        </w:rPr>
        <w:t>In afwijking van de eerste volzin wordt de onttrekking, bedoeld in het eerste lid, eerste volzin, tot 1 januari 2016 op 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vervalt onder vernummering van het vierde tot en met eenentwintigste lid tot derde tot en met twintig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lfde lid (nieuw) wordt “het elfde lid” vervangen door: het ti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tiende lid (nieuw) wordt “het tweede of derde lid” vervangen door: het tweede lid.</w:t>
      </w:r>
    </w:p>
    <w:p>
      <w:pPr>
        <w:pStyle w:val="Normal"/>
        <w:ind w:firstLine="284"/>
        <w:rPr>
          <w:rFonts w:ascii="Times New Roman" w:hAnsi="Times New Roman" w:cs="Times New Roman"/>
          <w:sz w:val="24"/>
        </w:rPr>
      </w:pPr>
      <w:r>
        <w:rPr>
          <w:rFonts w:cs="Times New Roman" w:ascii="Times New Roman" w:hAnsi="Times New Roman"/>
          <w:sz w:val="24"/>
        </w:rPr>
        <w:t>5. In het zestiende lid (nieuw) wordt “het zestiende lid” vervangen door: het vijf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In het zeventiende, achttiende en negentiende lid (nieuw) wordt “het zestiende lid” vervangen door “het vijftiende lid” en wordt “het tweede of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vervalt artikel 3.20, tweede lid, tweede volzin,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derde lid, tweede volzin, komt te luiden: In afwijking van de eerste volzin wordt het voordeel, bedoeld in het eerste lid, eerste volzin, tot 1 januari 2016 op kalender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eertiende lid komt de laatste volzin te luiden: Bij algemene maatregel van bestuur wordt bepaald in welke gevallen de werknemer om intrekking moet verzo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achttiende en negentiende lid komen te luiden:</w:t>
      </w:r>
    </w:p>
    <w:p>
      <w:pPr>
        <w:pStyle w:val="Normal"/>
        <w:tabs>
          <w:tab w:val="left" w:pos="284" w:leader="none"/>
        </w:tabs>
        <w:rPr/>
      </w:pPr>
      <w:r>
        <w:rPr>
          <w:rFonts w:cs="Times New Roman" w:ascii="Times New Roman" w:hAnsi="Times New Roman"/>
          <w:sz w:val="24"/>
        </w:rPr>
        <w:t>18. Indien een bestelauto als bedoeld in artikel 3, derde lid, van de Wet op de belasting van personenauto's en motorrijwielen 1992 door de werknemer uitsluitend zakelijk wordt gebruikt, kan de werknemer door tussenkomst van de inhoudingsplichtige met betrekking tot deze auto aan de inspecteur een verklaring uitsluitend zakelijk gebruik afgeven (verklaring uitsluitend zakelijk gebruik bestelauto). De ontvangst van die verklaring wordt door de inspecteur bevestigd. Indien een verklaring als bedoeld in de eerste volzin is afgegeven, laat de inhoudingsplichtige inhouding van belasting over het in het eerste lid bedoelde voordeel achterwege. De vorige volzin is niet van toepassing ingeval de inhoudingsplichtige weet dat de in die volzin genoemde verklaring niet juist is.</w:t>
      </w:r>
    </w:p>
    <w:p>
      <w:pPr>
        <w:pStyle w:val="Normal"/>
        <w:ind w:firstLine="284"/>
        <w:rPr>
          <w:rFonts w:ascii="Times New Roman" w:hAnsi="Times New Roman" w:cs="Times New Roman"/>
          <w:sz w:val="24"/>
        </w:rPr>
      </w:pPr>
      <w:r>
        <w:rPr>
          <w:rFonts w:cs="Times New Roman" w:ascii="Times New Roman" w:hAnsi="Times New Roman"/>
          <w:sz w:val="24"/>
        </w:rPr>
        <w:t>19. De werknemer kan de verklaring uitsluitend zakelijk gebruik bestelauto intrekken. De mededeling van de intrekking wordt door de inspecteur beves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Er worden negen leden toegevoegd, luidende:</w:t>
      </w:r>
    </w:p>
    <w:p>
      <w:pPr>
        <w:pStyle w:val="Normal"/>
        <w:ind w:firstLine="284"/>
        <w:rPr/>
      </w:pPr>
      <w:r>
        <w:rPr>
          <w:rFonts w:cs="Times New Roman" w:ascii="Times New Roman" w:hAnsi="Times New Roman"/>
          <w:sz w:val="24"/>
        </w:rPr>
        <w:t>20. In geval van een verklaring uitsluitend zakelijk gebruik bestelauto kan de inspecteur bij het vermoeden van een rit voor privédoeleinden, de inhoudingsplichtige en de werknemer verzoeken te doen blijken dat de betreffende rit zakelijk was. Slagen inhoudingsplichtige en de werknemer niet in dit bewijs, dan wordt de bestelauto geacht op kalenderjaarbasis voor meer dan 500 kilometer voor privédoeleinden te worden gebruikt en wordt de verschuldigde belasting, voor zover nodig in afwijking van artikel 20, tweede lid, van de Algemene wet inzake rijksbelastingen, nageheven van de werknemer. In afwijking van de tweede volzin wordt nageheven van de inhoudingsplichtige ingeval hij wist dat de verklaring niet juist was of ingeval hij niet aanstonds heeft medegedeeld dat de werknemer ten onrechte de verklaring nog niet heeft ingetrokken.</w:t>
      </w:r>
    </w:p>
    <w:p>
      <w:pPr>
        <w:pStyle w:val="Normal"/>
        <w:ind w:firstLine="284"/>
        <w:rPr>
          <w:rFonts w:ascii="Times New Roman" w:hAnsi="Times New Roman" w:cs="Times New Roman"/>
          <w:sz w:val="24"/>
        </w:rPr>
      </w:pPr>
      <w:r>
        <w:rPr>
          <w:rFonts w:cs="Times New Roman" w:ascii="Times New Roman" w:hAnsi="Times New Roman"/>
          <w:sz w:val="24"/>
        </w:rPr>
        <w:t>21. Indien de werknemer de verklaring uitsluitend zakelijk gebruik bestelauto heeft ingetrokken voordat hij de bestelauto ook voor privédoeleinden heeft gebruikt, wordt de bestelauto tot het moment van de intrekking geacht wel voor privédoeleinden ter beschikking te zijn gesteld, maar niet voor privédoeleinden te zijn gebruikt.</w:t>
      </w:r>
    </w:p>
    <w:p>
      <w:pPr>
        <w:pStyle w:val="Normal"/>
        <w:tabs>
          <w:tab w:val="left" w:pos="284" w:leader="none"/>
        </w:tabs>
        <w:rPr/>
      </w:pPr>
      <w:r>
        <w:rPr>
          <w:rFonts w:cs="Times New Roman" w:ascii="Times New Roman" w:hAnsi="Times New Roman"/>
          <w:sz w:val="24"/>
        </w:rPr>
        <w:tab/>
        <w:t>22. Bij algemene maatregel van bestuur wordt bepaa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welke wijze de verklaring uitsluitend zakelijk gebruik bestelauto wordt afgegeven en ing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welke gevallen de werknemer de verklaring in ieder geval moet in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welke gevallen de inhoudingsplichtige de inspecteur schriftelijk moet mededelen dat de werknemer de verklaring ten onrechte niet heeft ingetrokken en welke gegevens de inhoudingsplichtige bij deze mededeling moet verstre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p welke wijze de inspecteur naar aanleiding van een mededeling als bedoeld in onderdeel c bekendmaakt dat de verklaring uitsluitend zakelijk gebruik bestelauto geacht wordt te zijn ing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vanaf welk moment de verklaring bij toepassing van onderdeel d geacht wordt te zijn ingetrokken.</w:t>
      </w:r>
    </w:p>
    <w:p>
      <w:pPr>
        <w:pStyle w:val="Normal"/>
        <w:ind w:firstLine="284"/>
        <w:rPr/>
      </w:pPr>
      <w:r>
        <w:rPr>
          <w:rFonts w:cs="Times New Roman" w:ascii="Times New Roman" w:hAnsi="Times New Roman"/>
          <w:sz w:val="24"/>
        </w:rPr>
        <w:t>23. Na een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blijft met betrekking tot een auto:</w:t>
      </w:r>
    </w:p>
    <w:p>
      <w:pPr>
        <w:pStyle w:val="Normal"/>
        <w:ind w:firstLine="284"/>
        <w:rPr>
          <w:rFonts w:ascii="Times New Roman" w:hAnsi="Times New Roman" w:cs="Times New Roman"/>
          <w:sz w:val="24"/>
        </w:rPr>
      </w:pPr>
      <w:r>
        <w:rPr>
          <w:rFonts w:cs="Times New Roman" w:ascii="Times New Roman" w:hAnsi="Times New Roman"/>
          <w:sz w:val="24"/>
        </w:rPr>
        <w:t>a. waarvan het kenteken na 30 juni 2012 voor het eerst op naam is gesteld: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 volgende periodes van telkens 60 maanden, de verlaging ingevolge de begrenzingen zoals die go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b. waarvan het kenteken voor het eerst op naam is gesteld vóór 1 juli 2012 en die de werknemer al vóór en vanaf 1 juli 2012 onafgebroken ter beschikking is gesteld: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c. waarvan het kenteken op naam van de eigenaar is gesteld vóór 1 juli 2012 en die de werknemer op of na 1 juli 2012 voor het eerst ter beschikking is gesteld: de op 30 juni 2012 geldende verlaging ingevolge de op die datum geldende begrenzingen van toepassing;</w:t>
      </w:r>
    </w:p>
    <w:p>
      <w:pPr>
        <w:pStyle w:val="Normal"/>
        <w:ind w:firstLine="284"/>
        <w:rPr>
          <w:rFonts w:ascii="Times New Roman" w:hAnsi="Times New Roman" w:cs="Times New Roman"/>
          <w:sz w:val="24"/>
        </w:rPr>
      </w:pPr>
      <w:r>
        <w:rPr>
          <w:rFonts w:cs="Times New Roman" w:ascii="Times New Roman" w:hAnsi="Times New Roman"/>
          <w:sz w:val="24"/>
        </w:rPr>
        <w:t>d. waarvan het kenteken voor het eerst op naam is gesteld vóór 1 juli 2012 en die op naam van de eigenaar is gesteld op of na 1 juli 2012: voor een periode van 60 maanden te rekenen vanaf 1 juli 2012, de verlaging van toepassing ingevolge de begrenzingen zoals die golden op 30 juni 2012, en voor direct daaropvolgende periodes van telkens 60 maanden, de verlaging ingevolge de begrenzingen zoals die golden op de laatste dag van de direct daaraan voorafgaande periode van 60 maanden.</w:t>
      </w:r>
    </w:p>
    <w:p>
      <w:pPr>
        <w:pStyle w:val="Normal"/>
        <w:ind w:firstLine="284"/>
        <w:rPr>
          <w:rFonts w:ascii="Times New Roman" w:hAnsi="Times New Roman" w:cs="Times New Roman"/>
          <w:sz w:val="24"/>
        </w:rPr>
      </w:pPr>
      <w:r>
        <w:rPr>
          <w:rFonts w:cs="Times New Roman" w:ascii="Times New Roman" w:hAnsi="Times New Roman"/>
          <w:sz w:val="24"/>
        </w:rPr>
        <w:t>24. In afwijking van het drieëntwintigste lid, onderdeel d, heeft de eigendomsoverdracht van een auto die aan een werknemer ter beschikking is gesteld geen gevolgen voor de verlaging, zolang de terbeschikkingstelling van die auto aan de betreffende werknemer voortduurt.</w:t>
      </w:r>
    </w:p>
    <w:p>
      <w:pPr>
        <w:pStyle w:val="Normal"/>
        <w:ind w:firstLine="284"/>
        <w:rPr/>
      </w:pPr>
      <w:r>
        <w:rPr>
          <w:rFonts w:cs="Times New Roman" w:ascii="Times New Roman" w:hAnsi="Times New Roman"/>
          <w:sz w:val="24"/>
        </w:rPr>
        <w:t>25. In afwijking van het drieëntwintigste lid blijft na vervanging van de CO</w:t>
      </w:r>
      <w:r>
        <w:rPr>
          <w:rFonts w:cs="Times New Roman" w:ascii="Times New Roman" w:hAnsi="Times New Roman"/>
          <w:sz w:val="24"/>
          <w:vertAlign w:val="subscript"/>
        </w:rPr>
        <w:t>2</w:t>
      </w:r>
      <w:r>
        <w:rPr>
          <w:rFonts w:cs="Times New Roman" w:ascii="Times New Roman" w:hAnsi="Times New Roman"/>
          <w:sz w:val="24"/>
        </w:rPr>
        <w:t>-uitstootgrenzen in het tweede of derde lid, met betrekking tot een auto waarvan het kenteken voor het eerst op naam is gesteld op of na 1 januari 2012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niet hoger dan 50 gram per kilometer voor een periode van 60 maanden te rekenen vanaf de eerste dag van de maand volgend op die waarin het kenteken van de auto voor het eerst op naam is gesteld, de verlaging van toepassing ingevolge de begrenzingen die golden op de datum van de eerste tenaamstelling, en voor direct daaropvolgende periodes van telkens 60 maanden, de verlaging ingevolge de begrenzingen zoals die gelden op de laatste dag van de direct daaraan voorafgaande periode van 60 maanden. </w:t>
      </w:r>
    </w:p>
    <w:p>
      <w:pPr>
        <w:pStyle w:val="Normal"/>
        <w:ind w:firstLine="284"/>
        <w:rPr/>
      </w:pPr>
      <w:r>
        <w:rPr>
          <w:rFonts w:cs="Times New Roman" w:ascii="Times New Roman" w:hAnsi="Times New Roman"/>
          <w:sz w:val="24"/>
        </w:rPr>
        <w:t>26. In afwijking van het drieëntwintigste lid wordt het voordeel, bedoeld in het eerste lid, eerste volzin, met betrekking tot een auto waarvan het kenteken vóór 1 januari 2012 voor het eerst op naam is gesteld en die een CO</w:t>
      </w:r>
      <w:r>
        <w:rPr>
          <w:rFonts w:cs="Times New Roman" w:ascii="Times New Roman" w:hAnsi="Times New Roman"/>
          <w:sz w:val="24"/>
          <w:vertAlign w:val="subscript"/>
        </w:rPr>
        <w:t>2</w:t>
      </w:r>
      <w:r>
        <w:rPr>
          <w:rFonts w:cs="Times New Roman" w:ascii="Times New Roman" w:hAnsi="Times New Roman"/>
          <w:sz w:val="24"/>
        </w:rPr>
        <w:t xml:space="preserve">-uitstoot heeft van 0 gram per kilometer, tot 1 januari 2017 verlaagd met 25% van de waarde van de auto en daarna met het hoogste percentage aan verlaging dat op dat tijdstip in het tweede of derde lid van dit artikel wordt genoemd. </w:t>
      </w:r>
    </w:p>
    <w:p>
      <w:pPr>
        <w:pStyle w:val="Normal"/>
        <w:ind w:firstLine="284"/>
        <w:rPr>
          <w:rFonts w:ascii="Times New Roman" w:hAnsi="Times New Roman" w:cs="Times New Roman"/>
          <w:sz w:val="24"/>
        </w:rPr>
      </w:pPr>
      <w:r>
        <w:rPr>
          <w:rFonts w:cs="Times New Roman" w:ascii="Times New Roman" w:hAnsi="Times New Roman"/>
          <w:sz w:val="24"/>
        </w:rPr>
        <w:t>27. In afwijking van het drieëntwintigste lid wordt het voordeel, bedoeld in het eerste lid, eerste volzin, met betrekking tot een auto waarvan het kenteken vóór 1 januari 2012 voor het eerst op naam is gesteld en die een CO2-uitstoot heeft van meer dan 0 gram per kilometer, maar niet meer dan 50 gram per kilometer, van 1 januari 2012 tot 1 januari 2017 verlaagd met 25% van de waarde van de auto, en geldt voor direct daaropvolgende periodes van telkens 60 maanden een verlaging ingevolge de begrenzingen van het tweede of derde lid van dit artikel zoals die gelden op de laatste dag van de direct daaraan voorafgaande periode van 60 maanden.</w:t>
      </w:r>
    </w:p>
    <w:p>
      <w:pPr>
        <w:pStyle w:val="Normal"/>
        <w:ind w:firstLine="284"/>
        <w:rPr/>
      </w:pPr>
      <w:r>
        <w:rPr>
          <w:rFonts w:cs="Times New Roman" w:ascii="Times New Roman" w:hAnsi="Times New Roman"/>
          <w:sz w:val="24"/>
        </w:rPr>
        <w:t>28. Bij ministeriële regeling kunnen nadere regels worden gesteld met betrekking tot een auto waarvan de datum van de eerste tenaamstelling van het kenteken niet overeenkomt met de datum van eerste toelating op de weg van die 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uli 2012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5” vervangen door: 9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5” vervangen door “91” en wordt “116” vervangen door: 1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10” vervangen door: 10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10” vervangen door “102” en wordt “140” vervangen door: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anuari 201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91”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91” vervangen door “88” en wordt “114” vervangen door: 1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102” vervangen door: 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102” vervangen door “95” en wordt “132” vervangen door: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anuari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88” vervangen door: 8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88” vervangen door “85” en wordt “112” vervangen door: 1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a, wordt “95” vervangen door: 8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95” vervangen door “88” en wordt “124” vervangen door: 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Het voordeel, bedoeld in het eerste lid, eerste volzin, wordt op jaarbasis verlaagd met:</w:t>
      </w:r>
    </w:p>
    <w:p>
      <w:pPr>
        <w:pStyle w:val="Normal"/>
        <w:ind w:firstLine="284"/>
        <w:rPr/>
      </w:pPr>
      <w:r>
        <w:rPr>
          <w:rFonts w:cs="Times New Roman" w:ascii="Times New Roman" w:hAnsi="Times New Roman"/>
          <w:sz w:val="24"/>
        </w:rPr>
        <w:t>a. 11% van de waarde van de auto indien de CO2-uitstoot niet hoger is dan 82 gram per kilometer;</w:t>
      </w:r>
    </w:p>
    <w:p>
      <w:pPr>
        <w:pStyle w:val="Normal"/>
        <w:ind w:firstLine="284"/>
        <w:rPr/>
      </w:pPr>
      <w:r>
        <w:rPr>
          <w:rFonts w:cs="Times New Roman" w:ascii="Times New Roman" w:hAnsi="Times New Roman"/>
          <w:sz w:val="24"/>
        </w:rPr>
        <w:t xml:space="preserve">b. 5% van de waarde van de auto indien de CO2-uitstoot hoger is dan 82 gram per kilometer, maar niet hoger dan 110 gram per kilometer. </w:t>
      </w:r>
    </w:p>
    <w:p>
      <w:pPr>
        <w:pStyle w:val="Normal"/>
        <w:rPr/>
      </w:pPr>
      <w:r>
        <w:rPr>
          <w:rFonts w:cs="Times New Roman" w:ascii="Times New Roman" w:hAnsi="Times New Roman"/>
          <w:sz w:val="24"/>
        </w:rPr>
        <w:t>In afwijking van de eerste volzin wordt het voordeel, bedoeld in het eerste lid, eerste volzin, tot 1 januari 2016 op jaarbasis verlaagd met 25% van de waarde van de auto indien de CO2-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vervalt, onder vernummering van het vierde tot en met achtentwintigste lid tot derde tot en met zevenentwintig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tiende lid (nieuw) wordt “het twaalfde lid” vervangen door: het e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ëntwintigste lid (nieuw) wordt “het tweede of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drieëntwintigste lid (nieuw) wordt “het drieëntwintigste lid” vervangen door: het tweeëntwintig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In het vierentwintigste, vijfentwintigste en zesentwintigste lid (nieuw) wordt “het drieëntwintigste lid” vervangen door “het tweeëntwintigste lid” en wordt “het tweede of der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vervalt artikel 13bis, tweede lid, tweede volzin,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vergoeding wordt gesteld op de normale waarde van de dienst indien:</w:t>
      </w:r>
    </w:p>
    <w:p>
      <w:pPr>
        <w:pStyle w:val="Normal"/>
        <w:ind w:firstLine="284"/>
        <w:rPr>
          <w:rFonts w:ascii="Times New Roman" w:hAnsi="Times New Roman" w:cs="Times New Roman"/>
          <w:sz w:val="24"/>
        </w:rPr>
      </w:pPr>
      <w:r>
        <w:rPr>
          <w:rFonts w:cs="Times New Roman" w:ascii="Times New Roman" w:hAnsi="Times New Roman"/>
          <w:sz w:val="24"/>
        </w:rPr>
        <w:t>a. een auto tegen een lagere vergoeding dan de normale waarde voor andere dan bedrijfsdoeleinden in gebruik wordt gegeven aan een verbonden afnemer die geen volledig recht op aftrek heeft uit hoofde van artikel 15;</w:t>
      </w:r>
    </w:p>
    <w:p>
      <w:pPr>
        <w:pStyle w:val="Normal"/>
        <w:ind w:firstLine="284"/>
        <w:rPr>
          <w:rFonts w:ascii="Times New Roman" w:hAnsi="Times New Roman" w:cs="Times New Roman"/>
          <w:sz w:val="24"/>
        </w:rPr>
      </w:pPr>
      <w:r>
        <w:rPr>
          <w:rFonts w:cs="Times New Roman" w:ascii="Times New Roman" w:hAnsi="Times New Roman"/>
          <w:sz w:val="24"/>
        </w:rPr>
        <w:t>b. het gaat om handelingen als bedoeld in artikel 4, derde lid.</w:t>
      </w:r>
    </w:p>
    <w:p>
      <w:pPr>
        <w:pStyle w:val="Normal"/>
        <w:ind w:firstLine="284"/>
        <w:rPr>
          <w:rFonts w:ascii="Times New Roman" w:hAnsi="Times New Roman" w:cs="Times New Roman"/>
          <w:sz w:val="24"/>
        </w:rPr>
      </w:pPr>
      <w:r>
        <w:rPr>
          <w:rFonts w:cs="Times New Roman" w:ascii="Times New Roman" w:hAnsi="Times New Roman"/>
          <w:sz w:val="24"/>
        </w:rPr>
        <w:t>Voor de toepassing van de eerste alinea, onderdeel a, wordt onder een verbonden afnemer verstaan een werknemer, een afnemer die een bestuurlijke verhouding met de ondernemer heeft en een afnemer waarmee de ondernemer een familiale band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der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nieuw) wordt “Daarbij kan worden bepaald” vervangen door: Voorts kan daarbij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a vervalt “indien het gebruik betreft als bedoeld in de op artikel 15, zesde lid, derde volzin, gebaseerde ministeriële regeling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koninklijk besluit van 23 juni 2011 (Stb. 321) tot wijziging van het Besluit uitsluiting aftrek omzetbelasting 1968 wordt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met ingang van 1 juli 2012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9, eerste lid, komt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belasting voor een personenauto wordt bepaald aan de hand van de volgende tabellen.</w:t>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516"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02</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0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59</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59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37</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757</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37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42</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195</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3</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42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6 310</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59</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tbl>
      <w:tblPr>
        <w:tblW w:w="8040" w:type="dxa"/>
        <w:jc w:val="left"/>
        <w:tblInd w:w="382" w:type="dxa"/>
        <w:tblLayout w:type="fixed"/>
        <w:tblCellMar>
          <w:top w:w="0" w:type="dxa"/>
          <w:left w:w="70" w:type="dxa"/>
          <w:bottom w:w="0" w:type="dxa"/>
          <w:right w:w="70" w:type="dxa"/>
        </w:tblCellMar>
      </w:tblPr>
      <w:tblGrid>
        <w:gridCol w:w="1800"/>
        <w:gridCol w:w="2017"/>
        <w:gridCol w:w="23"/>
        <w:gridCol w:w="2252"/>
        <w:gridCol w:w="1948"/>
      </w:tblGrid>
      <w:tr>
        <w:trPr>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40" w:type="dxa"/>
            <w:gridSpan w:val="2"/>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00"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gridSpan w:val="2"/>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91</w:t>
            </w:r>
          </w:p>
        </w:tc>
        <w:tc>
          <w:tcPr>
            <w:tcW w:w="2275" w:type="dxa"/>
            <w:gridSpan w:val="2"/>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91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3</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3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1</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252</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1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5</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3 48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3</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5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6 602</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59</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bedrag van de belasting op grond van de tabel wordt verhoogd met 11,1 percent van de netto catalogusprijs en:</w:t>
      </w:r>
    </w:p>
    <w:p>
      <w:pPr>
        <w:pStyle w:val="Normal"/>
        <w:ind w:firstLine="284"/>
        <w:rPr>
          <w:rFonts w:ascii="Times New Roman" w:hAnsi="Times New Roman" w:cs="Times New Roman"/>
          <w:sz w:val="24"/>
          <w:szCs w:val="18"/>
        </w:rPr>
      </w:pPr>
      <w:r>
        <w:rPr>
          <w:rFonts w:cs="Times New Roman" w:ascii="Times New Roman" w:hAnsi="Times New Roman"/>
          <w:sz w:val="24"/>
          <w:szCs w:val="18"/>
        </w:rPr>
        <w:t>a. verminderd met € 450; of</w:t>
      </w:r>
    </w:p>
    <w:p>
      <w:pPr>
        <w:pStyle w:val="Normal"/>
        <w:ind w:firstLine="284"/>
        <w:rPr/>
      </w:pPr>
      <w:r>
        <w:rPr>
          <w:rFonts w:cs="Times New Roman" w:ascii="Times New Roman" w:hAnsi="Times New Roman"/>
          <w:sz w:val="24"/>
          <w:szCs w:val="18"/>
        </w:rPr>
        <w:t>b. in geval van een personenauto die wordt aangedreven door een motor met een compressieontsteking vermeerderd met een bedrag van € 40,68 per gram/km CO</w:t>
      </w:r>
      <w:r>
        <w:rPr>
          <w:rFonts w:cs="Times New Roman" w:ascii="Times New Roman" w:hAnsi="Times New Roman"/>
          <w:sz w:val="24"/>
          <w:szCs w:val="18"/>
          <w:vertAlign w:val="subscript"/>
        </w:rPr>
        <w:t>2</w:t>
      </w:r>
      <w:r>
        <w:rPr>
          <w:rFonts w:cs="Times New Roman" w:ascii="Times New Roman" w:hAnsi="Times New Roman"/>
          <w:sz w:val="24"/>
          <w:szCs w:val="18"/>
        </w:rPr>
        <w:t>-uitstoot boven de 70 gram/km CO</w:t>
      </w:r>
      <w:r>
        <w:rPr>
          <w:rFonts w:cs="Times New Roman" w:ascii="Times New Roman" w:hAnsi="Times New Roman"/>
          <w:sz w:val="24"/>
          <w:szCs w:val="18"/>
          <w:vertAlign w:val="subscript"/>
        </w:rPr>
        <w:t>2</w:t>
      </w:r>
      <w:r>
        <w:rPr>
          <w:rFonts w:cs="Times New Roman" w:ascii="Times New Roman" w:hAnsi="Times New Roman"/>
          <w:sz w:val="24"/>
          <w:szCs w:val="18"/>
          <w:lang w:val="en-US"/>
        </w:rPr>
        <w:t>-uitstoo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pPr>
      <w:r>
        <w:rPr>
          <w:rFonts w:cs="Times New Roman" w:ascii="Times New Roman" w:hAnsi="Times New Roman"/>
          <w:sz w:val="24"/>
        </w:rPr>
        <w:t xml:space="preserve">A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rPr>
      </w:pPr>
      <w:r>
        <w:rPr>
          <w:rFonts w:cs="Times New Roman" w:ascii="Times New Roman" w:hAnsi="Times New Roman"/>
          <w:sz w:val="24"/>
        </w:rPr>
        <w:t>In artikel 9c, tweede lid, wordt “110” vervangen door “102”. Voorts wordt “95” vervangen door: 91.</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rPr>
      </w:pPr>
      <w:r>
        <w:rPr>
          <w:rFonts w:cs="Times New Roman" w:ascii="Times New Roman" w:hAnsi="Times New Roman"/>
          <w:sz w:val="24"/>
          <w:szCs w:val="18"/>
          <w:lang w:val="en-US"/>
        </w:rPr>
        <w:t>In artikel 16b, eerste lid wordt, onder het vervallen van de punt aan het slot, een zinsnede toegevoegd, luidende: en op het in artikel 9, eerste lid, laatste volzin vermelde bedra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V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belasting van personenauto’s en motorrijwielen 1992 komt artikel 9, eerste lid, met ingang van 1 januari 2013 te luiden:</w:t>
      </w:r>
    </w:p>
    <w:p>
      <w:pPr>
        <w:pStyle w:val="Normal"/>
        <w:ind w:firstLine="284"/>
        <w:rPr/>
      </w:pPr>
      <w:r>
        <w:rPr>
          <w:rFonts w:cs="Times New Roman" w:ascii="Times New Roman" w:hAnsi="Times New Roman"/>
          <w:sz w:val="24"/>
          <w:szCs w:val="18"/>
          <w:lang w:val="en-US"/>
        </w:rPr>
        <w:t>1. De belasting voor een personenauto</w:t>
      </w:r>
      <w:r>
        <w:rPr>
          <w:rFonts w:cs="Times New Roman" w:ascii="Times New Roman" w:hAnsi="Times New Roman"/>
          <w:sz w:val="24"/>
          <w:lang w:val="en-US"/>
        </w:rPr>
        <w:t xml:space="preserve"> wordt bepaald aan de hand van de volgende tabellen.</w:t>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516"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95</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95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22</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4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8</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49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45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8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9</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35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70</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29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1 020</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39</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tbl>
      <w:tblPr>
        <w:tblW w:w="8040" w:type="dxa"/>
        <w:jc w:val="left"/>
        <w:tblInd w:w="382" w:type="dxa"/>
        <w:tblLayout w:type="fixed"/>
        <w:tblCellMar>
          <w:top w:w="0" w:type="dxa"/>
          <w:left w:w="70" w:type="dxa"/>
          <w:bottom w:w="0" w:type="dxa"/>
          <w:right w:w="70" w:type="dxa"/>
        </w:tblCellMar>
      </w:tblPr>
      <w:tblGrid>
        <w:gridCol w:w="1800"/>
        <w:gridCol w:w="2017"/>
        <w:gridCol w:w="23"/>
        <w:gridCol w:w="2252"/>
        <w:gridCol w:w="1948"/>
      </w:tblGrid>
      <w:tr>
        <w:trPr>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40" w:type="dxa"/>
            <w:gridSpan w:val="2"/>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00"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gridSpan w:val="2"/>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8</w:t>
            </w:r>
          </w:p>
        </w:tc>
        <w:tc>
          <w:tcPr>
            <w:tcW w:w="2275" w:type="dxa"/>
            <w:gridSpan w:val="2"/>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8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31</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22</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31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2</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 246</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45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5</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4 091</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70</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15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0 301</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539</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Het bedrag van de belasting op grond van de tabel wordt in geval van een personenauto die wordt aangedreven door een motor met een compressieontsteking vermeerderd met een bedrag van € 54,92 per gram/km CO</w:t>
      </w:r>
      <w:r>
        <w:rPr>
          <w:rFonts w:cs="Times New Roman" w:ascii="Times New Roman" w:hAnsi="Times New Roman"/>
          <w:sz w:val="24"/>
          <w:vertAlign w:val="subscript"/>
        </w:rPr>
        <w:t>2</w:t>
      </w:r>
      <w:r>
        <w:rPr>
          <w:rFonts w:cs="Times New Roman" w:ascii="Times New Roman" w:hAnsi="Times New Roman"/>
          <w:sz w:val="24"/>
        </w:rPr>
        <w:t>-uitstoot boven de 70 gram/km CO</w:t>
      </w:r>
      <w:r>
        <w:rPr>
          <w:rFonts w:cs="Times New Roman" w:ascii="Times New Roman" w:hAnsi="Times New Roman"/>
          <w:sz w:val="24"/>
          <w:vertAlign w:val="subscript"/>
        </w:rPr>
        <w:t>2</w:t>
      </w:r>
      <w:r>
        <w:rPr>
          <w:rFonts w:cs="Times New Roman" w:ascii="Times New Roman" w:hAnsi="Times New Roman"/>
          <w:sz w:val="24"/>
          <w:lang w:val="en-US"/>
        </w:rPr>
        <w:t>-uitstoo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V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rPr>
      </w:pPr>
      <w:r>
        <w:rPr>
          <w:rFonts w:cs="Times New Roman" w:ascii="Times New Roman" w:hAnsi="Times New Roman"/>
          <w:sz w:val="24"/>
        </w:rPr>
        <w:t>In de Wet op de belasting van personenauto’s en motorrijwielen 1992 komt artikel 9, eerste lid, met ingang van 1 januari 2014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belasting voor een personenauto wordt bepaald aan de hand van de volgende tabell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516"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8</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8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4</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4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2</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 636</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3</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 654</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8</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203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442</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456</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tbl>
      <w:tblPr>
        <w:tblW w:w="8040" w:type="dxa"/>
        <w:jc w:val="left"/>
        <w:tblInd w:w="382" w:type="dxa"/>
        <w:tblLayout w:type="fixed"/>
        <w:tblCellMar>
          <w:top w:w="0" w:type="dxa"/>
          <w:left w:w="70" w:type="dxa"/>
          <w:bottom w:w="0" w:type="dxa"/>
          <w:right w:w="70" w:type="dxa"/>
        </w:tblCellMar>
      </w:tblPr>
      <w:tblGrid>
        <w:gridCol w:w="1800"/>
        <w:gridCol w:w="2017"/>
        <w:gridCol w:w="23"/>
        <w:gridCol w:w="2252"/>
        <w:gridCol w:w="1948"/>
      </w:tblGrid>
      <w:tr>
        <w:trPr>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40" w:type="dxa"/>
            <w:gridSpan w:val="2"/>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00"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gridSpan w:val="2"/>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5</w:t>
            </w:r>
          </w:p>
        </w:tc>
        <w:tc>
          <w:tcPr>
            <w:tcW w:w="2275" w:type="dxa"/>
            <w:gridSpan w:val="2"/>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5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0</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1</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2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75</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 535</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21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75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7</w:t>
            </w:r>
          </w:p>
        </w:tc>
        <w:tc>
          <w:tcPr>
            <w:tcW w:w="2275" w:type="dxa"/>
            <w:gridSpan w:val="2"/>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0 19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28</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97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5 206</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456</w:t>
            </w:r>
          </w:p>
        </w:tc>
      </w:tr>
    </w:tbl>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Het bedrag van de belasting op grond van de tabel wordt in geval van een personenauto die wordt aangedreven door een motor met een compressieontsteking vermeerderd met een bedrag van € 70,17 per gram/km CO</w:t>
      </w:r>
      <w:r>
        <w:rPr>
          <w:rFonts w:cs="Times New Roman" w:ascii="Times New Roman" w:hAnsi="Times New Roman"/>
          <w:sz w:val="24"/>
          <w:vertAlign w:val="subscript"/>
        </w:rPr>
        <w:t>2</w:t>
      </w:r>
      <w:r>
        <w:rPr>
          <w:rFonts w:cs="Times New Roman" w:ascii="Times New Roman" w:hAnsi="Times New Roman"/>
          <w:sz w:val="24"/>
        </w:rPr>
        <w:t>-uitstoot boven de 70 gram/km CO</w:t>
      </w:r>
      <w:r>
        <w:rPr>
          <w:rFonts w:cs="Times New Roman" w:ascii="Times New Roman" w:hAnsi="Times New Roman"/>
          <w:sz w:val="24"/>
          <w:vertAlign w:val="subscript"/>
        </w:rPr>
        <w:t>2</w:t>
      </w:r>
      <w:r>
        <w:rPr>
          <w:rFonts w:cs="Times New Roman" w:ascii="Times New Roman" w:hAnsi="Times New Roman"/>
          <w:sz w:val="24"/>
          <w:lang w:val="en-US"/>
        </w:rPr>
        <w:t>-uitstoo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V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rPr>
      </w:pPr>
      <w:r>
        <w:rPr>
          <w:rFonts w:cs="Times New Roman" w:ascii="Times New Roman" w:hAnsi="Times New Roman"/>
          <w:sz w:val="24"/>
        </w:rPr>
        <w:t>In de Wet op de belasting van personenauto’s en motorrijwielen 1992 komt artikel 9, eerste lid, met ingang van 1 januari 2015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belasting voor een personenauto wordt bepaald aan de hand van de volgende tabe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rPr>
          <w:rFonts w:ascii="Times New Roman" w:hAnsi="Times New Roman" w:cs="Times New Roman"/>
          <w:sz w:val="24"/>
          <w:szCs w:val="18"/>
          <w:lang w:val="en-US"/>
        </w:rPr>
      </w:pPr>
      <w:r>
        <w:rPr>
          <w:rFonts w:cs="Times New Roman" w:ascii="Times New Roman" w:hAnsi="Times New Roman"/>
          <w:sz w:val="24"/>
          <w:szCs w:val="18"/>
          <w:lang w:val="en-US"/>
        </w:rPr>
      </w:r>
    </w:p>
    <w:tbl>
      <w:tblPr>
        <w:tblW w:w="8040" w:type="dxa"/>
        <w:jc w:val="left"/>
        <w:tblInd w:w="382" w:type="dxa"/>
        <w:tblLayout w:type="fixed"/>
        <w:tblCellMar>
          <w:top w:w="0" w:type="dxa"/>
          <w:left w:w="70" w:type="dxa"/>
          <w:bottom w:w="0" w:type="dxa"/>
          <w:right w:w="70" w:type="dxa"/>
        </w:tblCellMar>
      </w:tblPr>
      <w:tblGrid>
        <w:gridCol w:w="1800"/>
        <w:gridCol w:w="2017"/>
        <w:gridCol w:w="2275"/>
        <w:gridCol w:w="1948"/>
      </w:tblGrid>
      <w:tr>
        <w:trPr>
          <w:trHeight w:val="2155" w:hRule="atLeast"/>
          <w:cantSplit w:val="true"/>
        </w:trPr>
        <w:tc>
          <w:tcPr>
            <w:tcW w:w="1800" w:type="dxa"/>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ij een CO</w:t>
            </w:r>
            <w:r>
              <w:rPr>
                <w:rFonts w:cs="Times New Roman" w:ascii="Times New Roman" w:hAnsi="Times New Roman"/>
                <w:sz w:val="24"/>
                <w:szCs w:val="16"/>
                <w:vertAlign w:val="subscript"/>
              </w:rPr>
              <w:t>2</w:t>
            </w:r>
            <w:r>
              <w:rPr>
                <w:rFonts w:cs="Times New Roman" w:ascii="Times New Roman" w:hAnsi="Times New Roman"/>
                <w:sz w:val="24"/>
                <w:szCs w:val="16"/>
              </w:rPr>
              <w:t>-uitstoot van meer dan</w:t>
            </w:r>
          </w:p>
        </w:tc>
        <w:tc>
          <w:tcPr>
            <w:tcW w:w="2017" w:type="dxa"/>
            <w:tcBorders>
              <w:top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maar niet meer dan</w:t>
            </w:r>
          </w:p>
        </w:tc>
        <w:tc>
          <w:tcPr>
            <w:tcW w:w="4223" w:type="dxa"/>
            <w:gridSpan w:val="2"/>
            <w:tcBorders>
              <w:top w:val="single" w:sz="6" w:space="0" w:color="000000"/>
              <w:bottom w:val="single" w:sz="6" w:space="0" w:color="000000"/>
            </w:tcBorders>
          </w:tcPr>
          <w:p>
            <w:pPr>
              <w:pStyle w:val="Normal"/>
              <w:ind w:firstLine="709"/>
              <w:rPr/>
            </w:pPr>
            <w:r>
              <w:rPr>
                <w:rFonts w:cs="Times New Roman" w:ascii="Times New Roman" w:hAnsi="Times New Roman"/>
                <w:sz w:val="24"/>
                <w:szCs w:val="16"/>
              </w:rPr>
              <w:t>bedraagt de belasting voor een personenauto het in kolom III vermelde bedrag, vermeerderd met het bedrag dat wordt berekend door het in kolom IV vermelde bedrag te vermenigvuldigen met het aantal gram/km CO</w:t>
            </w:r>
            <w:r>
              <w:rPr>
                <w:rFonts w:cs="Times New Roman" w:ascii="Times New Roman" w:hAnsi="Times New Roman"/>
                <w:sz w:val="24"/>
                <w:szCs w:val="16"/>
                <w:vertAlign w:val="subscript"/>
              </w:rPr>
              <w:t>2</w:t>
            </w:r>
            <w:r>
              <w:rPr>
                <w:rFonts w:cs="Times New Roman" w:ascii="Times New Roman" w:hAnsi="Times New Roman"/>
                <w:sz w:val="24"/>
                <w:szCs w:val="16"/>
              </w:rPr>
              <w:t>-uitstoot dat de in kolom I vermelde CO</w:t>
            </w:r>
            <w:r>
              <w:rPr>
                <w:rFonts w:cs="Times New Roman" w:ascii="Times New Roman" w:hAnsi="Times New Roman"/>
                <w:sz w:val="24"/>
                <w:szCs w:val="16"/>
                <w:vertAlign w:val="subscript"/>
              </w:rPr>
              <w:t>2</w:t>
            </w:r>
            <w:r>
              <w:rPr>
                <w:rFonts w:cs="Times New Roman" w:ascii="Times New Roman" w:hAnsi="Times New Roman"/>
                <w:sz w:val="24"/>
                <w:szCs w:val="16"/>
              </w:rPr>
              <w:t>-uitstoot te boven gaat</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w:t>
            </w:r>
          </w:p>
        </w:tc>
        <w:tc>
          <w:tcPr>
            <w:tcW w:w="2275" w:type="dxa"/>
            <w:tcBorders>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III</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IV</w:t>
            </w:r>
          </w:p>
        </w:tc>
      </w:tr>
      <w:tr>
        <w:trPr>
          <w:trHeight w:val="303" w:hRule="atLeast"/>
          <w:cantSplit w:val="true"/>
        </w:trPr>
        <w:tc>
          <w:tcPr>
            <w:tcW w:w="1800"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017" w:type="dxa"/>
            <w:tcBorders>
              <w:top w:val="single" w:sz="6" w:space="0" w:color="000000"/>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82</w:t>
            </w:r>
          </w:p>
        </w:tc>
        <w:tc>
          <w:tcPr>
            <w:tcW w:w="2275" w:type="dxa"/>
            <w:tcBorders>
              <w:top w:val="single" w:sz="6" w:space="0" w:color="000000"/>
              <w:left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c>
          <w:tcPr>
            <w:tcW w:w="1948" w:type="dxa"/>
            <w:tcBorders>
              <w:top w:val="single" w:sz="6" w:space="0" w:color="000000"/>
              <w:righ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0</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2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1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0</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88</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1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6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 464</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 xml:space="preserve">106  </w:t>
            </w:r>
          </w:p>
        </w:tc>
      </w:tr>
      <w:tr>
        <w:trPr>
          <w:trHeight w:val="303" w:hRule="atLeast"/>
          <w:cantSplit w:val="true"/>
        </w:trPr>
        <w:tc>
          <w:tcPr>
            <w:tcW w:w="1800"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60 gram/km</w:t>
            </w:r>
          </w:p>
        </w:tc>
        <w:tc>
          <w:tcPr>
            <w:tcW w:w="2017" w:type="dxa"/>
            <w:tcBorders>
              <w:left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0</w:t>
            </w:r>
          </w:p>
        </w:tc>
        <w:tc>
          <w:tcPr>
            <w:tcW w:w="2275" w:type="dxa"/>
            <w:tcBorders>
              <w:left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7 764</w:t>
            </w:r>
          </w:p>
        </w:tc>
        <w:tc>
          <w:tcPr>
            <w:tcW w:w="1948" w:type="dxa"/>
            <w:tcBorders>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205</w:t>
            </w:r>
          </w:p>
        </w:tc>
      </w:tr>
      <w:tr>
        <w:trPr>
          <w:trHeight w:val="303" w:hRule="atLeast"/>
          <w:cantSplit w:val="true"/>
        </w:trPr>
        <w:tc>
          <w:tcPr>
            <w:tcW w:w="1800"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180 gram/km</w:t>
            </w:r>
          </w:p>
        </w:tc>
        <w:tc>
          <w:tcPr>
            <w:tcW w:w="2017" w:type="dxa"/>
            <w:tcBorders>
              <w:left w:val="single" w:sz="6" w:space="0" w:color="000000"/>
              <w:bottom w:val="single" w:sz="6" w:space="0" w:color="000000"/>
            </w:tcBorders>
          </w:tcPr>
          <w:p>
            <w:pPr>
              <w:pStyle w:val="Normal"/>
              <w:ind w:firstLine="709"/>
              <w:rPr>
                <w:rFonts w:ascii="Times New Roman" w:hAnsi="Times New Roman" w:cs="Times New Roman"/>
                <w:sz w:val="24"/>
                <w:szCs w:val="16"/>
              </w:rPr>
            </w:pPr>
            <w:r>
              <w:rPr>
                <w:rFonts w:cs="Times New Roman" w:ascii="Times New Roman" w:hAnsi="Times New Roman"/>
                <w:sz w:val="24"/>
                <w:szCs w:val="16"/>
              </w:rPr>
              <w:t>-</w:t>
            </w:r>
          </w:p>
        </w:tc>
        <w:tc>
          <w:tcPr>
            <w:tcW w:w="227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11 864</w:t>
            </w:r>
          </w:p>
        </w:tc>
        <w:tc>
          <w:tcPr>
            <w:tcW w:w="1948" w:type="dxa"/>
            <w:tcBorders>
              <w:bottom w:val="single" w:sz="6" w:space="0" w:color="000000"/>
              <w:right w:val="single" w:sz="6" w:space="0" w:color="000000"/>
            </w:tcBorders>
          </w:tcPr>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411</w:t>
            </w:r>
          </w:p>
        </w:tc>
      </w:tr>
    </w:tbl>
    <w:p>
      <w:pPr>
        <w:pStyle w:val="Normal"/>
        <w:ind w:firstLine="709"/>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Het bedrag van de belasting op grond van de tabel wordt in geval van een personenauto die wordt aangedreven door een motor met een compressieontsteking vermeerderd met een bedrag van € 81,36 per gram/km CO</w:t>
      </w:r>
      <w:r>
        <w:rPr>
          <w:rFonts w:cs="Times New Roman" w:ascii="Times New Roman" w:hAnsi="Times New Roman"/>
          <w:sz w:val="24"/>
          <w:vertAlign w:val="subscript"/>
        </w:rPr>
        <w:t>2</w:t>
      </w:r>
      <w:r>
        <w:rPr>
          <w:rFonts w:cs="Times New Roman" w:ascii="Times New Roman" w:hAnsi="Times New Roman"/>
          <w:sz w:val="24"/>
        </w:rPr>
        <w:t>-uitstoot boven de 70 gram/km CO</w:t>
      </w:r>
      <w:r>
        <w:rPr>
          <w:rFonts w:cs="Times New Roman" w:ascii="Times New Roman" w:hAnsi="Times New Roman"/>
          <w:sz w:val="24"/>
          <w:vertAlign w:val="subscript"/>
        </w:rPr>
        <w:t>2</w:t>
      </w:r>
      <w:r>
        <w:rPr>
          <w:rFonts w:cs="Times New Roman" w:ascii="Times New Roman" w:hAnsi="Times New Roman"/>
          <w:sz w:val="24"/>
          <w:lang w:val="en-US"/>
        </w:rPr>
        <w:t>-uitstoot.</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I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 xml:space="preserve">1. Op 1 januari 2013 is artikel 16b van de Wet op de belasting van personenauto’s en motorrijwielen 1992 van overeenkomstig toepassing op de artikelen XVII en XVIII. </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Op 1 januari 2014 is artikel 16b van de Wet op de belasting van personenauto’s en motorrijwielen 1992 van overeenkomstig toepassing op artikel XVIII.</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vervallen de artikelen 28, 49 en 68.</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wordt artikel 23 met ingang van 1 juli 2012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In het tweede lid vervalt “aardga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In het derde lid, wordt na “per 100 kg eigen massa boven 900 kg” ingevoegd: bij aandrijving door een kracht die wordt ontleend aan aardgas en eveneens.</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komt artikel 23b, eerste lid, met ingang van 1 januari 2014 te luid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Voor een personenauto, niet zijnde een personenauto in de zin van artikel 23a, waarvan de CO2-uitstoot niet hoger is dan 50 gram per kilometer, bedraagt de belasting in afwijking van artikel 23 nihil.</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motorrijtuigenbelasting 1994 vervalt artikel 23b met ingang van 1 januari 2016.</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V</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 Wet op de accijns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an artikel 1a, eerste lid, wordt, onder vervanging van de punt aan het slot van onderdeel s door een puntkomma, een onderdeel toegevoegd, luidend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t. Richtlijn hernieuwbare energie: Richtlijn nr. 2009/28/EG van het Europees Parlement en de Raad van 23 april 2009 ter bevordering van het gebruik van energie uit hernieuwbare bronnen en houdende wijziging en intrekking van Richtlijn 2001/77/EG en Richtlijn 2003/30/EG (PbEU 2009, L 140).</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artikel 27, eerste lid, onderdeel d, wordt “€ 155,04” vervangen door: € 180,04.</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C</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rtikel 71h komt te lui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71h</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Op verzoek wordt teruggaaf van accijns verleend voor motorbrandstof die geheel of gedeeltelijk bestaat uit biobrandstof als bedoeld in artikel 2, onderdeel i, van de Richtlijn hernieuwbare energie indien die biobrandstof voldoet aan duurzaamheidscriteria als bedoeld in artikel 17 van deze richtlij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Dat een biobrandstof voldoet aan de duurzaamheidscriteria, bedoeld in het eerste lid, blijkt uit een audit uitgevoerd door een onafhankelijk deskundige of uit een andere wijze als bedoeld in artikel 18 van de Richtlijn hernieuwbare energi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3. Teruggaaf van accijns wordt slechts verleen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 over de hoeveelheid biobrandstof in motorbrandstof als bedoeld in het eerste lid, mits die biobrandstof een lagere energie-inhoud heeft dan de gelijkwaardige motorbrandstof waarvan het accijnstarief van toepassing is; 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b. indien 10 procent of meer van de in de motorbrandstof aanwezige energie afkomstig is van de in het eerste lid bedoelde biobrandstof.</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4. De teruggaaf van accijns bedraagt een percentage van het accijnstarief van de gelijkwaardige motorbrandstof, bedoeld in het derde lid, onderdeel a. Dit percentage is gelijk aan het verschil in energie-inhoud van de biobrandstof en die van de gelijkwaardige motorbrandstof, uitgedrukt als percentage van de energie-inhoud van de gelijkwaardige motorbrandstof.</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5. Voor de vaststelling van de energie-inhoud per volume van de biobrandstof en die van de gelijkwaardige motorbrandstof wordt voor zover mogelijk uitgegaan van hetgeen hiertoe is opgenomen in bijlage III van de Richtlijn hernieuwbare energi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6. De teruggaaf wordt verleend aan degene die de accijns ter zake van de uitslag tot verbruik verschuldigd is geworden.</w:t>
      </w:r>
    </w:p>
    <w:p>
      <w:pPr>
        <w:pStyle w:val="Normal"/>
        <w:ind w:left="284" w:hanging="0"/>
        <w:rPr>
          <w:rFonts w:ascii="Times New Roman" w:hAnsi="Times New Roman" w:cs="Times New Roman"/>
          <w:sz w:val="24"/>
          <w:szCs w:val="18"/>
          <w:lang w:val="en-US"/>
        </w:rPr>
      </w:pPr>
      <w:r>
        <w:rPr>
          <w:rFonts w:cs="Times New Roman" w:ascii="Times New Roman" w:hAnsi="Times New Roman"/>
          <w:sz w:val="24"/>
          <w:szCs w:val="18"/>
          <w:lang w:val="en-US"/>
        </w:rPr>
        <w:t>7. Bij algemene maatregel van bestuur kunnen voorwaarden en beperkingen worden gesteld waaronder de teruggaaf, bedoeld in het eerste lid, wordt verleend.</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8. Bij ministeriële regeling kunnen nadere regels worden gesteld ten behoeve van de uitvoering van dit artikel.</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op de accijns wordt in artikel 27, eerste lid, onderdeel d, “€ 180,04” met ingang van 1 januari 2013 vervangen door: € 205,04.</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 Wet belastingen op milieugrondslag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Aan artikel 53 wordt een lid toegevoegd, luidende:</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3. Hetgeen is bepaald in het tweede lid is niet van toepassing indien het aardgas betreft dat op andere wijze dan via een aansluiting aan een CNG-vulstation als CNG wordt afgelever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artikel 59, eerste lid, onderdeel b, wordt “€ 0,0318” vervangen door: € 0,0960.</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belastingen op milieugrondslag wordt in artikel 59, eerste lid, onderdeel b, “€ 0,0960” met ingang van 1 januari 2013 vervangen door: € 0,1600.</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V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Artikel 27a van de Wet op de accijns vindt geen toepassing bij het begin van de kalenderjaren 2012 en 2013 op de bedragen genoemd in artikel 27, eerste lid, onderdeel d, van de Wet op de accijns.</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Artikel 84a van de Wet op de accijns vindt geen toepassing bij het begin van de kalenderjaren 2012 en 2013 voor zover het betreft de verhoging van de accijns, bedoeld in artikel 27, eerste lid, onderdeel d, van de Wet op de accijns.</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3. Artikel 90 van de Wet belastingen op milieugrondslag vindt geen toepassing bij het begin van de kalenderjaren 2012 en 2013 op de bedragen, genoemd in artikel 59, eerste lid, onderdeel b, van de Wet belastingen op milieugrondsla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I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 xml:space="preserve">In de Provinciewet wordt in artikel 222, derde lid, onderdeel e, “blijven” vervangen door “blijft” en vervalt “en de vermindering van de belasting, bedoeld in de artikelen 28 en 68 van die wet”. </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het Belastingplan 2011 vervallen artikel XI, onderdeel A, en artikel XIV, twee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 Wet uniformering loonbegrip wordt als volgt gewijzig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A</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het in artikel I, onderdeel L, onder 2, opgenomen artikel 59, zevende lid, van de Wet financiering sociale verzekeringen wordt “zestiende lid” telkens vervangen door: zestiende en twintigst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B</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Na artikel I wordt een artikel ingevoegd, luidende:</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IA</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Wet financiering sociale verzekeringen wordt met ingang van 1 januari 2015 in artikel 59, zevende lid, “zestiende en twintigste lid” telkens vervangen door: vijftiende en negentien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C</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Het in artikel II, onderdeel I, opgenomen artikel 49, vierde lid, van de Zorgverzekeringswet komt te luiden:</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4. Artikel 13bis, zestiende en twintigste lid, van de Wet op de loonbelasting 1964 is van overeenkomstige toepassing.</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t>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Na artikel II wordt een artikel ingevoegd, luidende:</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IIA</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In de Zorgverzekeringswet wordt met ingang van 1 januari 2015 in artikel 49, vierde lid, “zestiende en twintigste lid” vervangen door: vijftiende en negentiende lid.</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1. Deze wet treedt in werking met ingang van 1 januari 2012.</w:t>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2. Artikel XIII werkt terug tot en met 1 juli 2011.</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t>ARTIKEL XXXIII</w:t>
      </w:r>
    </w:p>
    <w:p>
      <w:pPr>
        <w:pStyle w:val="Normal"/>
        <w:rPr>
          <w:rFonts w:ascii="Times New Roman" w:hAnsi="Times New Roman" w:cs="Times New Roman"/>
          <w:b/>
          <w:b/>
          <w:sz w:val="24"/>
          <w:szCs w:val="18"/>
          <w:lang w:val="en-US"/>
        </w:rPr>
      </w:pPr>
      <w:r>
        <w:rPr>
          <w:rFonts w:cs="Times New Roman" w:ascii="Times New Roman" w:hAnsi="Times New Roman"/>
          <w:b/>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Deze wet wordt aangehaald als: Wet uitwerking autobrief.</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szCs w:val="18"/>
          <w:lang w:val="en-US"/>
        </w:rPr>
      </w:pPr>
      <w:r>
        <w:rPr>
          <w:rFonts w:cs="Times New Roman" w:ascii="Times New Roman" w:hAnsi="Times New Roman"/>
          <w:sz w:val="24"/>
          <w:szCs w:val="18"/>
          <w:lang w:val="en-US"/>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6:00Z</dcterms:created>
  <dc:creator/>
  <dc:description>------------------------</dc:description>
  <dc:language>en-US</dc:language>
  <cp:lastModifiedBy/>
  <cp:lastPrinted>2009-12-07T15:10:00Z</cp:lastPrinted>
  <dcterms:modified xsi:type="dcterms:W3CDTF">2011-10-26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