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Bijgewerkt t/m nr. 9 (3</w:t>
            </w:r>
            <w:r>
              <w:rPr>
                <w:rFonts w:cs="Times New Roman;Times New Roman" w:ascii="Times New Roman;Times New Roman" w:hAnsi="Times New Roman;Times New Roman"/>
                <w:bCs/>
                <w:sz w:val="24"/>
                <w:vertAlign w:val="superscript"/>
              </w:rPr>
              <w:t>e</w:t>
            </w:r>
            <w:r>
              <w:rPr>
                <w:rFonts w:cs="Times New Roman;Times New Roman" w:ascii="Times New Roman;Times New Roman" w:hAnsi="Times New Roman;Times New Roman"/>
                <w:bCs/>
                <w:sz w:val="24"/>
              </w:rPr>
              <w:t xml:space="preserve"> NvW d.d. 3 april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2 722</w:t>
            </w:r>
          </w:p>
        </w:tc>
        <w:tc>
          <w:tcPr>
            <w:tcW w:w="6590" w:type="dxa"/>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artikelen 8 en 89 van de Postwet 2009</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om de tijdelijke basis voor het stellen van regels omtrent arbeidsvoorwaarden in de postmarkt te verlengen, te flexibiliseren en te vereenvoudi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Postwet 2009 wordt gewijzigd als volg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sz w:val="24"/>
        </w:rPr>
        <w:tab/>
        <w:t>Aan artikel 2, eerste lid, wordt onder vervanging van de punt aan het einde van onderdeel j door een puntkomma, een onderdeel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k. postbezorger: een ieder die in opdracht van een postvervoerbedrijf of met instemming van een postvervoerbedrijf voor dat postvervoerbedrijf brieven, geadresseerde tijdschriften en geadresseerde dagbladen op afzonderlijke adressen aflever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 komt te lui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en postvervoerbedrijf heeft met een bij algemene maatregel van bestuur te bepalen minimumpercentage van de postbezorgers die voor hem postvervoer verrichten een arbeidsovereenkomst. Bij algemene maatregel van bestuur wordt de datum bepaald met ingang waarvan een postvervoerbedrijf aan een minimumpercentage moet voldoen. De toepassing van een minimumpercentage kan daarbij worden beperkt tot bepaalde categorieën postvervoerbedrijven of bepaalde omstan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1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Voor de tekst wordt de aanduiding “1.” geplaat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r worden drie led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Een verlener van de universele postdienst rekent de kosten die anderen in rekening brengen voor het uitvoeren van gedeelten van de universele postdienst slechts toe aan de universele postdienst voor zover die kosten overeenkomstig de op grond van de artikelen 22, tweede lid, en 25, zesde lid, vastgestelde regels zijn toe te rekenen aan de universele postdiens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Een verlener van de universele postdienst maakt de toerekening van de kosten van anderen, bedoeld in het tweede lid, inzichtelijk voor ieder gedeelte van de universele postdienst dat hij door anderen laat uitvoer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Een verlener van de universele postdienst die gedeelten van de universele postdienst door anderen laat uitvoeren waarborgt de volledige en juiste uitvoering van de door de anderen uitgevoerde gedeelten van de universele postdiens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9, eerste lid, komt te luiden:</w:t>
      </w:r>
    </w:p>
    <w:p>
      <w:pPr>
        <w:pStyle w:val="Normal"/>
        <w:ind w:firstLine="284"/>
        <w:rPr/>
      </w:pPr>
      <w:r>
        <w:rPr>
          <w:rFonts w:cs="Times New Roman;Times New Roman" w:ascii="Times New Roman;Times New Roman" w:hAnsi="Times New Roman;Times New Roman"/>
          <w:sz w:val="24"/>
        </w:rPr>
        <w:t xml:space="preserve">1. </w:t>
        <w:tab/>
      </w:r>
      <w:r>
        <w:rPr>
          <w:rFonts w:cs="Times New Roman;Times New Roman" w:ascii="Times New Roman;Times New Roman" w:hAnsi="Times New Roman;Times New Roman"/>
          <w:iCs/>
          <w:sz w:val="24"/>
        </w:rPr>
        <w:t>Een ieder verstrekt het college desgevraagd de gegevens en inlichtingen en verschaft hem desgevraagd inzage in de gegevens en bescheiden die redelijkerwijs nodig zijn voor de uitvoering van hem bij of krachtens deze wet opgedragen taken.</w:t>
      </w:r>
    </w:p>
    <w:p>
      <w:pPr>
        <w:pStyle w:val="Normal"/>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9, eerste lid, wordt “16, vijfde lid” vervangen door “16, vijfde tot en met negende lid” en wordt “39, derde lid” vervangen door: “39, eerste en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89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Artikel 8 vervalt op een bij koninklijk besluit te bepalen datu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voordracht voor het koninklijk besluit bedoeld in het eerste lid wordt niet eerder gedaan dan vier weken nadat het ontwerp aan beide kamers der Staten-Generaal is overgelegd.</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sz w:val="24"/>
        </w:rPr>
        <w:t>ARTIKEL II</w:t>
      </w:r>
    </w:p>
    <w:p>
      <w:pPr>
        <w:pStyle w:val="Normal"/>
        <w:tabs>
          <w:tab w:val="left" w:pos="284" w:leader="none"/>
        </w:tabs>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inwerkingtreding van deze wet berust de op artikel 8 van de Postwet 2009 gebaseerde algemene maatregel van bestuur op artikel 8 van de Postwet 2009 zoals dat luidt na inwerkingtreding van deze wet.</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treedt in werking met ingang van de dag na de datum van uitgifte van het Staatsblad waarin zij wordt geplaat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27:00Z</dcterms:created>
  <dc:creator/>
  <dc:description>------------------------</dc:description>
  <dc:language>en-US</dc:language>
  <cp:lastModifiedBy/>
  <cp:lastPrinted>2012-03-23T15:26:00Z</cp:lastPrinted>
  <dcterms:modified xsi:type="dcterms:W3CDTF">2012-04-04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