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37 (Vierde NvW d.d. 23/03/2012)</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75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inzake de subsidiëring en het toezicht op de financiën van politieke partijen (Wet financiering politieke partij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regels te stellen over de administratie en de openbaarmaking van bijdragen aan politieke partij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 Algemene bepaling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ze wet en de daarop berustende bepalingen wordt verstaan ond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nze Minister: Onze Minister van Binnenlandse Zaken en Koninkrijksrelaties;</w:t>
      </w:r>
    </w:p>
    <w:p>
      <w:pPr>
        <w:pStyle w:val="Normal"/>
        <w:tabs>
          <w:tab w:val="left" w:pos="284" w:leader="none"/>
        </w:tabs>
        <w:rPr/>
      </w:pPr>
      <w:r>
        <w:rPr>
          <w:rFonts w:cs="Times New Roman" w:ascii="Times New Roman" w:hAnsi="Times New Roman"/>
          <w:sz w:val="24"/>
        </w:rPr>
        <w:tab/>
        <w:t>b. politieke partij: vereniging die met haar conform artikel G 1 of Q 6 van de Kieswet geregistreerde aanduiding boven de kandidatenlijst heeft deelgenomen aan de laatstgehouden verkiezing van de Tweede Kamer of de Eerste Kamer der Staten-Generaal, waarbij aan die lijst ten minste een kamerzetel is toegewezen;</w:t>
      </w:r>
    </w:p>
    <w:p>
      <w:pPr>
        <w:pStyle w:val="Normal"/>
        <w:tabs>
          <w:tab w:val="left" w:pos="284" w:leader="none"/>
        </w:tabs>
        <w:rPr/>
      </w:pPr>
      <w:r>
        <w:rPr>
          <w:rFonts w:cs="Times New Roman" w:ascii="Times New Roman" w:hAnsi="Times New Roman"/>
          <w:sz w:val="24"/>
        </w:rPr>
        <w:tab/>
        <w:t>c. lid van een politieke partij: lid als bedoeld in artikel 6,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lid van een politieke jongerenorganisatie: lid als bedoeld in artikel 3, tweede lid;</w:t>
      </w:r>
    </w:p>
    <w:p>
      <w:pPr>
        <w:pStyle w:val="Normal"/>
        <w:tabs>
          <w:tab w:val="left" w:pos="284" w:leader="none"/>
        </w:tabs>
        <w:rPr/>
      </w:pPr>
      <w:r>
        <w:rPr>
          <w:rFonts w:cs="Times New Roman" w:ascii="Times New Roman" w:hAnsi="Times New Roman"/>
          <w:sz w:val="24"/>
        </w:rPr>
        <w:tab/>
        <w:t>e. afdeling van een politieke partij: lokale, regionale of provinciale organisatorische eenheid van een politieke partij;</w:t>
      </w:r>
    </w:p>
    <w:p>
      <w:pPr>
        <w:pStyle w:val="Normal"/>
        <w:tabs>
          <w:tab w:val="left" w:pos="284" w:leader="none"/>
        </w:tabs>
        <w:rPr/>
      </w:pPr>
      <w:r>
        <w:rPr>
          <w:rFonts w:cs="Times New Roman" w:ascii="Times New Roman" w:hAnsi="Times New Roman"/>
          <w:sz w:val="24"/>
        </w:rPr>
        <w:tab/>
        <w:t>f. neveninstelling: politiek-wetenschappelijk instituut als bedoeld in artikel 2, een politieke jongerenorganisatie als bedoeld in artikel 3, een instelling voor buitenlandse activiteiten als bedoeld in artikel 3a of een rechtspersoon als bedoeld in artikel 4;</w:t>
      </w:r>
    </w:p>
    <w:p>
      <w:pPr>
        <w:pStyle w:val="Normal"/>
        <w:tabs>
          <w:tab w:val="left" w:pos="284" w:leader="none"/>
        </w:tabs>
        <w:rPr/>
      </w:pPr>
      <w:r>
        <w:rPr>
          <w:rFonts w:cs="Times New Roman" w:ascii="Times New Roman" w:hAnsi="Times New Roman"/>
          <w:sz w:val="24"/>
        </w:rPr>
        <w:tab/>
        <w:t>g. subsidie: subsidie als bedoeld in artikel 6;</w:t>
      </w:r>
    </w:p>
    <w:p>
      <w:pPr>
        <w:pStyle w:val="Normal"/>
        <w:tabs>
          <w:tab w:val="left" w:pos="284" w:leader="none"/>
        </w:tabs>
        <w:rPr/>
      </w:pPr>
      <w:r>
        <w:rPr>
          <w:rFonts w:cs="Times New Roman" w:ascii="Times New Roman" w:hAnsi="Times New Roman"/>
          <w:sz w:val="24"/>
        </w:rPr>
        <w:tab/>
        <w:t>h. bijdrage: geldelijke bijdrage, anders dan subsidie, erfstelling of legaat dan wel bijdrage in natur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bijdrage in natura: zaak of dienst, op verzoek van een politieke partij aan haar geleverd dan wel door deze aanvaard, waar geen of geen evenredige tegenprestatie tegenover staat;</w:t>
      </w:r>
    </w:p>
    <w:p>
      <w:pPr>
        <w:pStyle w:val="Normal"/>
        <w:tabs>
          <w:tab w:val="left" w:pos="284" w:leader="none"/>
        </w:tabs>
        <w:rPr/>
      </w:pPr>
      <w:r>
        <w:rPr>
          <w:rFonts w:cs="Times New Roman" w:ascii="Times New Roman" w:hAnsi="Times New Roman"/>
          <w:sz w:val="24"/>
        </w:rPr>
        <w:tab/>
        <w:t>j. kamerzetel: zetel in de Tweede Kamer der Staten-Generaal, dan wel in de Eerste Kamer der Staten-Generaal indien aan de lijst van een politieke partij op grond van de Kieswet geen zetel in de Tweede Kamer, maar wel in de Eerste Kamer der Staten-Generaal is toegewez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k. peildatum: de eerste dag van het kalenderj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Een politieke partij kan één politiek-wetenschappelijk instituut aanwijzen als neveninstelling. Een politiek-wetenschappelijk instituut kan slechts door één politieke partij zijn aangewezen en het instituut dient schriftelijk met de aanwijzing in te stemmen. De partij stelt Onze Minister schriftelijk in kennis van de aanwijzing en van de instemming van het instituut.</w:t>
      </w:r>
    </w:p>
    <w:p>
      <w:pPr>
        <w:pStyle w:val="Normal"/>
        <w:tabs>
          <w:tab w:val="left" w:pos="284" w:leader="none"/>
        </w:tabs>
        <w:rPr/>
      </w:pPr>
      <w:r>
        <w:rPr>
          <w:rFonts w:cs="Times New Roman" w:ascii="Times New Roman" w:hAnsi="Times New Roman"/>
          <w:sz w:val="24"/>
        </w:rPr>
        <w:tab/>
        <w:t>2. Om een politiek-wetenschappelijk instituut als neveninstelling aan te wijzen is vereist dat het instituut een rechtspersoon is die uitsluitend of in hoofdzaak politiek-wetenschappelijke activiteiten ten behoeve van de politieke partij verri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Een politieke partij kan één politieke jongerenorganisatie aanwijzen als neveninstelling. Een politieke jongerenorganisatie kan slechts door één politieke partij zijn aangewezen en de jongerenorganisatie dient schriftelijk met de aanwijzing in te stemmen. De partij stelt Onze Minister schriftelijk in kennis van de aanwijzing en van de instemming van de jongerenorganisatie, bedoeld in het tweede lid, onder d.</w:t>
      </w:r>
    </w:p>
    <w:p>
      <w:pPr>
        <w:pStyle w:val="Normal"/>
        <w:tabs>
          <w:tab w:val="left" w:pos="284" w:leader="none"/>
        </w:tabs>
        <w:rPr/>
      </w:pPr>
      <w:r>
        <w:rPr>
          <w:rFonts w:cs="Times New Roman" w:ascii="Times New Roman" w:hAnsi="Times New Roman"/>
          <w:sz w:val="24"/>
        </w:rPr>
        <w:tab/>
        <w:t>2. Om een politieke jongerenorganisatie als neveninstelling aan te wijzen is vereist dat:</w:t>
      </w:r>
    </w:p>
    <w:p>
      <w:pPr>
        <w:pStyle w:val="Normal"/>
        <w:tabs>
          <w:tab w:val="left" w:pos="284" w:leader="none"/>
        </w:tabs>
        <w:rPr/>
      </w:pPr>
      <w:r>
        <w:rPr>
          <w:rFonts w:cs="Times New Roman" w:ascii="Times New Roman" w:hAnsi="Times New Roman"/>
          <w:sz w:val="24"/>
        </w:rPr>
        <w:tab/>
        <w:t>a. de organisatie een vereniging is die uitsluitend of in hoofdzaak activiteiten verricht ter bevordering van de politieke participatie van jonge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vereniging ten minste honderd leden telt die niet jonger zijn dan 14 jaar en niet ouder zijn dan 27 jaar, die per jaar € 5 of meer contributie betalen,</w:t>
      </w:r>
    </w:p>
    <w:p>
      <w:pPr>
        <w:pStyle w:val="Normal"/>
        <w:tabs>
          <w:tab w:val="left" w:pos="284" w:leader="none"/>
        </w:tabs>
        <w:rPr/>
      </w:pPr>
      <w:r>
        <w:rPr>
          <w:rFonts w:cs="Times New Roman" w:ascii="Times New Roman" w:hAnsi="Times New Roman"/>
          <w:sz w:val="24"/>
        </w:rPr>
        <w:tab/>
        <w:t>c. de leden, bedoeld onder b, ten minste tweederde deel van het ledenbestand vorme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de jongerenorganisatie schriftelijk instemt met de aanwijzing als jongerenorganisatie door de politieke part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lidmaatschap blijkt uit een uitdrukkelijke wilsverklaring van betrokken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politieke partij kan één instelling voor buitenlandse activiteiten aanwijzen als neveninstelling. Een instelling voor buitenlandse activiteiten kan slechts door één politieke partij zijn aangewezen en de instelling dient schriftelijk met de aanwijzing in te stemmen. De partij stelt Onze Minister schriftelijk in kennis van de aanwijzing en de instemming van de instell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Om een instelling voor buitenlandse activiteiten als neveninstelling aan te wijzen is vereist dat het een rechtspersoon is die uitsluitend of in hoofdzaak activiteiten verricht ter ondersteuning van zusterpartijen en – organisaties buiten Nederland bij vormings- en scholingsactiviteit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een rechtspersoon uitsluitend of in hoofdzaak erop is gericht stelselmatig of structureel ten bate van een politieke partij activiteiten of werkzaamheden te verrichten en de partij daar kennelijk voordeel bij heeft, wijst de partij deze rechtspersoon aan als neveninstelling.</w:t>
      </w:r>
    </w:p>
    <w:p>
      <w:pPr>
        <w:pStyle w:val="Normal"/>
        <w:tabs>
          <w:tab w:val="left" w:pos="284" w:leader="none"/>
        </w:tabs>
        <w:rPr/>
      </w:pPr>
      <w:r>
        <w:rPr>
          <w:rFonts w:cs="Times New Roman" w:ascii="Times New Roman" w:hAnsi="Times New Roman"/>
          <w:sz w:val="24"/>
        </w:rPr>
        <w:tab/>
        <w:t>2. Een rechtspersoon kan slechts door één politieke partij als nevenstelling worden aangewezen en de rechtspersoon dient schriftelijk met de aanwijzing in te stemmen. De partij stelt Onze Minister schriftelijk in kennis van de aanwijzing en van de instemming van de rechtspersoo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ten aanzien van een rechtspersoon als bedoeld in het eerste lid ten onrechte geen aanwijzing heeft plaatsgevonden, wijst Onze Minister de rechtspersoon als neveninstelling aan. Onze Minister stelt de rechtspersoon en de politieke partij in de gelegenheid te worden gehoord alvorens tot aanwijzing te beslui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van een politieke partij een andere politieke groepering lid is, worden de leden van deze politieke groepering aangemerkt als leden van deze politieke partij, voor zover deze politieke groepering:</w:t>
      </w:r>
    </w:p>
    <w:p>
      <w:pPr>
        <w:pStyle w:val="Normal"/>
        <w:tabs>
          <w:tab w:val="left" w:pos="284" w:leader="none"/>
        </w:tabs>
        <w:rPr/>
      </w:pPr>
      <w:r>
        <w:rPr>
          <w:rFonts w:cs="Times New Roman" w:ascii="Times New Roman" w:hAnsi="Times New Roman"/>
          <w:sz w:val="24"/>
        </w:rPr>
        <w:tab/>
        <w:t>a. haar aanduiding heeft laten registreren op grond van artikel G 1, G 2 of G 3 van de Kieswet;</w:t>
      </w:r>
    </w:p>
    <w:p>
      <w:pPr>
        <w:pStyle w:val="Normal"/>
        <w:tabs>
          <w:tab w:val="left" w:pos="284" w:leader="none"/>
        </w:tabs>
        <w:rPr/>
      </w:pPr>
      <w:r>
        <w:rPr>
          <w:rFonts w:cs="Times New Roman" w:ascii="Times New Roman" w:hAnsi="Times New Roman"/>
          <w:sz w:val="24"/>
        </w:rPr>
        <w:tab/>
        <w:t>b. bij de laatstgehouden verkiezing van ten minste één orgaan waarvoor haar aanduiding is geregistreerd, een of meer zetels heeft behaald;</w:t>
      </w:r>
    </w:p>
    <w:p>
      <w:pPr>
        <w:pStyle w:val="Normal"/>
        <w:tabs>
          <w:tab w:val="left" w:pos="284" w:leader="none"/>
        </w:tabs>
        <w:rPr/>
      </w:pPr>
      <w:r>
        <w:rPr>
          <w:rFonts w:cs="Times New Roman" w:ascii="Times New Roman" w:hAnsi="Times New Roman"/>
          <w:sz w:val="24"/>
        </w:rPr>
        <w:tab/>
        <w:t>c. niet zelfstandig in aanmerking komt voor subsidie en</w:t>
      </w:r>
    </w:p>
    <w:p>
      <w:pPr>
        <w:pStyle w:val="Normal"/>
        <w:tabs>
          <w:tab w:val="left" w:pos="284" w:leader="none"/>
        </w:tabs>
        <w:rPr/>
      </w:pPr>
      <w:r>
        <w:rPr>
          <w:rFonts w:cs="Times New Roman" w:ascii="Times New Roman" w:hAnsi="Times New Roman"/>
          <w:sz w:val="24"/>
        </w:rPr>
        <w:tab/>
        <w:t>d. instemming van haar leden heeft om te worden aangemerkt als lid van de politieke partij.</w:t>
      </w:r>
    </w:p>
    <w:p>
      <w:pPr>
        <w:pStyle w:val="Normal"/>
        <w:tabs>
          <w:tab w:val="left" w:pos="284" w:leader="none"/>
        </w:tabs>
        <w:rPr/>
      </w:pPr>
      <w:r>
        <w:rPr>
          <w:rFonts w:cs="Times New Roman" w:ascii="Times New Roman" w:hAnsi="Times New Roman"/>
          <w:sz w:val="24"/>
        </w:rPr>
        <w:tab/>
        <w:t>2. Op het lidmaatschap van de leden van de politieke groepering zijn de vereisten, genoemd in artikel 6, eerste lid,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2. De subsidie</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Onze Minister verstrekt na een daartoe strekkende aanvraag subsidie aan een politieke partij indien die partij op de peildatum beschikt over 1000 leden die vergader- en stemrechten hebben in de politieke partij en elk per jaar minimaal € 12 contributie betalen. Het lidmaatschap blijkt uit een uitdrukkelijke wilsverklaring van betrokkene.</w:t>
      </w:r>
    </w:p>
    <w:p>
      <w:pPr>
        <w:pStyle w:val="Normal"/>
        <w:tabs>
          <w:tab w:val="left" w:pos="284" w:leader="none"/>
        </w:tabs>
        <w:rPr/>
      </w:pPr>
      <w:r>
        <w:rPr>
          <w:rFonts w:cs="Times New Roman" w:ascii="Times New Roman" w:hAnsi="Times New Roman"/>
          <w:sz w:val="24"/>
        </w:rPr>
        <w:tab/>
        <w:t>2. De subsidie wordt verstrekt voor uitgaven die direct samenhangen met de volgende activiteiten:</w:t>
      </w:r>
    </w:p>
    <w:p>
      <w:pPr>
        <w:pStyle w:val="Normal"/>
        <w:tabs>
          <w:tab w:val="left" w:pos="284" w:leader="none"/>
        </w:tabs>
        <w:rPr/>
      </w:pPr>
      <w:r>
        <w:rPr>
          <w:rFonts w:cs="Times New Roman" w:ascii="Times New Roman" w:hAnsi="Times New Roman"/>
          <w:sz w:val="24"/>
        </w:rPr>
        <w:tab/>
        <w:t>a. politieke vormings- en scholingsactiviteiten;</w:t>
      </w:r>
    </w:p>
    <w:p>
      <w:pPr>
        <w:pStyle w:val="Normal"/>
        <w:tabs>
          <w:tab w:val="left" w:pos="284" w:leader="none"/>
        </w:tabs>
        <w:rPr/>
      </w:pPr>
      <w:r>
        <w:rPr>
          <w:rFonts w:cs="Times New Roman" w:ascii="Times New Roman" w:hAnsi="Times New Roman"/>
          <w:sz w:val="24"/>
        </w:rPr>
        <w:tab/>
        <w:t>b. informatievoorziening;</w:t>
      </w:r>
    </w:p>
    <w:p>
      <w:pPr>
        <w:pStyle w:val="Normal"/>
        <w:tabs>
          <w:tab w:val="left" w:pos="284" w:leader="none"/>
        </w:tabs>
        <w:rPr/>
      </w:pPr>
      <w:r>
        <w:rPr>
          <w:rFonts w:cs="Times New Roman" w:ascii="Times New Roman" w:hAnsi="Times New Roman"/>
          <w:sz w:val="24"/>
        </w:rPr>
        <w:tab/>
        <w:t>c. het onderhouden van contacten met zusterpartijen buiten Nederland en het ondersteunen van vormings- en scholingsactiviteiten ten behoeve van het kader van die partijen;</w:t>
      </w:r>
    </w:p>
    <w:p>
      <w:pPr>
        <w:pStyle w:val="Normal"/>
        <w:tabs>
          <w:tab w:val="left" w:pos="284" w:leader="none"/>
        </w:tabs>
        <w:rPr/>
      </w:pPr>
      <w:r>
        <w:rPr>
          <w:rFonts w:cs="Times New Roman" w:ascii="Times New Roman" w:hAnsi="Times New Roman"/>
          <w:sz w:val="24"/>
        </w:rPr>
        <w:tab/>
        <w:t>d. politiek-wetenschappelijke activiteiten;</w:t>
      </w:r>
    </w:p>
    <w:p>
      <w:pPr>
        <w:pStyle w:val="Normal"/>
        <w:tabs>
          <w:tab w:val="left" w:pos="284" w:leader="none"/>
        </w:tabs>
        <w:rPr/>
      </w:pPr>
      <w:r>
        <w:rPr>
          <w:rFonts w:cs="Times New Roman" w:ascii="Times New Roman" w:hAnsi="Times New Roman"/>
          <w:sz w:val="24"/>
        </w:rPr>
        <w:tab/>
        <w:t>e. activiteiten ter bevordering van de politieke participatie van jongeren;</w:t>
      </w:r>
    </w:p>
    <w:p>
      <w:pPr>
        <w:pStyle w:val="Normal"/>
        <w:tabs>
          <w:tab w:val="left" w:pos="284" w:leader="none"/>
        </w:tabs>
        <w:rPr/>
      </w:pPr>
      <w:r>
        <w:rPr>
          <w:rFonts w:cs="Times New Roman" w:ascii="Times New Roman" w:hAnsi="Times New Roman"/>
          <w:sz w:val="24"/>
        </w:rPr>
        <w:tab/>
        <w:t>f. het werven van leden;</w:t>
      </w:r>
    </w:p>
    <w:p>
      <w:pPr>
        <w:pStyle w:val="Normal"/>
        <w:tabs>
          <w:tab w:val="left" w:pos="284" w:leader="none"/>
        </w:tabs>
        <w:rPr/>
      </w:pPr>
      <w:r>
        <w:rPr>
          <w:rFonts w:cs="Times New Roman" w:ascii="Times New Roman" w:hAnsi="Times New Roman"/>
          <w:sz w:val="24"/>
        </w:rPr>
        <w:tab/>
        <w:t>g. het betrekken van niet-leden bij activiteiten van de politieke partij;</w:t>
      </w:r>
    </w:p>
    <w:p>
      <w:pPr>
        <w:pStyle w:val="Normal"/>
        <w:tabs>
          <w:tab w:val="left" w:pos="284" w:leader="none"/>
        </w:tabs>
        <w:rPr/>
      </w:pPr>
      <w:r>
        <w:rPr>
          <w:rFonts w:cs="Times New Roman" w:ascii="Times New Roman" w:hAnsi="Times New Roman"/>
          <w:sz w:val="24"/>
        </w:rPr>
        <w:tab/>
        <w:t>h. werving, selectie en begeleiding van politieke ambtsdragers;</w:t>
      </w:r>
    </w:p>
    <w:p>
      <w:pPr>
        <w:pStyle w:val="Normal"/>
        <w:tabs>
          <w:tab w:val="left" w:pos="284" w:leader="none"/>
        </w:tabs>
        <w:rPr/>
      </w:pPr>
      <w:r>
        <w:rPr>
          <w:rFonts w:cs="Times New Roman" w:ascii="Times New Roman" w:hAnsi="Times New Roman"/>
          <w:sz w:val="24"/>
        </w:rPr>
        <w:tab/>
        <w:t>i. activiteiten in het kader van verkiezingscampagnes.</w:t>
      </w:r>
    </w:p>
    <w:p>
      <w:pPr>
        <w:pStyle w:val="Normal"/>
        <w:tabs>
          <w:tab w:val="left" w:pos="284" w:leader="none"/>
        </w:tabs>
        <w:rPr/>
      </w:pPr>
      <w:r>
        <w:rPr>
          <w:rFonts w:cs="Times New Roman" w:ascii="Times New Roman" w:hAnsi="Times New Roman"/>
          <w:sz w:val="24"/>
        </w:rPr>
        <w:tab/>
        <w:t>3. De subsidie wordt per kalenderjaar verstre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subsidie bedraagt ten hoogste de som van de volgende bedragen:</w:t>
      </w:r>
    </w:p>
    <w:p>
      <w:pPr>
        <w:pStyle w:val="Normal"/>
        <w:tabs>
          <w:tab w:val="left" w:pos="284" w:leader="none"/>
        </w:tabs>
        <w:rPr/>
      </w:pPr>
      <w:r>
        <w:rPr>
          <w:rFonts w:cs="Times New Roman" w:ascii="Times New Roman" w:hAnsi="Times New Roman"/>
          <w:sz w:val="24"/>
        </w:rPr>
        <w:tab/>
        <w:t>a. een basisbedrag van € 178.384, per kamerzetel van de politieke partij een bedrag van € 51.740 en per lid van de politieke partij een bedrag dat gelijk is aan € 1.953.202 gedeeld door het totale aantal leden van de politieke partijen die op de peildatum subsidie ontvangen;</w:t>
      </w:r>
    </w:p>
    <w:p>
      <w:pPr>
        <w:pStyle w:val="Normal"/>
        <w:tabs>
          <w:tab w:val="left" w:pos="284" w:leader="none"/>
        </w:tabs>
        <w:rPr/>
      </w:pPr>
      <w:r>
        <w:rPr>
          <w:rFonts w:cs="Times New Roman" w:ascii="Times New Roman" w:hAnsi="Times New Roman"/>
          <w:sz w:val="24"/>
        </w:rPr>
        <w:tab/>
        <w:t>b. indien de politieke partij op de peildatum een politiek-wetenschappelijk instituut heeft aangewezen als neveninstelling als bedoeld in artikel 2, een basisbedrag van € 125.287 en een bedrag van € 12.877 per kamerzetel van de politieke part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dien de politieke partij op de peildatum een politieke jongerenorganisatie heeft aangewezen als neveninstelling als bedoeld in artikel 3, een bedrag per kamerzetel van de politieke partij en een bedrag per lid van de politieke jongerenorganisatie, berekend overeenkomstig het tweede lid;</w:t>
      </w:r>
    </w:p>
    <w:p>
      <w:pPr>
        <w:pStyle w:val="Normal"/>
        <w:ind w:firstLine="426"/>
        <w:rPr>
          <w:rFonts w:ascii="Times New Roman" w:hAnsi="Times New Roman" w:cs="Times New Roman"/>
          <w:sz w:val="24"/>
        </w:rPr>
      </w:pPr>
      <w:r>
        <w:rPr>
          <w:rFonts w:cs="Times New Roman" w:ascii="Times New Roman" w:hAnsi="Times New Roman"/>
          <w:sz w:val="24"/>
        </w:rPr>
        <w:t>d. indien de politieke partij op de peildatum een instelling voor buitenlandse activiteiten heeft aangewezen als neveninstelling als bedoeld in artikel 3a, een basisbedrag en een bedrag per kamerzetel van de politieke partij, berekend overeenkomstig het derde lid.</w:t>
        <w:tab/>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2. Het bedrag per kamerzetel, bedoeld in het eerste lid, onder c, wordt berekend door € 502.223 te delen door het totale aantal kamerzetels van de politieke partijen die op de peildatum een politieke jongerenorganisatie hebben aangewezen. Het bedrag per lid van de politieke jongerenorganisatie wordt berekend door € 502.223 te delen door het totale aantal leden van alle aangewezen politieke jongerenorganisaties.</w:t>
      </w:r>
    </w:p>
    <w:p>
      <w:pPr>
        <w:pStyle w:val="Normal"/>
        <w:rPr>
          <w:rFonts w:ascii="Times New Roman" w:hAnsi="Times New Roman" w:cs="Times New Roman"/>
          <w:sz w:val="24"/>
        </w:rPr>
      </w:pPr>
      <w:r>
        <w:rPr>
          <w:rFonts w:cs="Times New Roman" w:ascii="Times New Roman" w:hAnsi="Times New Roman"/>
          <w:sz w:val="24"/>
        </w:rPr>
        <w:tab/>
        <w:t>3. Het basisbedrag, bedoeld in het eerste lid, onder d, wordt berekend door € 615 000 te delen door het totale aantal politieke partijen dat op de peildatum een instelling voor buitenlandse activiteiten heeft aangewezen. Het bedrag per kamerzetel, bedoeld in het eerste lid, onder d, wordt berekend door € 885 000 te delen door het totale aantal kamerzetels van de politieke partijen die op de peildatum een instelling voor buitenlandse activiteiten hebben aangewezen.</w:t>
      </w:r>
    </w:p>
    <w:p>
      <w:pPr>
        <w:pStyle w:val="Normal"/>
        <w:tabs>
          <w:tab w:val="left" w:pos="284" w:leader="none"/>
        </w:tabs>
        <w:rPr/>
      </w:pPr>
      <w:r>
        <w:rPr>
          <w:rFonts w:cs="Times New Roman" w:ascii="Times New Roman" w:hAnsi="Times New Roman"/>
          <w:sz w:val="24"/>
        </w:rPr>
        <w:tab/>
        <w:t>4. Voor de toepassing van het eerste, tweede en derde lid wordt voor de vaststelling van het aantal kamerzetels van een politieke partij, het aantal leden van een politieke partij en het aantal leden van een politieke jongerenorganisatie uitgegaan van de peildatum.</w:t>
      </w:r>
    </w:p>
    <w:p>
      <w:pPr>
        <w:pStyle w:val="Normal"/>
        <w:tabs>
          <w:tab w:val="left" w:pos="284" w:leader="none"/>
        </w:tabs>
        <w:rPr/>
      </w:pPr>
      <w:r>
        <w:rPr>
          <w:rFonts w:cs="Times New Roman" w:ascii="Times New Roman" w:hAnsi="Times New Roman"/>
          <w:sz w:val="24"/>
        </w:rPr>
        <w:tab/>
        <w:t>5. De bedragen, genoemd in het eerste, tweede en derde lid, worden jaarlijks met ingang van 1 januari bij ministeriële regeling gewijzigd, overeenkomstig de voor de rijksbegroting gehanteerde loon- en prijsbijstelling en afgerond op het naastbij gelegen gehele geta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subsidie, bedoeld in artikel 7, eerste lid, onder b, wordt slechts verstrekt voor die uitgaven van het aangewezen politiek-wetenschappelijk instituut, die zijn gericht op politiek-wetenschappelijke activiteiten met als voorwaarde dat de politieke partij ten minste het ten behoeve van het politiek-wetenschappelijk instituut verstrekte bedrag betaalt aan het politiek-wetenschappelijk instituu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subsidie, bedoeld in artikel 7, eerste lid, onder c, wordt slechts verstrekt voor die uitgaven van de aangeduide politieke jongerenorganisatie, die zijn gericht op activiteiten ter bevordering van de politieke participatie van jongeren met als voorwaarde dat de partij ten minste het ten behoeve van de politieke jongerenorganisatie verstrekte bedrag aan de politieke jongerenorganisatie betaal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subsidie, bedoeld in artikel 7, eerste lid, onder d, wordt slechts verstrekt voor die uitgaven van de aangewezen instelling voor buitenlandse activiteiten, die zijn gericht op activiteiten ter ondersteuning van zusterpartijen en – organisaties buiten Nederland bij vormings- en scholingsactiviteiten, met als voorwaarde dat de politieke partij ten minste het ten behoeve van de instelling voor buitenlandse activiteiten verstrekte bedrag betaalt aan de instelling voor buitenlandse activiteiten.</w:t>
      </w:r>
    </w:p>
    <w:p>
      <w:pPr>
        <w:pStyle w:val="Normal"/>
        <w:tabs>
          <w:tab w:val="left" w:pos="284" w:leader="none"/>
        </w:tabs>
        <w:rPr/>
      </w:pPr>
      <w:r>
        <w:rPr>
          <w:rFonts w:cs="Times New Roman" w:ascii="Times New Roman" w:hAnsi="Times New Roman"/>
          <w:sz w:val="24"/>
        </w:rPr>
        <w:tab/>
        <w:t>4. Aan de betaling, bedoeld in het eerste tot en met derde lid, verbindt de politieke partij geen andere voorwaarden dan die welke voortvloeien uit de toepassing van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politieke partijen bij de laatstgehouden verkiezing van de Eerste of Tweede Kamer der Staten-Generaal een samenvoeging van hun geregistreerde aanduidingen of afkortingen daarvan boven de kandidatenlijst hebben geplaatst, gelden in afwijking van artikel 7, eerste lid, de basisbedragen, genoemd in dat lid, voor deze partijen gezamenlijk en worden deze bedragen verdeeld naar evenredigheid van hun kamerzetels. Voor de vaststelling van het aantal kamerzetels van de betrokken politieke partijen, wordt uitgegaan van een daartoe strekkende verklaring van de betrokken politieke partijen. Bij gebreke van een zodanige verklaring, worden de basisbedragen verdeeld naar evenredigheid van het aantal betrokken partij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verdeling van het basisbedrag voor het politiek-wetenschappelijk instituut, bedoeld in artikel 7, eerste lid, onder b, vindt slechts plaats voor zover de politieke partijen een politiek-wetenschappelijk instituut hebben aangewezen. De verdeling van het basisbedrag voor een instelling voor buitenlandse activiteiten als bedoeld in artikel 7, eerste lid, onder d, vindt slechts plaats voor zover de politieke partijen een instelling voor buitenlandse activiteiten hebben aangewez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aanvraag tot verlening van de subsidie en een voorschot op deze subsidie voor een kalenderjaar worden voor 1 november van het voorafgaande jaar bij Onze Minister ingedi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anvraag gaat vergezeld van een activiteitenplan, een begroting, een raming van de ledentallen van de politieke partij op de peildatum en, indien van toepassing, van de aangewezen politieke jongerenorganisatie.</w:t>
      </w:r>
    </w:p>
    <w:p>
      <w:pPr>
        <w:pStyle w:val="Normal"/>
        <w:tabs>
          <w:tab w:val="left" w:pos="284" w:leader="none"/>
        </w:tabs>
        <w:rPr/>
      </w:pPr>
      <w:r>
        <w:rPr>
          <w:rFonts w:cs="Times New Roman" w:ascii="Times New Roman" w:hAnsi="Times New Roman"/>
          <w:sz w:val="24"/>
        </w:rPr>
        <w:tab/>
        <w:t>3. Onze Minister verleent na een daartoe strekkende aanvraag een voorschot op de subsidie. Het voorschot bedraagt 80% van de subsidie die aan de politieke partij wordt verlee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verleent de subsidie en het voorschot op de subsidie vóór 1 januari van het kalenderjaar.</w:t>
      </w:r>
    </w:p>
    <w:p>
      <w:pPr>
        <w:pStyle w:val="Normal"/>
        <w:tabs>
          <w:tab w:val="left" w:pos="284" w:leader="none"/>
        </w:tabs>
        <w:rPr/>
      </w:pPr>
      <w:r>
        <w:rPr>
          <w:rFonts w:cs="Times New Roman" w:ascii="Times New Roman" w:hAnsi="Times New Roman"/>
          <w:sz w:val="24"/>
        </w:rPr>
        <w:tab/>
        <w:t>5. Indien Onze Minister de subsidie of het voorschot niet binnen de termijn, genoemd in het vierde lid, kan verlenen, stelt Onze Minister de politieke partij daarvan schriftelijk in kennis en noemt hij een redelijke termijn waarbinnen de beschikking alsnog wordt 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Bij ministeriële regeling kunnen eisen worden gesteld aan de inrichting van het activiteitenplan, de begroting en de opgave van de ledentallen van de politieke partij en van de aangeduide politieke jongerenorganisatie voorzover van belang voor de verlening van de subsid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artikelen 4:37 en 4:40 van de Algemene wet bestuursrecht zijn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aanvraag tot vaststelling van de subsidie voor een kalenderjaar wordt vóór 1 juli van het volgende kalenderjaar ingediend bij Onze Minister, tezamen met het financieel verslag, bedoeld in de artikelen 24, eerste lid, onder a, en 25, en het activiteitenverslag, bedoeld in artikel 24, onder e.</w:t>
      </w:r>
    </w:p>
    <w:p>
      <w:pPr>
        <w:pStyle w:val="Normal"/>
        <w:tabs>
          <w:tab w:val="left" w:pos="284" w:leader="none"/>
        </w:tabs>
        <w:rPr/>
      </w:pPr>
      <w:r>
        <w:rPr>
          <w:rFonts w:cs="Times New Roman" w:ascii="Times New Roman" w:hAnsi="Times New Roman"/>
          <w:sz w:val="24"/>
        </w:rPr>
        <w:tab/>
        <w:t>2. Onze Minister stelt vervolgens de subsidie vast vóór 1 november.</w:t>
      </w:r>
    </w:p>
    <w:p>
      <w:pPr>
        <w:pStyle w:val="Normal"/>
        <w:tabs>
          <w:tab w:val="left" w:pos="284" w:leader="none"/>
        </w:tabs>
        <w:rPr/>
      </w:pPr>
      <w:r>
        <w:rPr>
          <w:rFonts w:cs="Times New Roman" w:ascii="Times New Roman" w:hAnsi="Times New Roman"/>
          <w:sz w:val="24"/>
        </w:rPr>
        <w:tab/>
        <w:t>3. Indien Onze Minister de subsidie niet voor de in het tweede lid bepaalde datum kan vaststellen, stelt Onze Minister de politieke partij daarvan schriftelijk in kennis en noemt hij een redelijke termijn waarbinnen de beschikking alsnog wordt genomen.</w:t>
      </w:r>
    </w:p>
    <w:p>
      <w:pPr>
        <w:pStyle w:val="Normal"/>
        <w:tabs>
          <w:tab w:val="left" w:pos="284" w:leader="none"/>
        </w:tabs>
        <w:rPr/>
      </w:pPr>
      <w:r>
        <w:rPr>
          <w:rFonts w:cs="Times New Roman" w:ascii="Times New Roman" w:hAnsi="Times New Roman"/>
          <w:sz w:val="24"/>
        </w:rPr>
        <w:tab/>
        <w:t>4. Indien bij de vaststelling de accountantsverklaring omtrent de juistheid van de opgegeven ledentallen, bedoeld in artikel 25, onder d, ontbreekt, vervallen voor deze partij de op deze ledentallen gebaseerde bedragen per lid, bedoeld in artikel 7,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verkiezing van de Eerste of Tweede Kamer der Staten-Generaal voor een politieke partij leidt tot een toename van het aantal kamerzetels waarop de subsidie is gebaseerd, past Onze Minister de subsidie die aan de politieke partij is verleend ambtshalve aan met ingang van de eerste dag van de vierde kalendermaand, volgend op die waarin de stemming plaatsvo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de toepassing van het eerste lid blijven de op grond van artikel 7 berekende bedragen on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verkiezing van de Eerste of Tweede Kamer der Staten-Generaal er toe leidt dat een politieke partij die subsidie ontvangt geen of minder kamerzetels krijgt toegewezen, past Onze Minister de subsidie die is verleend ambtshalve aan met ingang van de eerste dag van de vierde kalendermaand, volgend op die waarin de stemming plaatsvo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de toepassing van het eerste lid blijven de op grond van artikel 7 berekende bedragen on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verkiezing van de Eerste of Tweede Kamer der Staten-Generaal er toe leidt dat aan de lijst van een politieke partij waaraan bij de voorgaande verkiezingen geen zetels waren toegewezen, één of meer kamerzetels worden toegewezen, komt deze partij voor subsidie in aanmerking met ingang van de eerste dag van de derde kalendermaand, voorafgaand aan de maand waarin de stemming plaatsvond. Voor die politieke partij geldt, in afwijking van artikel 1, onder k, de eerste dag van de kalendermaand die volgt op de maand waarin de stemming plaatsvond, als peildatu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anvraag tot de verlening van de subsidie en een voorschot op deze subsidie wordt zo spoedig mogelijk, doch uiterlijk binnen vier maanden na de peildatum, bedoeld in het eerste lid, ingediend. Artikel 10 is van toepassing met dien verstande dat Onze Minister de subsidie en het voorschot op de subsidie verleent binnen twee maanden na ontvangst van de aanvra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de toepassing van het eerste en tweede lid blijven de op grond van artikel 7 berekende bedragen ongewijzigd.</w:t>
      </w:r>
    </w:p>
    <w:p>
      <w:pPr>
        <w:pStyle w:val="Normal"/>
        <w:tabs>
          <w:tab w:val="left" w:pos="284" w:leader="none"/>
        </w:tabs>
        <w:rPr/>
      </w:pPr>
      <w:r>
        <w:rPr>
          <w:rFonts w:cs="Times New Roman" w:ascii="Times New Roman" w:hAnsi="Times New Roman"/>
          <w:sz w:val="24"/>
        </w:rPr>
        <w:tab/>
        <w:t>4. Een op grond van dit artikel verleende subsidie kan mede worden aangewend voor de uitgaven, bedoeld in artikel 6 die samenhangen met activiteiten die plaatsvonden in de periode die aanvangt op de eerste dag van de zesde maand voorafgaande aan de maand waarin de stemming plaatsvon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een fractie van een politieke partij in de Tweede Kamer der Staten-Generaal wordt gesplitst en een nieuwe fractie die als gevolg hiervan is ontstaan, verbonden is met een vereniging waarvan de aanduiding op grond van artikel G 1 van de Kieswet is geregistreerd in het register van aanduidingen voor de verkiezing van leden van de Tweede Kamer der Staten-Generaal, wordt deze vereniging aangemerkt als politieke partij als bedoeld in artikel 1, onder b, en komt deze vereniging als politieke partij voor subsidie in aanmerking met ingang van het eerste kalenderjaar na het jaar waarin de splitsing heeft plaatsgevonden. De verbondenheid met de politieke partij dient te blijken uit een gezamenlijke verklaring van de nieuwe fractie en de partij.</w:t>
      </w:r>
    </w:p>
    <w:p>
      <w:pPr>
        <w:pStyle w:val="Normal"/>
        <w:tabs>
          <w:tab w:val="left" w:pos="284" w:leader="none"/>
        </w:tabs>
        <w:rPr/>
      </w:pPr>
      <w:r>
        <w:rPr>
          <w:rFonts w:cs="Times New Roman" w:ascii="Times New Roman" w:hAnsi="Times New Roman"/>
          <w:sz w:val="24"/>
        </w:rPr>
        <w:tab/>
        <w:t>2. Indien de politieke partij, bedoeld in het eerste lid, een aanvraag voor de verlening van de subsidie heeft ingediend, geldt dat de basisbedragen, bedoeld in artikel 7, eerste lid, verdeeld worden naar evenredigheid van de kamerzetels van de betrokken fracties. Voor de vaststelling van het aantal kamerzetels van de betrokken fracties wordt uitgegaan van een daartoe strekkende verklaring van de voorzitter van de Tweede Kamer der Staten-Generaa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alle leden van een fractie een nieuwe fractie vormen, wordt dit voor de toepassing van dit artikel gelijkgesteld met een splitsing van een fractie.</w:t>
      </w:r>
    </w:p>
    <w:p>
      <w:pPr>
        <w:pStyle w:val="Normal"/>
        <w:tabs>
          <w:tab w:val="left" w:pos="284" w:leader="none"/>
        </w:tabs>
        <w:rPr/>
      </w:pPr>
      <w:r>
        <w:rPr>
          <w:rFonts w:cs="Times New Roman" w:ascii="Times New Roman" w:hAnsi="Times New Roman"/>
          <w:sz w:val="24"/>
        </w:rPr>
        <w:tab/>
        <w:t>4. Indien aan een politieke partij op grond van dit artikel wegens splitsing van een fractie subsidie is verleend over het kalenderjaar waarin de verkiezing van de Eerste of Tweede Kamer der Staten-Generaal plaatsvindt, wordt deze politieke partij, voor de toepassing van deze paragraaf en in afwijking van artikel 14, gelijkgesteld met een politieke partij waaraan bij de laatstgehouden verkiezing zetels waren toegewez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5 is van overeenkomstige toepassing indien een fractie van een politieke partij in de Eerste Kamer der Staten-Generaal wordt gesplitst en aan deze politieke partij subsidie wordt verstrekt op basis van kamerzetels in de Eerste Kamer der Staten-Generaa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twee of meer politieke partijen die subsidie ontvangen worden samengevoegd tot een nieuwe vereniging, komt deze nieuwe vereniging als politieke partij met ingang van het volgende kalenderjaar voor subsidie in aanmerking, dit onder gelijktijdige intrekking van de subsidie die is toegekend aan de partijen die zijn same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zendt ieder jaar aan de Staten-Generaal een overzicht van de subsidies die aan de politieke partijen zijn verstrekt. Een verslag als bedoeld in artikel 4:24 van de Algemene wet bestuursrecht kan achterwege blij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3. Administratie, openbaarmaking en beperking bijdrag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Een politieke partij voert een zodanige administratie dat deze een betrouwbaar beeld geeft van de financiële positie van de partij, door het opnemen van:</w:t>
      </w:r>
    </w:p>
    <w:p>
      <w:pPr>
        <w:pStyle w:val="Normal"/>
        <w:tabs>
          <w:tab w:val="left" w:pos="284" w:leader="none"/>
        </w:tabs>
        <w:rPr/>
      </w:pPr>
      <w:r>
        <w:rPr>
          <w:rFonts w:cs="Times New Roman" w:ascii="Times New Roman" w:hAnsi="Times New Roman"/>
          <w:sz w:val="24"/>
        </w:rPr>
        <w:tab/>
        <w:t>a. de ontvangen subsidies;</w:t>
      </w:r>
    </w:p>
    <w:p>
      <w:pPr>
        <w:pStyle w:val="Normal"/>
        <w:tabs>
          <w:tab w:val="left" w:pos="284" w:leader="none"/>
        </w:tabs>
        <w:rPr/>
      </w:pPr>
      <w:r>
        <w:rPr>
          <w:rFonts w:cs="Times New Roman" w:ascii="Times New Roman" w:hAnsi="Times New Roman"/>
          <w:sz w:val="24"/>
        </w:rPr>
        <w:tab/>
        <w:t>b. de ontvangen bijdragen;</w:t>
      </w:r>
    </w:p>
    <w:p>
      <w:pPr>
        <w:pStyle w:val="Normal"/>
        <w:tabs>
          <w:tab w:val="left" w:pos="284" w:leader="none"/>
        </w:tabs>
        <w:rPr/>
      </w:pPr>
      <w:r>
        <w:rPr>
          <w:rFonts w:cs="Times New Roman" w:ascii="Times New Roman" w:hAnsi="Times New Roman"/>
          <w:sz w:val="24"/>
        </w:rPr>
        <w:tab/>
        <w:t>c. de overige inkomsten;</w:t>
      </w:r>
    </w:p>
    <w:p>
      <w:pPr>
        <w:pStyle w:val="Normal"/>
        <w:tabs>
          <w:tab w:val="left" w:pos="284" w:leader="none"/>
        </w:tabs>
        <w:rPr/>
      </w:pPr>
      <w:r>
        <w:rPr>
          <w:rFonts w:cs="Times New Roman" w:ascii="Times New Roman" w:hAnsi="Times New Roman"/>
          <w:sz w:val="24"/>
        </w:rPr>
        <w:tab/>
        <w:t>d. de vermogenspositie;</w:t>
      </w:r>
    </w:p>
    <w:p>
      <w:pPr>
        <w:pStyle w:val="Normal"/>
        <w:tabs>
          <w:tab w:val="left" w:pos="284" w:leader="none"/>
        </w:tabs>
        <w:rPr/>
      </w:pPr>
      <w:r>
        <w:rPr>
          <w:rFonts w:cs="Times New Roman" w:ascii="Times New Roman" w:hAnsi="Times New Roman"/>
          <w:sz w:val="24"/>
        </w:rPr>
        <w:tab/>
        <w:t>e. de schulden van de politieke partij.</w:t>
      </w:r>
    </w:p>
    <w:p>
      <w:pPr>
        <w:pStyle w:val="Normal"/>
        <w:tabs>
          <w:tab w:val="left" w:pos="284" w:leader="none"/>
        </w:tabs>
        <w:rPr/>
      </w:pPr>
      <w:r>
        <w:rPr>
          <w:rFonts w:cs="Times New Roman" w:ascii="Times New Roman" w:hAnsi="Times New Roman"/>
          <w:sz w:val="24"/>
        </w:rPr>
        <w:tab/>
        <w:t>2. De administratie en de daartoe behorende bescheiden worden gedurende tien jaren door de politieke partij bewaa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politieke partij registreert van ontvangen bijdra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naam en het adres van de gever;</w:t>
      </w:r>
    </w:p>
    <w:p>
      <w:pPr>
        <w:pStyle w:val="Normal"/>
        <w:tabs>
          <w:tab w:val="left" w:pos="284" w:leader="none"/>
        </w:tabs>
        <w:rPr/>
      </w:pPr>
      <w:r>
        <w:rPr>
          <w:rFonts w:cs="Times New Roman" w:ascii="Times New Roman" w:hAnsi="Times New Roman"/>
          <w:sz w:val="24"/>
        </w:rPr>
        <w:tab/>
        <w:t>b. het bedrag of de waarde van de bijdrage;</w:t>
      </w:r>
    </w:p>
    <w:p>
      <w:pPr>
        <w:pStyle w:val="Normal"/>
        <w:tabs>
          <w:tab w:val="left" w:pos="284" w:leader="none"/>
        </w:tabs>
        <w:rPr/>
      </w:pPr>
      <w:r>
        <w:rPr>
          <w:rFonts w:cs="Times New Roman" w:ascii="Times New Roman" w:hAnsi="Times New Roman"/>
          <w:sz w:val="24"/>
        </w:rPr>
        <w:tab/>
        <w:t>c. de datum van de bijdrage.</w:t>
      </w:r>
    </w:p>
    <w:p>
      <w:pPr>
        <w:pStyle w:val="Normal"/>
        <w:tabs>
          <w:tab w:val="left" w:pos="284" w:leader="none"/>
        </w:tabs>
        <w:rPr/>
      </w:pPr>
      <w:r>
        <w:rPr>
          <w:rFonts w:cs="Times New Roman" w:ascii="Times New Roman" w:hAnsi="Times New Roman"/>
          <w:sz w:val="24"/>
        </w:rPr>
        <w:tab/>
        <w:t>2. In afwijking van het eerste lid kan registratie achterwege blijv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bijdragen van € 1000 of minder;</w:t>
      </w:r>
    </w:p>
    <w:p>
      <w:pPr>
        <w:pStyle w:val="Normal"/>
        <w:tabs>
          <w:tab w:val="left" w:pos="284" w:leader="none"/>
        </w:tabs>
        <w:rPr/>
      </w:pPr>
      <w:r>
        <w:rPr>
          <w:rFonts w:cs="Times New Roman" w:ascii="Times New Roman" w:hAnsi="Times New Roman"/>
          <w:sz w:val="24"/>
        </w:rPr>
        <w:tab/>
        <w:t>b. bijdragen van neveninstellingen van de partij.</w:t>
      </w:r>
    </w:p>
    <w:p>
      <w:pPr>
        <w:pStyle w:val="Normal"/>
        <w:tabs>
          <w:tab w:val="left" w:pos="284" w:leader="none"/>
        </w:tabs>
        <w:rPr/>
      </w:pPr>
      <w:r>
        <w:rPr>
          <w:rFonts w:cs="Times New Roman" w:ascii="Times New Roman" w:hAnsi="Times New Roman"/>
          <w:sz w:val="24"/>
        </w:rPr>
        <w:tab/>
        <w:t>3. Een politieke partij registreert van de schulden van de part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naam en het adres van de crediteur onderscheidenlijk geldverstrekker en, indien van toepassing, de gegevens van de instelling;</w:t>
      </w:r>
    </w:p>
    <w:p>
      <w:pPr>
        <w:pStyle w:val="Normal"/>
        <w:tabs>
          <w:tab w:val="left" w:pos="284" w:leader="none"/>
        </w:tabs>
        <w:rPr/>
      </w:pPr>
      <w:r>
        <w:rPr>
          <w:rFonts w:cs="Times New Roman" w:ascii="Times New Roman" w:hAnsi="Times New Roman"/>
          <w:sz w:val="24"/>
        </w:rPr>
        <w:tab/>
        <w:t>b. de hoogte van de schuld.</w:t>
      </w:r>
    </w:p>
    <w:p>
      <w:pPr>
        <w:pStyle w:val="Normal"/>
        <w:tabs>
          <w:tab w:val="left" w:pos="284" w:leader="none"/>
        </w:tabs>
        <w:rPr/>
      </w:pPr>
      <w:r>
        <w:rPr>
          <w:rFonts w:cs="Times New Roman" w:ascii="Times New Roman" w:hAnsi="Times New Roman"/>
          <w:sz w:val="24"/>
        </w:rPr>
        <w:tab/>
        <w:t>4. Bij ministeriele regeling kunnen nadere regels worden gesteld over de op grond van het derde lid te registreren geg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ls waarde van een bijdrage in natura geldt het verschil tussen de gebruikelijke waarde van het geleverde in het economisch verkeer en de waarde van de tegenprestatie.</w:t>
      </w:r>
    </w:p>
    <w:p>
      <w:pPr>
        <w:pStyle w:val="Normal"/>
        <w:tabs>
          <w:tab w:val="left" w:pos="284" w:leader="none"/>
        </w:tabs>
        <w:rPr/>
      </w:pPr>
      <w:r>
        <w:rPr>
          <w:rFonts w:cs="Times New Roman" w:ascii="Times New Roman" w:hAnsi="Times New Roman"/>
          <w:sz w:val="24"/>
        </w:rPr>
        <w:tab/>
        <w:t>2. Voor de toepassing van deze wet worden bijdragen bestaande uit persoonlijke arbeid of activiteiten van leden van de politieke partij niet als bijdragen in natura aangemerkt.</w:t>
      </w:r>
    </w:p>
    <w:p>
      <w:pPr>
        <w:pStyle w:val="Normal"/>
        <w:tabs>
          <w:tab w:val="left" w:pos="284" w:leader="none"/>
        </w:tabs>
        <w:rPr/>
      </w:pPr>
      <w:r>
        <w:rPr>
          <w:rFonts w:cs="Times New Roman" w:ascii="Times New Roman" w:hAnsi="Times New Roman"/>
          <w:sz w:val="24"/>
        </w:rPr>
        <w:tab/>
        <w:t xml:space="preserve">3. Bij of krachtens algemene maatregel van bestuur kan worden bepaald welke zaken of diensten in ieder geval als bijdrage in natura worden aangemerkt en kunnen regels worden gesteld over de wijze waarop bijdragen in natura financieel gewaardeerd wor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politieke partij een anonieme geldelijke bijdrage van meer dan € 1000 ontvangt, maakt zij het gedeelte dat het bedrag van € 1000 te boven gaat, over op de daartoe aangewezen rekening van Onze Minister. Indien een politieke partij een anonieme bijdrage in natura van meer dan € 1000 ontvangt, dan maakt zij het gedeelte van de tegenwaarde dat het bedrag van € 1000 te boven gaat over aan Onze Minister, dan wel vernietigt zij de bijdrage.</w:t>
      </w:r>
    </w:p>
    <w:p>
      <w:pPr>
        <w:pStyle w:val="Normal"/>
        <w:tabs>
          <w:tab w:val="left" w:pos="284" w:leader="none"/>
        </w:tabs>
        <w:rPr/>
      </w:pPr>
      <w:r>
        <w:rPr>
          <w:rFonts w:cs="Times New Roman" w:ascii="Times New Roman" w:hAnsi="Times New Roman"/>
          <w:sz w:val="24"/>
        </w:rPr>
        <w:tab/>
        <w:t>2. Een op grond van het eerste lid overgemaakte geldelijke bijdrage of tegenwaarde van een bijdrage in natura komt toe aan de St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artikelen 19 tot en met 22 zijn niet van toepassing op afdelingen van een politieke part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Voor 1 juli van elk kalenderjaar zendt een politieke partij aan Onze Minister:</w:t>
      </w:r>
    </w:p>
    <w:p>
      <w:pPr>
        <w:pStyle w:val="Normal"/>
        <w:tabs>
          <w:tab w:val="left" w:pos="284" w:leader="none"/>
        </w:tabs>
        <w:rPr/>
      </w:pPr>
      <w:r>
        <w:rPr>
          <w:rFonts w:cs="Times New Roman" w:ascii="Times New Roman" w:hAnsi="Times New Roman"/>
          <w:sz w:val="24"/>
        </w:rPr>
        <w:tab/>
        <w:t>a. een financieel verslag over het voorafgaande kalenderjaar met daarin een weergave van de gegevens, die op grond van artikel 19 in de administratie zijn opgenomen;</w:t>
      </w:r>
    </w:p>
    <w:p>
      <w:pPr>
        <w:pStyle w:val="Normal"/>
        <w:tabs>
          <w:tab w:val="left" w:pos="284" w:leader="none"/>
        </w:tabs>
        <w:rPr/>
      </w:pPr>
      <w:r>
        <w:rPr>
          <w:rFonts w:cs="Times New Roman" w:ascii="Times New Roman" w:hAnsi="Times New Roman"/>
          <w:sz w:val="24"/>
        </w:rPr>
        <w:tab/>
        <w:t>b. een overzicht van de bijdragen van in totaal € 4500 of meer die de partij in dat kalenderjaar van een gever heeft ontvangen, met daarbij de gegevens die op grond van artikel 20, eerste lid, zijn geregistreerd;</w:t>
      </w:r>
    </w:p>
    <w:p>
      <w:pPr>
        <w:pStyle w:val="Normal"/>
        <w:tabs>
          <w:tab w:val="left" w:pos="284" w:leader="none"/>
        </w:tabs>
        <w:rPr/>
      </w:pPr>
      <w:r>
        <w:rPr>
          <w:rFonts w:cs="Times New Roman" w:ascii="Times New Roman" w:hAnsi="Times New Roman"/>
          <w:sz w:val="24"/>
        </w:rPr>
        <w:tab/>
        <w:t>c. een overzicht van de schulden van € 25.000 of meer, met daarbij de gegevens die op grond van artikel 20, derde lid, zijn geregistreerd, en</w:t>
      </w:r>
    </w:p>
    <w:p>
      <w:pPr>
        <w:pStyle w:val="Normal"/>
        <w:tabs>
          <w:tab w:val="left" w:pos="284" w:leader="none"/>
        </w:tabs>
        <w:rPr/>
      </w:pPr>
      <w:r>
        <w:rPr>
          <w:rFonts w:cs="Times New Roman" w:ascii="Times New Roman" w:hAnsi="Times New Roman"/>
          <w:sz w:val="24"/>
        </w:rPr>
        <w:tab/>
        <w:t>d. de schriftelijke verklaring van de accountant, bedoeld in het derde lid.</w:t>
      </w:r>
    </w:p>
    <w:p>
      <w:pPr>
        <w:pStyle w:val="Normal"/>
        <w:tabs>
          <w:tab w:val="left" w:pos="284" w:leader="none"/>
        </w:tabs>
        <w:rPr/>
      </w:pPr>
      <w:r>
        <w:rPr>
          <w:rFonts w:cs="Times New Roman" w:ascii="Times New Roman" w:hAnsi="Times New Roman"/>
          <w:sz w:val="24"/>
        </w:rPr>
        <w:tab/>
        <w:t>2. De politieke partij geeft opdracht tot onderzoek van het financieel verslag aan een accountant als bedoeld in artikel 393, eerste lid, van Boek 2 van het Burgerlijk Wetboek. De accountant onderzoekt of het financieel verslag en de overzichten, genoemd in het eerste lid, onder b en c, voldoen aan de bij of krachtens de wet gestelde voorschrif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accountant geeft de uitslag van zijn onderzoek weer in een schriftelijke verklaring omtrent de getrouwheid van het financieel verslag en de overzichten, genoemd in het eerste lid onder b en c.</w:t>
      </w:r>
    </w:p>
    <w:p>
      <w:pPr>
        <w:pStyle w:val="Normal"/>
        <w:tabs>
          <w:tab w:val="left" w:pos="284" w:leader="none"/>
        </w:tabs>
        <w:rPr/>
      </w:pPr>
      <w:r>
        <w:rPr>
          <w:rFonts w:cs="Times New Roman" w:ascii="Times New Roman" w:hAnsi="Times New Roman"/>
          <w:sz w:val="24"/>
        </w:rPr>
        <w:tab/>
        <w:t>4. Een bij Onze Minister berustend financieel verslag is openb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Onze Minister maakt de overzichten, genoemd in het eerste lid, onder b en c, openbaar, in ieder geval door publicatie in de Staatscourant. Van de gegevens over het adres van een natuurlijke persoon, wordt uitsluitend de woonplaats openbaar gemaakt. Op verzoek van een politieke partij blijft in het overzicht, genoemd in het eerste lid, onder b, openbaarmaking van de gegevens over de naam en de woonplaats van de gever, zijnde een natuurlijke persoon, achterwege, indien dit naar het oordeel van Onze Minister gelet op het belang van de veiligheid van die persoon is aangewez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Op de bij Onze Minister berustende informatie inzake bijdragen aan politieke partijen is de Wet openbaarheid van bestuur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aan een politieke partij subsidie is verstrekt, geldt dat:</w:t>
      </w:r>
    </w:p>
    <w:p>
      <w:pPr>
        <w:pStyle w:val="Normal"/>
        <w:tabs>
          <w:tab w:val="left" w:pos="284" w:leader="none"/>
        </w:tabs>
        <w:rPr/>
      </w:pPr>
      <w:r>
        <w:rPr>
          <w:rFonts w:cs="Times New Roman" w:ascii="Times New Roman" w:hAnsi="Times New Roman"/>
          <w:sz w:val="24"/>
        </w:rPr>
        <w:tab/>
        <w:t>a. de administratie, bedoeld in artikel 19, tevens de voor de vaststelling van de subsidie van belang zijnde gegevens omtrent het ledental van de politieke partij en, indien van toepassing, van de aangewezen politieke jongerenorganisatie bevat;</w:t>
      </w:r>
    </w:p>
    <w:p>
      <w:pPr>
        <w:pStyle w:val="Normal"/>
        <w:tabs>
          <w:tab w:val="left" w:pos="284" w:leader="none"/>
        </w:tabs>
        <w:rPr/>
      </w:pPr>
      <w:r>
        <w:rPr>
          <w:rFonts w:cs="Times New Roman" w:ascii="Times New Roman" w:hAnsi="Times New Roman"/>
          <w:sz w:val="24"/>
        </w:rPr>
        <w:tab/>
        <w:t>b. de administratie, bedoeld in artikel 19, zodanig is ingericht dat daaruit tevens te allen tijde de voor de vaststelling van de subsidie van belang zijnde rechten en verplichtingen alsmede de kosten en opbrengsten kunnen worden nagegaan;</w:t>
      </w:r>
    </w:p>
    <w:p>
      <w:pPr>
        <w:pStyle w:val="Normal"/>
        <w:tabs>
          <w:tab w:val="left" w:pos="284" w:leader="none"/>
        </w:tabs>
        <w:rPr/>
      </w:pPr>
      <w:r>
        <w:rPr>
          <w:rFonts w:cs="Times New Roman" w:ascii="Times New Roman" w:hAnsi="Times New Roman"/>
          <w:sz w:val="24"/>
        </w:rPr>
        <w:tab/>
        <w:t>c. het financieel verslag, bedoeld in artikel 24, eerste lid, onder a, tevens volgens de normen die in het maatschappelijk verkeer als aanvaardbaar worden beschouwd, een rekening van de kosten en opbrengsten met de bijbehorende toelichting van belang zijnde voor de vaststelling van de subsidie omvat;</w:t>
      </w:r>
    </w:p>
    <w:p>
      <w:pPr>
        <w:pStyle w:val="Normal"/>
        <w:tabs>
          <w:tab w:val="left" w:pos="284" w:leader="none"/>
        </w:tabs>
        <w:rPr/>
      </w:pPr>
      <w:r>
        <w:rPr>
          <w:rFonts w:cs="Times New Roman" w:ascii="Times New Roman" w:hAnsi="Times New Roman"/>
          <w:sz w:val="24"/>
        </w:rPr>
        <w:tab/>
        <w:t>d. het financieel verslag tevens een opgave omvat van de voor de vaststelling van de subsidie van belang zijnde gegevens omtrent het ledental van de politieke partij en, indien van toepassing, van de aangewezen politieke jongerenorganisatie;</w:t>
      </w:r>
    </w:p>
    <w:p>
      <w:pPr>
        <w:pStyle w:val="Normal"/>
        <w:tabs>
          <w:tab w:val="left" w:pos="284" w:leader="none"/>
        </w:tabs>
        <w:rPr/>
      </w:pPr>
      <w:r>
        <w:rPr>
          <w:rFonts w:cs="Times New Roman" w:ascii="Times New Roman" w:hAnsi="Times New Roman"/>
          <w:sz w:val="24"/>
        </w:rPr>
        <w:tab/>
        <w:t>e. het financieel verslag vergezeld gaat van een activiteitenverslag;</w:t>
      </w:r>
    </w:p>
    <w:p>
      <w:pPr>
        <w:pStyle w:val="Normal"/>
        <w:tabs>
          <w:tab w:val="left" w:pos="284" w:leader="none"/>
        </w:tabs>
        <w:rPr/>
      </w:pPr>
      <w:r>
        <w:rPr>
          <w:rFonts w:cs="Times New Roman" w:ascii="Times New Roman" w:hAnsi="Times New Roman"/>
          <w:sz w:val="24"/>
        </w:rPr>
        <w:tab/>
        <w:t>f. de accountantsverklaring, bedoeld in artikel 24, derde lid, tevens de verenigbaarheid van het activiteitenverslag met het financieel verslag betreft;</w:t>
      </w:r>
    </w:p>
    <w:p>
      <w:pPr>
        <w:pStyle w:val="Normal"/>
        <w:tabs>
          <w:tab w:val="left" w:pos="284" w:leader="none"/>
        </w:tabs>
        <w:rPr/>
      </w:pPr>
      <w:r>
        <w:rPr>
          <w:rFonts w:cs="Times New Roman" w:ascii="Times New Roman" w:hAnsi="Times New Roman"/>
          <w:sz w:val="24"/>
        </w:rPr>
        <w:tab/>
        <w:t>g. de accountantsverklaring, bedoeld in artikel 24, derde lid, tevens de rechtmatigheid van de besteding van de subsidie betref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de accountantsverklaring, bedoeld in artikel 24, derde lid, tevens de naleving van de aan de subsidie verbonden verplichtingen en de juistheid van opgegeven ledentallen van de politieke partij en, indien van toepassing, van de aangewezen politieke jongerenorganisatie betr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Bij ministeriële regeling kunnen eisen worden gesteld aan de inrichting van het financieel verslag, het activiteitenverslag, de opgave van de ledentallen van de politieke partij en van de aangewezen politieke jongerenorganisatie en aan de in artikel 24, eerste lid, onder b en c, genoemde overzich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ministeriële regeling kunnen regels worden gesteld over de reikwijdte, de intensiteit en de verslaglegging van het onderzoek, bedoeld in de artikelen 24, tweede en derde lid, en 25, onder f tot en met h.</w:t>
      </w:r>
    </w:p>
    <w:p>
      <w:pPr>
        <w:pStyle w:val="Normal"/>
        <w:tabs>
          <w:tab w:val="left" w:pos="284" w:leader="none"/>
        </w:tabs>
        <w:rPr/>
      </w:pPr>
      <w:r>
        <w:rPr>
          <w:rFonts w:cs="Times New Roman" w:ascii="Times New Roman" w:hAnsi="Times New Roman"/>
          <w:sz w:val="24"/>
        </w:rPr>
        <w:tab/>
        <w:t>3. De politieke partij werkt mee aan onderzoeken die worden ingesteld door de accountant of accountantsdienst daartoe aangewezen door Onze Minister.</w:t>
      </w:r>
    </w:p>
    <w:p>
      <w:pPr>
        <w:pStyle w:val="Normal"/>
        <w:tabs>
          <w:tab w:val="left" w:pos="284" w:leader="none"/>
        </w:tabs>
        <w:rPr/>
      </w:pPr>
      <w:r>
        <w:rPr>
          <w:rFonts w:cs="Times New Roman" w:ascii="Times New Roman" w:hAnsi="Times New Roman"/>
          <w:sz w:val="24"/>
        </w:rPr>
        <w:tab/>
        <w:t>4. De politieke partij draagt er zorg voor dat de accountant, bedoeld in artikel 24, tweede lid, meewerkt aan onderzoeken naar zijn werkzaamheden, die worden ingesteld door de accountant of accountantsdienst daartoe aangewezen door Onze Minister.</w:t>
      </w:r>
    </w:p>
    <w:p>
      <w:pPr>
        <w:pStyle w:val="Normal"/>
        <w:tabs>
          <w:tab w:val="left" w:pos="284" w:leader="none"/>
        </w:tabs>
        <w:rPr/>
      </w:pPr>
      <w:r>
        <w:rPr>
          <w:rFonts w:cs="Times New Roman" w:ascii="Times New Roman" w:hAnsi="Times New Roman"/>
          <w:sz w:val="24"/>
        </w:rPr>
        <w:tab/>
        <w:t>5. Het derde en vierde lid zijn van overeenkomstige toepassing op onderzoeken door de Algemene Rekenkam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verminderd artikel 24 verstrekt een politieke partij die deelneemt aan een verkiezing van de Tweede Kamer der Staten-Generaal tussen de eenentwintigste en de veertiende dag voor de dag van de stemming voor deze verkiezing aan Onze Minister per kalenderjaar een overzicht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bijdragen van in totaal € 4500 of meer die de partij in een kalenderjaar van een gever heeft ontvangen, met daarbij de gegevens die op grond van artikel 20, eerste lid, zijn geregistre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schulden van € 25.000 of meer, met daarbij de gegevens die op grond van artikel 20, derde lid, zijn geregistreerd.</w:t>
      </w:r>
    </w:p>
    <w:p>
      <w:pPr>
        <w:pStyle w:val="Normal"/>
        <w:tabs>
          <w:tab w:val="left" w:pos="284" w:leader="none"/>
        </w:tabs>
        <w:rPr/>
      </w:pPr>
      <w:r>
        <w:rPr>
          <w:rFonts w:cs="Times New Roman" w:ascii="Times New Roman" w:hAnsi="Times New Roman"/>
          <w:sz w:val="24"/>
        </w:rPr>
        <w:tab/>
        <w:t>2. Het overzicht bevat de in het eerste lid bedoelde bijdragen en schulden in de periode die aanvangt op 1 januari van het kalenderjaar voorafgaand aan het jaar waarin de stemming plaatsvindt en die eindigt op de eenentwintigste dag voor de dag van stem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3. Onze Minister maakt het overzicht zo spoedig mogelijk, doch uiterlijk op de zevende dag voor de dag van de stemming, openbaar. Onze Minister maakt het overzicht openbaar, in ieder geval door publicatie in de Staatscourant. Van de gegevens over het adres van een natuurlijke persoon, wordt uitsluitend de woonplaats openbaar gemaakt. Op verzoek van een politieke partij blijft in het overzicht, genoemd in het eerste lid, onder a, openbaarmaking van de gegevens over de naam en de woonplaats van de gever, zijnde een natuurlijke persoon, achterwege, indien dit naar het oordeel van Onze Minister gelet op het belang van de veiligheid van die persoon is aangewezen. Artikel 24, zesde lid, is van overeenkomstige toepassing.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kandidaat geplaatst op een kandidatenlijst van een politieke partij die deelneemt aan een verkiezing van de Tweede Kamer der Staten-Generaal van een gever in een kalenderjaar bijdragen heeft ontvangen van in totaal € 4500 of meer, verstrekt de partij tussen de eenentwintigste en de veertiende dag voor de dag van de stemming voor deze verkiezing aan Onze Minister een overzicht van deze bijdragen, met daarbij de gegevens, bedoeld in artikel 20, eerste lid. Op bijdragen aan een kandidaat is artikel 22 van overeenkomstige toepassing.</w:t>
      </w:r>
    </w:p>
    <w:p>
      <w:pPr>
        <w:pStyle w:val="Normal"/>
        <w:tabs>
          <w:tab w:val="left" w:pos="284" w:leader="none"/>
        </w:tabs>
        <w:rPr/>
      </w:pPr>
      <w:r>
        <w:rPr>
          <w:rFonts w:cs="Times New Roman" w:ascii="Times New Roman" w:hAnsi="Times New Roman"/>
          <w:sz w:val="24"/>
        </w:rPr>
        <w:tab/>
        <w:t>2. Het overzicht bevat de bijdragen die zijn ontvangen in de periode die aanvangt op 1 januari van het tweede kalenderjaar voorafgaand aan het jaar waarin de stemming plaatsvindt en die eindigt op de eenentwintigste dag voor de dag van stem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verminderd artikel 1, onder h en i, wordt voor de toepassing van dit artikel onder bijdrage aan een kandidaat verstaan een bijdrage ten bate van de politieke activiteiten of van de werkzaamheden in het kader van de verkiezingscampagne van de kandida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maakt het overzicht zo spoedig mogelijk, doch uiterlijk op de zevende dag voor de dag van stemming, openbaar. Onze Minister maakt het overzicht openbaar, in ieder geval door publicatie in de Staatscourant. Van de gegevens over het adres van een natuurlijke persoon, wordt uitsluitend de woonplaats openbaar gemaakt. Op verzoek van een politieke partij blijft in het overzicht openbaarmaking van de gegevens over de naam en de woonplaats van de gever, zijnde een natuurlijke persoon, achterwege, indien dit naar het oordeel van Onze Minister gelet op het belang van de veiligheid van die persoon is aangewezen. Artikel 24, zesde lid, is van overeenkomstige toepassing.</w:t>
      </w:r>
    </w:p>
    <w:p>
      <w:pPr>
        <w:pStyle w:val="Normal"/>
        <w:tabs>
          <w:tab w:val="left" w:pos="284" w:leader="none"/>
        </w:tabs>
        <w:rPr/>
      </w:pPr>
      <w:r>
        <w:rPr>
          <w:rFonts w:cs="Times New Roman" w:ascii="Times New Roman" w:hAnsi="Times New Roman"/>
          <w:sz w:val="24"/>
        </w:rPr>
        <w:tab/>
        <w:t>5. De kandidaten verstrekken de politieke partij de benodigde gegevens.</w:t>
      </w:r>
    </w:p>
    <w:p>
      <w:pPr>
        <w:pStyle w:val="Normal"/>
        <w:tabs>
          <w:tab w:val="left" w:pos="284" w:leader="none"/>
        </w:tabs>
        <w:rPr/>
      </w:pPr>
      <w:r>
        <w:rPr>
          <w:rFonts w:cs="Times New Roman" w:ascii="Times New Roman" w:hAnsi="Times New Roman"/>
          <w:sz w:val="24"/>
        </w:rPr>
        <w:tab/>
        <w:t>6. Indien dit artikel een deel van het kalenderjaar op een kandidaat van toepassing is, geldt het bedrag, genoemd in het eerste lid, naar rat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4. Verbrede toepassing</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Op een neveninstelling van een politieke partij zijn de artikelen 20 en 22 van overeenkomstige toepassing.</w:t>
      </w:r>
    </w:p>
    <w:p>
      <w:pPr>
        <w:pStyle w:val="Normal"/>
        <w:tabs>
          <w:tab w:val="left" w:pos="284" w:leader="none"/>
        </w:tabs>
        <w:rPr/>
      </w:pPr>
      <w:r>
        <w:rPr>
          <w:rFonts w:cs="Times New Roman" w:ascii="Times New Roman" w:hAnsi="Times New Roman"/>
          <w:sz w:val="24"/>
        </w:rPr>
        <w:tab/>
        <w:t>2. Voor 1 juli van elk kalenderjaar zendt een neveninstelling van een politieke partij aan Onze Minister een overzicht van:</w:t>
      </w:r>
    </w:p>
    <w:p>
      <w:pPr>
        <w:pStyle w:val="Normal"/>
        <w:tabs>
          <w:tab w:val="left" w:pos="284" w:leader="none"/>
        </w:tabs>
        <w:rPr/>
      </w:pPr>
      <w:r>
        <w:rPr>
          <w:rFonts w:cs="Times New Roman" w:ascii="Times New Roman" w:hAnsi="Times New Roman"/>
          <w:sz w:val="24"/>
        </w:rPr>
        <w:tab/>
        <w:t>a. de bijdragen van in totaal € 4500 of meer die in het voorafgaande kalenderjaar van een gever zijn ontvangen, met daarbij de gegevens die op grond van artikel 20, eerste lid, zijn geregistree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schulden van € 25.000 of meer, met daarbij de gegevens die op grond van artikel 20, derde lid, zijn geregistreerd.</w:t>
      </w:r>
    </w:p>
    <w:p>
      <w:pPr>
        <w:pStyle w:val="Normal"/>
        <w:tabs>
          <w:tab w:val="left" w:pos="284" w:leader="none"/>
        </w:tabs>
        <w:rPr/>
      </w:pPr>
      <w:r>
        <w:rPr>
          <w:rFonts w:cs="Times New Roman" w:ascii="Times New Roman" w:hAnsi="Times New Roman"/>
          <w:sz w:val="24"/>
        </w:rPr>
        <w:tab/>
        <w:t>3. Voor de toepassing van artikel 20, eerste en tweede lid, kan registratie achterwege blijven van bijdragen van de politieke part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maakt het overzicht openbaar, in ieder geval door publicatie in de Staatscourant. Van de gegevens over het adres van een natuurlijke persoon, wordt uitsluitend de woonplaats openbaar gemaakt. Op verzoek van een politieke partij blijft in het overzicht, genoemd in het tweede lid, onder a, openbaarmaking van de gegevens over de naam en de woonplaats van de gever, zijnde een natuurlijke persoon, achterwege, indien dit naar het oordeel van Onze Minister gelet op het belang van de veiligheid van die persoon is aangewezen. Artikel 24, zesde lid, is van overeenkomstige toepassing.</w:t>
      </w:r>
    </w:p>
    <w:p>
      <w:pPr>
        <w:pStyle w:val="Normal"/>
        <w:tabs>
          <w:tab w:val="left" w:pos="284" w:leader="none"/>
        </w:tabs>
        <w:rPr/>
      </w:pPr>
      <w:r>
        <w:rPr>
          <w:rFonts w:cs="Times New Roman" w:ascii="Times New Roman" w:hAnsi="Times New Roman"/>
          <w:sz w:val="24"/>
        </w:rPr>
        <w:tab/>
        <w:t>5. Indien aan een politieke partij subsidie wordt verleend voor een politiek-wetenschappelijk instituut of een politieke jongerenorganisatie, is artikel 19 op deze neveninstellingen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vereniging waarvan de aanduiding op grond van artikel G 1 van de Kieswet is geregistreerd in het register van aanduidingen voor de verkiezing van leden van de Tweede Kamer der Staten-Generaal deelneemt aan een verkiezing van de Tweede Kamer der Staten-Generaal, terwijl aan die vereniging bij de laatst gehouden verkiezingen geen kamerzetels zijn toegewezen, zijn op deze vereniging in de periode die aanvangt op 1 januari van het tweede kalenderjaar voor het jaar waarin de kandidaatstelling voor deze verkiezing plaatsvindt en eindigt op de dag van stemming, de artikelen 20, 22 en 27 van overeenkomstige toepassing.</w:t>
      </w:r>
    </w:p>
    <w:p>
      <w:pPr>
        <w:pStyle w:val="Normal"/>
        <w:tabs>
          <w:tab w:val="left" w:pos="284" w:leader="none"/>
        </w:tabs>
        <w:rPr/>
      </w:pPr>
      <w:r>
        <w:rPr>
          <w:rFonts w:cs="Times New Roman" w:ascii="Times New Roman" w:hAnsi="Times New Roman"/>
          <w:sz w:val="24"/>
        </w:rPr>
        <w:tab/>
        <w:t>2. Op bijdragen aan kandidaten geplaatst op de kandidatenlijst van de vereniging is artikel 28 van overeenkomstige toepassing.</w:t>
      </w:r>
    </w:p>
    <w:p>
      <w:pPr>
        <w:pStyle w:val="Normal"/>
        <w:tabs>
          <w:tab w:val="left" w:pos="284" w:leader="none"/>
        </w:tabs>
        <w:rPr/>
      </w:pPr>
      <w:r>
        <w:rPr>
          <w:rFonts w:cs="Times New Roman" w:ascii="Times New Roman" w:hAnsi="Times New Roman"/>
          <w:sz w:val="24"/>
        </w:rPr>
        <w:tab/>
        <w:t>3. De vereniging verstrekt het overzicht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een kandidaat, die deelneemt aan een verkiezing van de Tweede Kamer der Staten-Generaal zonder dat boven de kandidatenlijst waarop hij is geplaatst de aanduiding van een politieke partij is geplaatst, van een gever in een kalenderjaar bijdragen heeft ontvangen van in totaal € 4500 of meer, verstrekt de kandidaat die als eerste op de lijst is geplaatst tussen de eenentwintigste en de veertiende dag voor de dag van de stemming voor deze verkiezing aan Onze Minister een overzicht van deze bijdragen, met daarbij de gegevens, bedoeld in artikel 20, eerste lid. Op bijdragen aan een kandidaat is artikel 22 van overeenkomstige toepassing.</w:t>
      </w:r>
    </w:p>
    <w:p>
      <w:pPr>
        <w:pStyle w:val="Normal"/>
        <w:tabs>
          <w:tab w:val="left" w:pos="284" w:leader="none"/>
        </w:tabs>
        <w:rPr/>
      </w:pPr>
      <w:r>
        <w:rPr>
          <w:rFonts w:cs="Times New Roman" w:ascii="Times New Roman" w:hAnsi="Times New Roman"/>
          <w:sz w:val="24"/>
        </w:rPr>
        <w:tab/>
        <w:t>2. Het overzicht bevat de bijdragen die zijn ontvangen in de periode die aanvangt op 1 januari van het tweede kalenderjaar voorafgaand aan het jaar waarin de stemming plaatsvindt en die eindigt op de eenentwintigste dag voor de dag van de stemm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verminderd artikel 1, onder h en i, wordt voor de toepassing van dit artikel onder bijdrage aan een kandidaat verstaan een bijdrage ten bate van de politieke activiteiten of van de werkzaamheden in het kader van de verkiezingscampagne van de kandida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ze Minister maakt het overzicht zo spoedig mogelijk, doch uiterlijk op de zevende dag voor de dag van de stemming, openbaar. Onze Minister maakt het overzicht openbaar, in ieder geval door publicatie in de Staatscourant. Van de gegevens over het adres van een natuurlijke persoon, wordt uitsluitend de woonplaats openbaar gemaakt. Op verzoek van een politieke partij blijft in het overzicht openbaarmaking van de gegevens over de naam en de woonplaats van de gever, zijnde een natuurlijke persoon, achterwege, indien dit naar het oordeel van Onze Minister gelet op het belang van de veiligheid van die persoon is aangewezen. Artikel 24, zesde lid, is van overeenkomstige toepassing.</w:t>
      </w:r>
    </w:p>
    <w:p>
      <w:pPr>
        <w:pStyle w:val="Normal"/>
        <w:tabs>
          <w:tab w:val="left" w:pos="284" w:leader="none"/>
        </w:tabs>
        <w:rPr/>
      </w:pPr>
      <w:r>
        <w:rPr>
          <w:rFonts w:cs="Times New Roman" w:ascii="Times New Roman" w:hAnsi="Times New Roman"/>
          <w:sz w:val="24"/>
        </w:rPr>
        <w:tab/>
        <w:t>5. Indien dit artikel een deel van het kalenderjaar op een kandidaat van toepassing is, geldt het bedrag, genoemd in het eerste lid, naar rat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een fractie van een politieke partij in de Tweede Kamer der Staten-Generaal wordt gesplitst en de nieuwe fractie die als gevolg hiervan is ontstaan, blijkens de in artikel 15, eerste lid, bedoelde gezamenlijke verklaring, met een vereniging als bedoeld in dat artikel is verbonden, zijn op deze vereniging als politieke partij met ingang van het eerste kalenderjaar na het jaar waarin de splitsing heeft plaatsgevonden, de paragrafen 3, 4 en 5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erste lid is van overeenkomstige toepassing indien een fractie in de Eerste Kamer der Staten-Generaal wordt gesplitst en de nieuwe fractie die als gevolg hiervan is ontstaan, met toepassing van artikel 16 verbonden is met een vereniging als bedoeld in dat artik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4a. Commissie toezicht financiën politieke partij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r is een Commissie toezicht financiën politieke partijen, hierna te noemen: de commissi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De commissie bestaat uit drie leden. De leden worden door Onze Minister benoemd voor ten hoogste vier jaar. Herbenoeming kan twee maal en telkens voor ten hoogste vier jaar plaatsvin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commissie heeft tot taak Onze Minister te adviseren over de toepassing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artikel 4,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artikel 24, vijfde lid, derde volzin, artikel 27, derde lid, vierde volzin, artikel 28, vierde lid, vierde volzin, artikel 29, vierde lid, derde volzin en artikel 31, vierde lid, vierde volzin,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artikel 34,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De commissie kan in verband met de taak, bedoeld in het derde lid, onder c, Onze Minister adviseren over het toezicht op de naleving van deze wet.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Onze Minister stelt aan de commissie, al dan niet op verzoek, de gegevens ter beschikking die nodig zijn voor een goede vervulling van haar taa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Bij of krachtens algemene maatregel van bestuur kunnen regels worden gesteld over de werkwijze van de commiss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5. Toezicht en sancties</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Met het toezicht op de naleving van het bij of krachtens de artikelen 19, 20, 22, 24, 25, 26, derde en vierde lid, 27, 28, 29, 30, 31 en 32 bepaalde, zijn belast de bij besluit van Onze Minister aangewezen personen.</w:t>
      </w:r>
    </w:p>
    <w:p>
      <w:pPr>
        <w:pStyle w:val="Normal"/>
        <w:tabs>
          <w:tab w:val="left" w:pos="284" w:leader="none"/>
        </w:tabs>
        <w:rPr/>
      </w:pPr>
      <w:r>
        <w:rPr>
          <w:rFonts w:cs="Times New Roman" w:ascii="Times New Roman" w:hAnsi="Times New Roman"/>
          <w:sz w:val="24"/>
        </w:rPr>
        <w:tab/>
        <w:t>2. De toezichthouders beschikken niet over de bevoegdheden, genoemd in de artikelen 5:18 en 5:19 van de Algemene wet bestuursrecht.</w:t>
      </w:r>
    </w:p>
    <w:p>
      <w:pPr>
        <w:pStyle w:val="Normal"/>
        <w:tabs>
          <w:tab w:val="left" w:pos="284" w:leader="none"/>
        </w:tabs>
        <w:rPr/>
      </w:pPr>
      <w:r>
        <w:rPr>
          <w:rFonts w:cs="Times New Roman" w:ascii="Times New Roman" w:hAnsi="Times New Roman"/>
          <w:sz w:val="24"/>
        </w:rPr>
        <w:tab/>
        <w:t>3. Van een besluit als bedoeld in het eerste lid wordt mededeling gedaan door plaatsing in de Staatscouran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kan besluiten tot het opleggen van een bestuurlijke boete wegens handelen of nalaten in strijd met het bepaalde bij of krachtens de artikelen 19, eerste lid, aanhef en onder b en e, 20, eerste en derde lid, 22, eerste lid, 24, eerste lid, aanhef en onder a, b, c en d, en tweede lid, 26, derde en vierde lid, 27, eerste lid, aanhef en onder a en b, en tweede lid, 28, eerste, tweede en vijfde lid, 29, eerste en tweede lid, aanhef en onder a en b, 30, eerste, tweede en derde lid, 31, eerste en tweede lid, en 32, eerste en tweede lid.</w:t>
        <w:tab/>
      </w:r>
    </w:p>
    <w:p>
      <w:pPr>
        <w:pStyle w:val="Normal"/>
        <w:tabs>
          <w:tab w:val="left" w:pos="284" w:leader="none"/>
        </w:tabs>
        <w:rPr/>
      </w:pPr>
      <w:r>
        <w:rPr>
          <w:rFonts w:cs="Times New Roman" w:ascii="Times New Roman" w:hAnsi="Times New Roman"/>
          <w:sz w:val="24"/>
        </w:rPr>
        <w:tab/>
        <w:t>2. In het eerste lid worden de artikelen 29, 30, 31 en 32 gelezen in samenhang met de in deze artikelen van overeenkomstige toepassing verklaarde bepa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boete wordt opgelegd aan de politieke partij, de neveninstelling, de vereniging, bedoeld in artikel 30, dan wel aan de kandidaat, bedoeld in artikel 31.</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handelen of nalaten in strijd met één van de artikelleden of onderdelen daarvan, genoemd in het eerste lid, bedraagt de boete ten hoogste € 25.000.</w:t>
        <w:tab/>
      </w:r>
    </w:p>
    <w:p>
      <w:pPr>
        <w:pStyle w:val="Normal"/>
        <w:tabs>
          <w:tab w:val="left" w:pos="284" w:leader="none"/>
        </w:tabs>
        <w:rPr/>
      </w:pPr>
      <w:r>
        <w:rPr>
          <w:rFonts w:cs="Times New Roman" w:ascii="Times New Roman" w:hAnsi="Times New Roman"/>
          <w:sz w:val="24"/>
        </w:rPr>
        <w:tab/>
        <w:t>5. Geen bestuurlijke boete wordt opgelegd wegens het handelen of nalaten door verenigingen als bedoeld in artikel 30, indien begaan voor de dag van de registratie van de aanduiding, bedoeld in artikel 30.</w:t>
      </w:r>
    </w:p>
    <w:p>
      <w:pPr>
        <w:pStyle w:val="Normal"/>
        <w:tabs>
          <w:tab w:val="left" w:pos="284" w:leader="none"/>
        </w:tabs>
        <w:rPr/>
      </w:pPr>
      <w:r>
        <w:rPr>
          <w:rFonts w:cs="Times New Roman" w:ascii="Times New Roman" w:hAnsi="Times New Roman"/>
          <w:sz w:val="24"/>
        </w:rPr>
        <w:tab/>
        <w:t>6. Geen bestuurlijke boete wordt opgelegd wegens het handelen of nalaten, bedoeld in het eerste lid, door kandidaten als bedoeld in artikel 31, indien begaan voor de dag van kandidaatstelling voor de verkiezing, bedoeld in artikel 31.</w:t>
      </w:r>
    </w:p>
    <w:p>
      <w:pPr>
        <w:pStyle w:val="Normal"/>
        <w:tabs>
          <w:tab w:val="left" w:pos="284" w:leader="none"/>
        </w:tabs>
        <w:rPr/>
      </w:pPr>
      <w:r>
        <w:rPr>
          <w:rFonts w:cs="Times New Roman" w:ascii="Times New Roman" w:hAnsi="Times New Roman"/>
          <w:sz w:val="24"/>
        </w:rPr>
        <w:tab/>
        <w:t>7. Bij algemene maatregel van bestuur kunnen nadere regels worden gesteld over de hoogte van de op te leggen boete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Het bedrag van de boete komt toe aan de Sta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Indien een politieke partij subsidie ontvangt, kan Onze Minister een aan de partij opgelegde boete verrekenen met de subsidie.</w:t>
      </w:r>
    </w:p>
    <w:p>
      <w:pPr>
        <w:pStyle w:val="Normal"/>
        <w:tabs>
          <w:tab w:val="left" w:pos="284" w:leader="none"/>
        </w:tabs>
        <w:rPr/>
      </w:pPr>
      <w:r>
        <w:rPr>
          <w:rFonts w:cs="Times New Roman" w:ascii="Times New Roman" w:hAnsi="Times New Roman"/>
          <w:sz w:val="24"/>
        </w:rPr>
        <w:tab/>
        <w:t>10. Indien een politieke partij aan een neveninstelling op grond van artikel 10 een bedrag betaalt, kan Onze Minister een aan de neveninstelling opgelegde boete verrekenen met de subsidie die de partij ten behoeve van die neveninstelling ontvan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Onze Minister bij de uitoefening van zijn taken op grond van deze wet stuit op mogelijke strafbare feiten, stelt hij de officier van justitie hiervan in kenn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een politieke partij op grond van de artikelen 137c, d, e, f, of g, of artikel 429 quater van het Wetboek van Strafrecht, is veroordeeld tot een geldboete, vervalt van rechtswege de aanspraak op subsidie gedurende een periode die ingaat op de dag waarop de veroordeling onherroepelijk is geworden. Deze periode is:</w:t>
      </w:r>
    </w:p>
    <w:p>
      <w:pPr>
        <w:pStyle w:val="Normal"/>
        <w:tabs>
          <w:tab w:val="left" w:pos="284" w:leader="none"/>
        </w:tabs>
        <w:rPr/>
      </w:pPr>
      <w:r>
        <w:rPr>
          <w:rFonts w:cs="Times New Roman" w:ascii="Times New Roman" w:hAnsi="Times New Roman"/>
          <w:sz w:val="24"/>
        </w:rPr>
        <w:tab/>
        <w:t>a. een jaar, bij een geldboete van minder dan € 1125;</w:t>
      </w:r>
    </w:p>
    <w:p>
      <w:pPr>
        <w:pStyle w:val="Normal"/>
        <w:tabs>
          <w:tab w:val="left" w:pos="284" w:leader="none"/>
        </w:tabs>
        <w:rPr/>
      </w:pPr>
      <w:r>
        <w:rPr>
          <w:rFonts w:cs="Times New Roman" w:ascii="Times New Roman" w:hAnsi="Times New Roman"/>
          <w:sz w:val="24"/>
        </w:rPr>
        <w:tab/>
        <w:t>b. twee jaar, bij een geldboete van € 1125 of meer, maar minder dan € 2250;</w:t>
      </w:r>
    </w:p>
    <w:p>
      <w:pPr>
        <w:pStyle w:val="Normal"/>
        <w:tabs>
          <w:tab w:val="left" w:pos="284" w:leader="none"/>
        </w:tabs>
        <w:rPr/>
      </w:pPr>
      <w:r>
        <w:rPr>
          <w:rFonts w:cs="Times New Roman" w:ascii="Times New Roman" w:hAnsi="Times New Roman"/>
          <w:sz w:val="24"/>
        </w:rPr>
        <w:tab/>
        <w:t>c. drie jaar, bij een geldboete van € 2250 of meer, maar minder dan € 3375, en</w:t>
      </w:r>
    </w:p>
    <w:p>
      <w:pPr>
        <w:pStyle w:val="Normal"/>
        <w:tabs>
          <w:tab w:val="left" w:pos="284" w:leader="none"/>
        </w:tabs>
        <w:rPr/>
      </w:pPr>
      <w:r>
        <w:rPr>
          <w:rFonts w:cs="Times New Roman" w:ascii="Times New Roman" w:hAnsi="Times New Roman"/>
          <w:sz w:val="24"/>
        </w:rPr>
        <w:tab/>
        <w:t>d. vier jaar, bij een geldboete van € 3375 of mee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een politieke partij wegens een terroristisch misdrijf als bedoeld in artikel 83 van het Wetboek van Strafrecht is veroordeeld, vervalt van rechtswege de aanspraak op subsidie gedurende een periode van vier jaar die ingaat op de dag waarop de veroordeling onherroepelijk is gewor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een vereniging op de dag waarop een veroordeling als bedoeld in het eerste of tweede lid onherroepelijk wordt, niet in aanmerking komt voor subsidie en deze vereniging binnen een periode van twee jaar na deze dag als politieke partij in aanmerking komt voor subsidie, vervalt de aanspraak op subsidie van rechtswege met ingang van de dag waarop de partij in aanmerking komt voor subsidie, voor de periode, bedoeld in het eerste of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6. Wijzigingsbepaling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Mediawet 200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artikel 1.1, eerste lid, word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politieke partij</w:t>
      </w:r>
      <w:r>
        <w:rPr>
          <w:rFonts w:cs="Times New Roman" w:ascii="Times New Roman" w:hAnsi="Times New Roman"/>
          <w:sz w:val="24"/>
        </w:rPr>
        <w:t>: politieke partij als bedoeld in artikel 1, onderdeel b, van de Wet subsidiëring politieke partij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vervangen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politieke partij</w:t>
      </w:r>
      <w:r>
        <w:rPr>
          <w:rFonts w:cs="Times New Roman" w:ascii="Times New Roman" w:hAnsi="Times New Roman"/>
          <w:sz w:val="24"/>
        </w:rPr>
        <w:t>: een politieke partij als bedoeld in artikel 1, onderdeel b, van de Wet financiering politieke partij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Onder vernummering van het tweede tot het derde lid, wordt in artikel 6.2 een nieuw tweede lid ingevoegd, dat luidt:</w:t>
      </w:r>
    </w:p>
    <w:p>
      <w:pPr>
        <w:pStyle w:val="Normal"/>
        <w:tabs>
          <w:tab w:val="left" w:pos="284" w:leader="none"/>
        </w:tabs>
        <w:rPr/>
      </w:pPr>
      <w:r>
        <w:rPr>
          <w:rFonts w:cs="Times New Roman" w:ascii="Times New Roman" w:hAnsi="Times New Roman"/>
          <w:sz w:val="24"/>
        </w:rPr>
        <w:tab/>
        <w:t>2. Als een politieke partij is veroordeeld wegens een terroristisch misdrijf als bedoeld in artikel 83 van het Wetboek van Strafrecht is, wijst het Commissariaat in afwijking van artikel 6.1, eerste en tweede lid, aan deze politieke partij geen uren toe gedurende een periode van vier jaar die ingaat op de dag waarop de veroordeling onherroepelijk is gewor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7. Overgangs- en slotbepaling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subsidiëring politieke partijen wordt ingetrok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vragen tot vaststelling van een subsidie, ingediend op grond van de Wet subsidiëring politieke partijen, met betrekking tot het kalenderjaar gelegen voor de inwerkingtreding van paragraaf 2 van de Wet financiering politieke partijen, worden door Onze Minister afgehandeld met toepassing van de Wet subsidiëring politieke partij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anvragen tot verlening van subsidie, ingediend op grond van de Wet subsidiëring politieke partijen, met betrekking tot het kalenderjaar gelegen na de inwerkingtreding van paragraaf 2 van de Wet financiering politieke partijen, worden door Onze Minister afgehandeld met toepassing van die paragraaf.</w:t>
      </w:r>
    </w:p>
    <w:p>
      <w:pPr>
        <w:pStyle w:val="Normal"/>
        <w:tabs>
          <w:tab w:val="left" w:pos="284" w:leader="none"/>
        </w:tabs>
        <w:rPr/>
      </w:pPr>
      <w:r>
        <w:rPr>
          <w:rFonts w:cs="Times New Roman" w:ascii="Times New Roman" w:hAnsi="Times New Roman"/>
          <w:sz w:val="24"/>
        </w:rPr>
        <w:tab/>
        <w:t>3. Indien op grond van artikel 43 bij koninklijk besluit is bepaald dat paragraaf 2 op een later tijdstip in werking treedt, worden tot dat tijdstip aanvragen tot verlening van subsidie, door Onze Minister afgehandeld met toepassing van de Wet subsidiëring politieke partijen.</w:t>
      </w:r>
    </w:p>
    <w:p>
      <w:pPr>
        <w:pStyle w:val="Normal"/>
        <w:tabs>
          <w:tab w:val="left" w:pos="284" w:leader="none"/>
        </w:tabs>
        <w:rPr/>
      </w:pPr>
      <w:r>
        <w:rPr>
          <w:rFonts w:cs="Times New Roman" w:ascii="Times New Roman" w:hAnsi="Times New Roman"/>
          <w:sz w:val="24"/>
        </w:rPr>
        <w:tab/>
        <w:t>4. Op de datum van inwerkingtreding van paragraaf 2 van deze wet lopende geschillen en procedures van bezwaar en beroep inzake de toepassing van de Wet subsidiëring politieke partijen worden door Onze Minister afgewikkeld met toepassing van di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r>
      <w:r>
        <w:rPr>
          <w:rFonts w:cs="Times New Roman" w:ascii="Times New Roman" w:hAnsi="Times New Roman"/>
          <w:sz w:val="24"/>
        </w:rPr>
        <w:t>De bedragen, genoemd in artikel 7, eerste lid, onderdelen a, b en c, en tweede lid, worden ten behoeve van de kalenderjaren 2011 tot en met 2015, na toepassing van artikel 7, vierde lid, nader gewijzigd door het resultaat van de bereken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per 1 januari 2011 te verlagen met 1,39%;</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per 1 januari 2012 te verlagen met 1,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per 1 januari 2013 te verlagen met 1,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per 1 januari 2014 te verlagen met 1,5%;</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per 1 januari 2015 te verlagen met 1,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verplichting, bedoeld in de artikelen 24, 27 en 28, geldt niet voor bijdragen en schulden die zijn ontvangen onderscheidenlijk ontstaan voor de datum van inwerkingtreding van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ze Minister zendt binnen vijf jaar na inwerkingtreding van deze wet aan de Staten-Generaal een verslag over de doeltreffendheid en de effecten van de paragrafen 3, 4 en 5 van deze wet in de praktij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ze wet wordt aangehaald als: Wet financiering politieke partij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17:00Z</dcterms:created>
  <dc:creator/>
  <dc:description>------------------------</dc:description>
  <dc:language>en-US</dc:language>
  <cp:lastModifiedBy/>
  <cp:lastPrinted>2009-12-07T16:10:00Z</cp:lastPrinted>
  <dcterms:modified xsi:type="dcterms:W3CDTF">2012-03-23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