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2 november 2011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antwoord op vragen van de vaste commissie Onderwijs, Cultuur en Wetenschap inzake het concept-Jaarwerkplan 2012 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3407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6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407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>
          <w:b/>
          <w:b/>
        </w:rPr>
      </w:pPr>
      <w:bookmarkStart w:id="10" w:name="STDTXT__OCW_Tekstblokken_TxtStandaardbri"/>
      <w:bookmarkStart w:id="11" w:name="cursor"/>
      <w:bookmarkEnd w:id="10"/>
      <w:bookmarkEnd w:id="11"/>
      <w:r>
        <w:rPr/>
        <w:t xml:space="preserve">Hierbij zend ik u de antwoorden op de vragen van enkele fracties over mijn brief d.d. 14 juni 2011 inzake het concept-Jaarwerkplan 2012 van de Inspectie van het Onderwijs. </w:t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407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40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9:00Z</dcterms:created>
  <dc:creator/>
  <dc:description>------------------------</dc:description>
  <dc:language>en-US</dc:language>
  <cp:lastModifiedBy/>
  <cp:lastPrinted>2011-09-26T16:08:00Z</cp:lastPrinted>
  <dcterms:modified xsi:type="dcterms:W3CDTF">2011-11-02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antwoord op vragen van de vaste commissie Onderwijs, Cultuur en Wetenschap inzake het concept-Jaarwerkplan 2012 </vt:lpwstr>
  </property>
  <property fmtid="{D5CDD505-2E9C-101B-9397-08002B2CF9AE}" pid="28" name="onskenmerk">
    <vt:lpwstr>334071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