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rPr>
              <w:t>3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het notarisambt in verband met de invoering van een informatieplicht ten aanzien van gegevens betreffende de bijzondere rekening, bedoeld in artikel 25 van die wet (informatieplicht derdengeldenrekening notariaa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Alzo Wij in overweging genomen hebben dat het met het oog op een correcte heffing en effectieve inning van belastingen en ter bestrijding van financieel-economische criminaliteit wenselijk is in de Wet op het notarisambt een informatieplicht in te voeren ten aanzien van bepaalde gegevens betreffende de bijzondere rekening, bedoeld in artikel 25 van die wet;</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 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 artikel 25 van de Wet op het notarisambt worden, onder vernummering van het achtste lid tot het tiende lid, twee leden ingevoegd, luidende:</w:t>
      </w:r>
    </w:p>
    <w:p>
      <w:pPr>
        <w:pStyle w:val="Normal"/>
        <w:tabs>
          <w:tab w:val="clear" w:pos="720"/>
          <w:tab w:val="left" w:pos="284" w:leader="none"/>
        </w:tabs>
        <w:rPr/>
      </w:pPr>
      <w:r>
        <w:rPr>
          <w:rFonts w:cs="Times New Roman" w:ascii="Times New Roman" w:hAnsi="Times New Roman"/>
          <w:sz w:val="24"/>
        </w:rPr>
        <w:tab/>
        <w:t>8. De notaris verstrekt, in uitzondering op zijn geheimhoudingsplicht, bedoeld in artikel 22, aan de inspecteur of de ontvanger, bedoeld in artikel 2 van de Algemene wet inzake rijksbelastingen, artikel 2 van de Invorderingswet 1990 dan wel artikel 1:3 van de Algemene douanewet, indien deze dit, daartoe gemachtigd door Onze Minister van Financiën, verzoekt uit hoofde van de uitoefening van een bevoegdheid op grond van de Algemene wet inzake rijksbelastingen, de Invorderingswet 1990 onderscheidenlijk de Algemene douanewet:</w:t>
      </w:r>
    </w:p>
    <w:p>
      <w:pPr>
        <w:pStyle w:val="Normal"/>
        <w:tabs>
          <w:tab w:val="clear" w:pos="720"/>
          <w:tab w:val="left" w:pos="284" w:leader="none"/>
        </w:tabs>
        <w:rPr/>
      </w:pPr>
      <w:r>
        <w:rPr>
          <w:rFonts w:cs="Times New Roman" w:ascii="Times New Roman" w:hAnsi="Times New Roman"/>
          <w:sz w:val="24"/>
        </w:rPr>
        <w:tab/>
        <w:t>a. de namen, adressen en woonplaatsen van de personen die betrokken zijn bij betalingen naar of vanaf de bijzondere rekening in verband met een in het verzoek specifiek aangeduide transactie of handeling waaraan de notaris zijn medewerking heeft verleend, alsmede de omvang van die betalingen en de nummers van de bankrekeningen waarvan door die personen gebruik is gemaakt;</w:t>
      </w:r>
    </w:p>
    <w:p>
      <w:pPr>
        <w:pStyle w:val="Normal"/>
        <w:tabs>
          <w:tab w:val="clear" w:pos="720"/>
          <w:tab w:val="left" w:pos="284" w:leader="none"/>
        </w:tabs>
        <w:rPr/>
      </w:pPr>
      <w:r>
        <w:rPr>
          <w:rFonts w:cs="Times New Roman" w:ascii="Times New Roman" w:hAnsi="Times New Roman"/>
          <w:sz w:val="24"/>
        </w:rPr>
        <w:tab/>
        <w:t>b. de aard van de transactie of handeling waarop een in het verzoek specifiek aangeduide betaling naar of vanaf de bijzondere rekening betrekking heeft, alsmede de namen, adressen en woonplaatsen van de personen die daarbij betrokken zijn, de omvang van de betalingen en de nummers van de bankrekeningen waarvan door die personen gebruik is gemaakt.</w:t>
      </w:r>
    </w:p>
    <w:p>
      <w:pPr>
        <w:pStyle w:val="Normal"/>
        <w:tabs>
          <w:tab w:val="clear" w:pos="720"/>
          <w:tab w:val="left" w:pos="284" w:leader="none"/>
        </w:tabs>
        <w:rPr/>
      </w:pPr>
      <w:r>
        <w:rPr>
          <w:rFonts w:cs="Times New Roman" w:ascii="Times New Roman" w:hAnsi="Times New Roman"/>
          <w:sz w:val="24"/>
        </w:rPr>
        <w:tab/>
        <w:t>Bij het verstrekken van de hiervoor genoemde gegevens wordt hun onderling verband door de notaris aangeduid.</w:t>
      </w:r>
    </w:p>
    <w:p>
      <w:pPr>
        <w:pStyle w:val="Normal"/>
        <w:tabs>
          <w:tab w:val="clear" w:pos="720"/>
          <w:tab w:val="left" w:pos="284" w:leader="none"/>
        </w:tabs>
        <w:rPr/>
      </w:pPr>
      <w:r>
        <w:rPr>
          <w:rFonts w:cs="Times New Roman" w:ascii="Times New Roman" w:hAnsi="Times New Roman"/>
          <w:sz w:val="24"/>
        </w:rPr>
        <w:tab/>
        <w:t>9. De notaris verstrekt, in uitzondering op zijn geheimhoudingsplicht, bedoeld in artikel 22, aan de opsporingsambtenaar, de officier van justitie of de rechter-commissaris, de gegevens met betrekking tot de bijzondere rekening die deze vordert uit hoofde van de uitoefening van een bevoegdheid op grond van het Wetboek van Strafvordering.</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 xml:space="preserve">De Staatssecretaris van Veiligheid en Justitie, </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13:00Z</dcterms:created>
  <dc:creator/>
  <dc:description>------------------------</dc:description>
  <dc:language>en-US</dc:language>
  <cp:lastModifiedBy/>
  <cp:lastPrinted>2011-11-03T12:12:00Z</cp:lastPrinted>
  <dcterms:modified xsi:type="dcterms:W3CDTF">2011-11-03T11: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