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welke voorziet in een vergunningenstelsel voor elektronischgeldinstellingen, in Nederland dient te worden geïmplementeerd;</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financieel toezich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van de wet en in de opschriften van de hoofdstukken, afdelingen en paragrafen van de wet, met uitzondering van de artikelen 1:1, 3:111, 3:289, onderdeel k, en 5:16, eerste lid, onderdeel b, onder 2º, en het opschrift van afdeling 3.4.2, wordt “kredietinstelling” telkens vervangen door “bank” en wordt “kredietinstellingen” telkens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1:1</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definitie van betaaldienstagent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taaldienstagent</w:t>
      </w:r>
      <w:r>
        <w:rPr>
          <w:rFonts w:cs="Times New Roman;Times New Roman" w:ascii="Times New Roman;Times New Roman" w:hAnsi="Times New Roman;Times New Roman"/>
          <w:sz w:val="24"/>
        </w:rPr>
        <w:t>: persoon die bij de uitvoering van betaaldiensten voor rekening van een betaalinstelling of elektronischgeldinstelling op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definitie van elektronischgeldinstelling komt te luid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lektronischgeldinstelling</w:t>
      </w:r>
      <w:r>
        <w:rPr>
          <w:rFonts w:cs="Times New Roman;Times New Roman" w:ascii="Times New Roman;Times New Roman" w:hAnsi="Times New Roman;Times New Roman"/>
          <w:sz w:val="24"/>
        </w:rPr>
        <w:t>: degene die zijn bedrijf maakt van de uitgifte van elektronisch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definitie van elektronisch gel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lektronisch geld</w:t>
      </w:r>
      <w:r>
        <w:rPr>
          <w:rFonts w:cs="Times New Roman;Times New Roman" w:ascii="Times New Roman;Times New Roman" w:hAnsi="Times New Roman;Times New Roman"/>
          <w:sz w:val="24"/>
        </w:rPr>
        <w:t>: geldswaarde die elektronisch of magnetisch is opgeslagen die een vordering op de uitgever vertegenwoordigt, die is uitgegeven in ruil voor ontvangen geld om betalingstransacties te verrichten als bedoeld in artikel 4, punt 5, van de richtlijn betaaldiensten, en waarmee betalingen kunnen worden verricht aan een andere persoon dan de uitge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De definitie van financiële instelling komt te luid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financiële instelling</w:t>
      </w:r>
      <w:r>
        <w:rPr>
          <w:rFonts w:cs="Times New Roman;Times New Roman" w:ascii="Times New Roman;Times New Roman" w:hAnsi="Times New Roman;Times New Roman"/>
          <w:sz w:val="24"/>
        </w:rPr>
        <w:t>: degene die, geen bank zijnde, in hoofdzaak zijn bedrijf maakt van het verrichten van een of meer van de werkzaamheden, bedoeld onder 2 tot en met 12 en 15 van de lijst in de bijlage I van de herziene richtlijn banken, of van het verwerven of houden van deel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bij koninklijke boodschap van 24 mei 2011 ingediende voorstel van wet tot Wijziging van de Wet op het financieel toezicht en enige andere wetten (Wijzigingswet financiële markten 2012) (Kamerstukken 32 781) tot wet is of wordt verheven en artikel I, onderdeel A, van die wet eerder in werking is getreden of treedt dan deze wet, wordt de definitie van financiële onderneming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derdeel j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der verlettering van de onderdelen a tot en met i tot b tot en met j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het bij koninklijke boodschap van 24 mei 2011 ingediende voorstel van wet tot Wijziging van de Wet op het financieel toezicht en enige andere wetten (Wijzigingswet financiële markten 2012) (Kamerstukken 32 781) tot wet is of wordt verheven en artikel I, onderdeel A, van die wet later in werking treedt dan deze wet, komt artikel I, onderdeel A, vijfde lid, van die we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definitie van financiële onderneming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beleggings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betaaldienstverlen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bewaa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een clearing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h. een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een financiëledienstverlen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een financiële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een pensioenbewaa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een verzekeraa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w:t>
        <w:tab/>
        <w:t>een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de alfabetische rangschikking worden vijf definities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uropese bank</w:t>
      </w:r>
      <w:r>
        <w:rPr>
          <w:rFonts w:cs="Times New Roman;Times New Roman" w:ascii="Times New Roman;Times New Roman" w:hAnsi="Times New Roman;Times New Roman"/>
          <w:sz w:val="24"/>
        </w:rPr>
        <w:t>: bank met zetel in een andere lidstaat die aldaar voor de uitoefening van haar bedrijf een vergunning heef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ederlandse bank</w:t>
      </w:r>
      <w:r>
        <w:rPr>
          <w:rFonts w:cs="Times New Roman;Times New Roman" w:ascii="Times New Roman;Times New Roman" w:hAnsi="Times New Roman;Times New Roman"/>
          <w:sz w:val="24"/>
        </w:rPr>
        <w:t>: bank met zetel in Nederland die voor de uitoefening van haar bedrijf een vergunn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ederlandse EU-moederbank</w:t>
      </w:r>
      <w:r>
        <w:rPr>
          <w:rFonts w:cs="Times New Roman;Times New Roman" w:ascii="Times New Roman;Times New Roman" w:hAnsi="Times New Roman;Times New Roman"/>
          <w:sz w:val="24"/>
        </w:rPr>
        <w:t>: moederbank met zetel in Nederland die zelf geen dochteronderneming is van een beleggingsonderneming of bank of van een financiële holding met zetel in een lid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ederlandse moederbank</w:t>
      </w:r>
      <w:r>
        <w:rPr>
          <w:rFonts w:cs="Times New Roman;Times New Roman" w:ascii="Times New Roman;Times New Roman" w:hAnsi="Times New Roman;Times New Roman"/>
          <w:sz w:val="24"/>
        </w:rPr>
        <w:t>: bank met zetel in Nederland die een beleggingsonderneming, bank of financiële instelling als dochteronderneming heeft of die een deelneming heeft in een dergelijke financiële onderneming en die zelf geen dochteronderneming is van een andere Nederlandse beleggingsonderneming, Nederlandse bank of financiële holding met zetel in Nederlan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iet-Europese bank</w:t>
      </w:r>
      <w:r>
        <w:rPr>
          <w:rFonts w:cs="Times New Roman;Times New Roman" w:ascii="Times New Roman;Times New Roman" w:hAnsi="Times New Roman;Times New Roman"/>
          <w:sz w:val="24"/>
        </w:rPr>
        <w:t>: bank met zetel in een staat die geen lidstaat is die aldaar voor de uitoefening van haar bedrijf een vergunn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De definities van “Europese kredietinstelling”, “Nederlandse EU-moederkredietinstelling”, “Nederlandse kredietinstelling”, “Nederlandse moederkredietinstelling” en “niet-Europese kredietinstelling”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de definities van “financiële Nederlandse moederholding”, “Nederlandse EU-moederbeleggingsonderneming”, “Nederlandse financiële EU-moederholding”, “Nederlandse moederbeleggingsonderneming” en “saneringsmaatregel”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0. In de definitie van “in aanmerking komende tegenpartij” vervalt onderdeel i en wordt onder verlettering van de onderdelen a tot en met h tot b tot en met i, voor onderdeel b (nieuw)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a.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1. In de definitie van “professionele belegger” vervalt onderdeel i en wordt onder verlettering van de onderdelen a tot en met h tot b tot en met i, voor onderdeel b (nieuw)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a.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 vervalt de definitie van krediet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zijn dit deel en het deel Gedragstoezicht financiële ondernemingen van toepassing op het verlenen van betaaldiensten en de uitgifte van elektronisch geld door:</w:t>
      </w:r>
    </w:p>
    <w:p>
      <w:pPr>
        <w:pStyle w:val="Normal"/>
        <w:tabs>
          <w:tab w:val="clear" w:pos="720"/>
          <w:tab w:val="left" w:pos="284" w:leader="none"/>
        </w:tabs>
        <w:rPr/>
      </w:pPr>
      <w:r>
        <w:rPr>
          <w:rFonts w:cs="Times New Roman;Times New Roman" w:ascii="Times New Roman;Times New Roman" w:hAnsi="Times New Roman;Times New Roman"/>
          <w:sz w:val="24"/>
        </w:rPr>
        <w:tab/>
        <w:t>a. de Europese Centrale Bank en de centrale banken van de lidstaten;</w:t>
      </w:r>
    </w:p>
    <w:p>
      <w:pPr>
        <w:pStyle w:val="Normal"/>
        <w:tabs>
          <w:tab w:val="clear" w:pos="720"/>
          <w:tab w:val="left" w:pos="284" w:leader="none"/>
        </w:tabs>
        <w:rPr/>
      </w:pPr>
      <w:r>
        <w:rPr>
          <w:rFonts w:cs="Times New Roman;Times New Roman" w:ascii="Times New Roman;Times New Roman" w:hAnsi="Times New Roman;Times New Roman"/>
          <w:sz w:val="24"/>
        </w:rPr>
        <w:tab/>
        <w:t>b. lidstaten alsmede de regionale of lokale overheden van de lid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schrift van paragraaf 1.1.2.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1.1.2.2. Betaaldienstverleners, clearinginstellingen, elektronischgeldinstellingen en bank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is niet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de uitgifte van betaalinstrumenten als bedoeld in artikel 1:5a, tweede lid, onderdeel 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uitgifte van geldswaarden die worden gebruikt om betalingstransacties te verrichten als bedoeld in artikel 1:5a, tweede lid, onderdeel 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5a, tweede lid, onderdeel k,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het verrichten van betalingstransacties ten behoeve van de aankoop van goederen of diensten die worden uitgevoerd met betaalinstrumenten die voorzien in een welbepaalde behoefte en die uitsluitend kunnen worden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hetzij in door de uitgevende instelling gebruikte bedrijfsgebouw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º. hetzij op grond van een handelsovereenkomst met de uitgevende instelling binnen een beperkt netwerk van dienstverlener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º. hetzij voor een beperkte reeks goederen dan wel 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1a, vierde lid wordt “EU-moederkredietinstelling” telkens vervangen door: EU-moeder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betaalinstelling” vervangen door: betaal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is van overeenkomstige toepassing ten aanzien van betaaldienstagenten en personen aan wie werkzaamheden zijn uitbesteed door betaalinstellingen of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en tweede lid wordt “betaaldienstverlener” telkens vervangen door: betaaldienstverlener,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het zesde lid wordt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eerste, tweede en vijfde lid zijn van overeenkomstige toepassing ten aanzien van agenten van elektronischgeldinstellingen met zetel in een andere lidstaat die beschikken over een door de toezichthoudende instantie van die lidstaat verleende vergunning die het toestaat betaaldiensten te verlenen, en personen aan wie werkzaamheden zijn uitbesteed door elektronischgeldinstellingen met zetel in een andere lid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1:58</w:t>
      </w:r>
      <w:r>
        <w:rPr>
          <w:rFonts w:cs="Times New Roman;Times New Roman" w:ascii="Times New Roman;Times New Roman" w:hAnsi="Times New Roman;Times New Roman"/>
          <w:sz w:val="24"/>
        </w:rPr>
        <w:t>, vijfde lid, wordt, onder verlettering van de onderdelen c en d tot d en e,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lektronischgeldinstellingen met zetel in een andere lidstaat, met dien verstande dat onder bijkantoor mede wordt verstaan betaaldienstagent of persoon aan wie werkzaamheden zijn uitbeste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1:59</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en tweede lid wordt “betaalinstelling” telkens vervangen door: betaal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tot en met derde lid zijn van overeenkomstige toepassing ten aanzien van betaaldienstagenten en personen aan wie werkzaamheden zijn uitbesteed door betaalinstellingen of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1:97</w:t>
      </w:r>
      <w:r>
        <w:rPr>
          <w:rFonts w:cs="Times New Roman;Times New Roman" w:ascii="Times New Roman;Times New Roman" w:hAnsi="Times New Roman;Times New Roman"/>
          <w:sz w:val="24"/>
        </w:rPr>
        <w:t>, eerste lid, onderdeel c, vervalt “3:35,” en wordt “4:31, eerste lid” vervangen door: 4:31, eerste tot en met derde lid, 4:3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1:104</w:t>
      </w:r>
      <w:r>
        <w:rPr>
          <w:rFonts w:cs="Times New Roman;Times New Roman" w:ascii="Times New Roman;Times New Roman" w:hAnsi="Times New Roman;Times New Roman"/>
          <w:sz w:val="24"/>
        </w:rPr>
        <w: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4 mei 2011 ingediende voorstel van wet tot Wijziging van de Wet op het financieel toezicht en enige andere wetten (Wijzigingswet financiële markten 2012) (Kamerstukken 32 781) tot wet is of wordt verheven en artikel I, onderdeel P, van die wet eerder in werking is getreden of treedt dan deze wet, wordt in onderdeel f “betaalinstelling of wisselinstelling” vervangen door: betaalinstelling,  elektronischgeldinstelling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ij koninklijke boodschap van 24 mei 2011 ingediende voorstel van wet tot Wijziging van de Wet op het financieel toezicht en enige andere wetten (Wijzigingswet financiële markten 2012) (Kamerstukken 32 781) tot wet is of wordt verheven en artikel I, onderdeel P, van die wet later in werking treedt dan deze wet, wordt in onderdeel f “een beleggingsonderneming of een betaalinstelling” vervangen door: een beleggingsonderneming, betaalinstelling of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onderdelen k en l wordt “betaalinstelling” telkens vervangen door: betaalinstelling of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n </w:t>
      </w:r>
      <w:r>
        <w:rPr>
          <w:rFonts w:cs="Times New Roman;Times New Roman" w:ascii="Times New Roman;Times New Roman" w:hAnsi="Times New Roman;Times New Roman"/>
          <w:b/>
          <w:sz w:val="24"/>
        </w:rPr>
        <w:t>artikel 1:107</w:t>
      </w:r>
      <w:r>
        <w:rPr>
          <w:rFonts w:cs="Times New Roman;Times New Roman" w:ascii="Times New Roman;Times New Roman" w:hAnsi="Times New Roman;Times New Roman"/>
          <w:sz w:val="24"/>
        </w:rPr>
        <w:t>, derde lid, wordt onder vervanging van de punt aan het slot van onderdeel j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k. betaaldienstagenten van een elektronischgeld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3a</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ie voor het uitoefenen van het bedrijf van bank” vervangen door: die voor het uitoefenen van het bedrijf van bank of voor het uitoefenen van het bedrijf van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het tweede lid wordt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is niet van toepassing op elektronischgeldinstellingen die gevestigd zijn in een door Onze Minister aangewezen staat als bedoeld in artikel 2:10f, derde lid, en die voldoen aan de in artikel 2:10f, derde lid, bedoelde voor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2:3b</w:t>
      </w:r>
      <w:r>
        <w:rPr>
          <w:rFonts w:cs="Times New Roman;Times New Roman" w:ascii="Times New Roman;Times New Roman" w:hAnsi="Times New Roman;Times New Roman"/>
          <w:sz w:val="24"/>
        </w:rPr>
        <w:t>, eerste lid, onderdeel g, wordt “artikel 3:29a” vervangen door: artikel 3:29a,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w:t>
      </w:r>
      <w:r>
        <w:rPr>
          <w:rFonts w:cs="Times New Roman;Times New Roman" w:ascii="Times New Roman;Times New Roman" w:hAnsi="Times New Roman;Times New Roman"/>
          <w:b/>
          <w:sz w:val="24"/>
        </w:rPr>
        <w:t>artikel 2:10</w:t>
      </w:r>
      <w:r>
        <w:rPr>
          <w:rFonts w:cs="Times New Roman;Times New Roman" w:ascii="Times New Roman;Times New Roman" w:hAnsi="Times New Roman;Times New Roman"/>
          <w:sz w:val="24"/>
        </w:rPr>
        <w:t xml:space="preserve"> wordt een nieuwe afdeling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2.1A. UITOEFENEN VAN BEDRIJF VAN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1A.1. Vergunningplicht en eisen voor elektronischgeldinstellingen met zetel in Nederlan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met zetel in Nederland verboden zonder een daartoe door de Nederlandsche Bank verleende vergunning elektronisch geld uit te gev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financiële ondernemingen die voor het uitoefenen van het bedrijf van bank een door de Nederlandsche Bank op grond van dit deel verleende vergunning hebben, voor zover het aan hen ingevolge die vergunning is toegestaan elektronisch geld uit te 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Nederlandsche Bank verleent op aanvraag aan een rechtspersoon een vergunning als bedoeld in artikel 2:10a,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8 met betrekking tot de deskundigheid van de in dat artikel bedoelde personen;</w:t>
      </w:r>
    </w:p>
    <w:p>
      <w:pPr>
        <w:pStyle w:val="Normal"/>
        <w:tabs>
          <w:tab w:val="clear" w:pos="720"/>
          <w:tab w:val="left" w:pos="284" w:leader="none"/>
        </w:tabs>
        <w:rPr/>
      </w:pPr>
      <w:r>
        <w:rPr>
          <w:rFonts w:cs="Times New Roman;Times New Roman" w:ascii="Times New Roman;Times New Roman" w:hAnsi="Times New Roman;Times New Roman"/>
          <w:sz w:val="24"/>
        </w:rPr>
        <w:tab/>
        <w:t>b. artikel 3:9 met betrekking tot de betrouwbaarheid van de personen die het beleid bepalen of mede bepalen;</w:t>
      </w:r>
    </w:p>
    <w:p>
      <w:pPr>
        <w:pStyle w:val="Normal"/>
        <w:tabs>
          <w:tab w:val="clear" w:pos="720"/>
          <w:tab w:val="left" w:pos="284" w:leader="none"/>
        </w:tabs>
        <w:rPr/>
      </w:pPr>
      <w:r>
        <w:rPr>
          <w:rFonts w:cs="Times New Roman;Times New Roman" w:ascii="Times New Roman;Times New Roman" w:hAnsi="Times New Roman;Times New Roman"/>
          <w:sz w:val="24"/>
        </w:rPr>
        <w:tab/>
        <w:t>c. artikel 3:10, eerste en tweede lid, met betrekking tot het beleid met betrekking tot de integere bedrijfsuitoefening;</w:t>
      </w:r>
    </w:p>
    <w:p>
      <w:pPr>
        <w:pStyle w:val="Normal"/>
        <w:tabs>
          <w:tab w:val="clear" w:pos="720"/>
          <w:tab w:val="left" w:pos="284" w:leader="none"/>
        </w:tabs>
        <w:rPr/>
      </w:pPr>
      <w:r>
        <w:rPr>
          <w:rFonts w:cs="Times New Roman;Times New Roman" w:ascii="Times New Roman;Times New Roman" w:hAnsi="Times New Roman;Times New Roman"/>
          <w:sz w:val="24"/>
        </w:rPr>
        <w:tab/>
        <w:t>d. artikel 3:15, eerste en tweede lid, met betrekking tot het minimum aantal personen dat het dagelijks beleid bepaalt en de plaats van waaruit zij hun werkzaamheden verrichten;</w:t>
      </w:r>
    </w:p>
    <w:p>
      <w:pPr>
        <w:pStyle w:val="Normal"/>
        <w:tabs>
          <w:tab w:val="clear" w:pos="720"/>
          <w:tab w:val="left" w:pos="284" w:leader="none"/>
        </w:tabs>
        <w:rPr/>
      </w:pPr>
      <w:r>
        <w:rPr>
          <w:rFonts w:cs="Times New Roman;Times New Roman" w:ascii="Times New Roman;Times New Roman" w:hAnsi="Times New Roman;Times New Roman"/>
          <w:sz w:val="24"/>
        </w:rPr>
        <w:tab/>
        <w:t>e. artikel 3:16, eerste en tweede lid, met betrekking tot de zeggenschapsstructuur;</w:t>
      </w:r>
    </w:p>
    <w:p>
      <w:pPr>
        <w:pStyle w:val="Normal"/>
        <w:tabs>
          <w:tab w:val="clear" w:pos="720"/>
          <w:tab w:val="left" w:pos="284" w:leader="none"/>
        </w:tabs>
        <w:rPr/>
      </w:pPr>
      <w:r>
        <w:rPr>
          <w:rFonts w:cs="Times New Roman;Times New Roman" w:ascii="Times New Roman;Times New Roman" w:hAnsi="Times New Roman;Times New Roman"/>
          <w:sz w:val="24"/>
        </w:rPr>
        <w:tab/>
        <w:t>f. artikel 3:17, eerste en tweede lid, met betrekking tot de inrichting van de bedrijfsvoering;</w:t>
      </w:r>
    </w:p>
    <w:p>
      <w:pPr>
        <w:pStyle w:val="Normal"/>
        <w:tabs>
          <w:tab w:val="clear" w:pos="720"/>
          <w:tab w:val="left" w:pos="284" w:leader="none"/>
        </w:tabs>
        <w:rPr/>
      </w:pPr>
      <w:r>
        <w:rPr>
          <w:rFonts w:cs="Times New Roman;Times New Roman" w:ascii="Times New Roman;Times New Roman" w:hAnsi="Times New Roman;Times New Roman"/>
          <w:sz w:val="24"/>
        </w:rPr>
        <w:tab/>
        <w:t>g. artikel 3:29a met betrekking tot het veiligstellen van middelen die zijn ontvangen van betaaldienstgebruikers of in ruil voor elektronisch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artikel 3:53, eerste en derde lid, met betrekking tot het minimum eigen vermogen;</w:t>
      </w:r>
    </w:p>
    <w:p>
      <w:pPr>
        <w:pStyle w:val="Normal"/>
        <w:tabs>
          <w:tab w:val="clear" w:pos="720"/>
          <w:tab w:val="left" w:pos="284" w:leader="none"/>
        </w:tabs>
        <w:rPr/>
      </w:pPr>
      <w:r>
        <w:rPr>
          <w:rFonts w:cs="Times New Roman;Times New Roman" w:ascii="Times New Roman;Times New Roman" w:hAnsi="Times New Roman;Times New Roman"/>
          <w:sz w:val="24"/>
        </w:rPr>
        <w:tab/>
        <w:t>i. artikel 3:57, eerste tot en met derde lid, met betrekking tot de solvabil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vraag van de vergunning geschiedt onder opgave van bij of krachtens algemene maatregel van bestuur te bepalen gegevens.</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beslist op de aanvraag, in afwijking van artikel 1:102, derde lid, binnen drie maanden na ontvangst van de aanvraag, of, indien de aanvraag onvolledig is, binnen drie maanden na ontvangst van alle voor het nemen van de beslissing benodigde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4:14 van de Algemene wet bestuursrecht is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elektronischgeldinstelling met zetel in Nederland die voornemens is betaaldiensten te verlenen door tussenkomst van een betaaldienstagent, stelt de Nederlandsche Bank hiervan in kennis onder opgave van bij of krachtens algemene maatregel van bestuur te bepal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Nederlandsche Bank overeenkomstig het eerste lid de gegevens heeft ontvangen en zij ervan overtuigd is dat de gegevens correct zijn, schrijft zij de betaaldienstagent in in het register, bedoeld in artikel 1:10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1A.2. Vrijstell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ministeriële regeling kan geheel of gedeeltelijk vrijstelling worden geregeld van artikel 2:10a, eerste lid. Aan deze gehele of gedeeltelijke vrijstelling kunnen voorschrift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 2.2.1A.3. Bijkantoren en agenten van en verrichten van diensten door elektronischgeldinstellingen met zetel in een andere lidstaa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elektronischgeldinstelling met zetel in een andere lidstaat kan overgaan tot het verrichten van haar werkzaamheden vanuit een in Nederland gelegen bijkantoor, dan wel door middel van het verrichten van diensten naar Nederland, indien zij een door de toezichthoudende instantie van die lidstaat daartoe verleende vergunning heeft en de toezichthoudende instantie van de lidstaat waar zij haar zetel heeft, kennis heeft gegeven van het voornemen diensten te gaan verrichten naar Nederland dan wel werkzaamheden te gaan verrichten vanuit een in Nederland gelegen bijkantoor.</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kan een elektronischgeldinstelling met zetel in een andere lidstaat, indien zij een door de toezichthoudende instantie van die lidstaat daartoe verleende vergunning heeft die deze werkzaamheden toelaat, door tussenkomst van een in Nederland werkzaam zijnde betaaldienstagent, overgaan tot het verlenen van betaal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 2.2.1A.4. Elektronischgeldinstellingen met zetel in een staat die geen lidstaat i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een ieder met zetel in een staat die geen lidstaat is verboden:</w:t>
      </w:r>
    </w:p>
    <w:p>
      <w:pPr>
        <w:pStyle w:val="Normal"/>
        <w:tabs>
          <w:tab w:val="clear" w:pos="720"/>
          <w:tab w:val="left" w:pos="284" w:leader="none"/>
        </w:tabs>
        <w:rPr/>
      </w:pPr>
      <w:r>
        <w:rPr>
          <w:rFonts w:cs="Times New Roman;Times New Roman" w:ascii="Times New Roman;Times New Roman" w:hAnsi="Times New Roman;Times New Roman"/>
          <w:sz w:val="24"/>
        </w:rPr>
        <w:tab/>
        <w:t>a. in Nederland het bedrijf van elektronischgeldinstelling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uit een in Nederland gelegen bijkantoor het bedrijf van elektronischgeldinstelling uit te oefenen in een andere lid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financiële ondernemingen die voor het uitoefenen van het bedrijf van bank een door de Nederlandsche Bank op grond van dit deel verleende vergunning hebben, voor zover het aan hen ingevolge die vergunning is toegestaan elektronisch geld uit te 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is niet van toepassing op elektronischgeldinstellingen met zetel in een door Onze Minister aan te wijzen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11</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de zinsnede “of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vervalt onder vernummering van het derde to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19</w:t>
      </w:r>
      <w:r>
        <w:rPr>
          <w:rFonts w:cs="Times New Roman;Times New Roman" w:ascii="Times New Roman;Times New Roman" w:hAnsi="Times New Roman;Times New Roman"/>
          <w:sz w:val="24"/>
        </w:rPr>
        <w:t xml:space="preserv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20</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of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het schrappen van de aanduiding “1.” voor het eerste lid, vervalt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23</w:t>
      </w:r>
      <w:r>
        <w:rPr>
          <w:rFonts w:cs="Times New Roman;Times New Roman" w:ascii="Times New Roman;Times New Roman" w:hAnsi="Times New Roman;Times New Roman"/>
          <w:sz w:val="24"/>
        </w:rPr>
        <w:t xml:space="preserv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2:25</w:t>
      </w:r>
      <w:r>
        <w:rPr>
          <w:rFonts w:cs="Times New Roman;Times New Roman" w:ascii="Times New Roman;Times New Roman" w:hAnsi="Times New Roman;Times New Roman"/>
          <w:sz w:val="24"/>
        </w:rPr>
        <w:t xml:space="preserve">, tweede lid, en </w:t>
      </w:r>
      <w:r>
        <w:rPr>
          <w:rFonts w:cs="Times New Roman;Times New Roman" w:ascii="Times New Roman;Times New Roman" w:hAnsi="Times New Roman;Times New Roman"/>
          <w:b/>
          <w:sz w:val="24"/>
        </w:rPr>
        <w:t>artikel 2:26</w:t>
      </w:r>
      <w:r>
        <w:rPr>
          <w:rFonts w:cs="Times New Roman;Times New Roman" w:ascii="Times New Roman;Times New Roman" w:hAnsi="Times New Roman;Times New Roman"/>
          <w:sz w:val="24"/>
        </w:rPr>
        <w:t xml:space="preserve"> wordt “bijlage I, onderdelen 2 tot en met 14, van de herziene richtlijn banken” vervangen door: bijlage I, onderdelen 2 tot en met 12 en 15, van de herziene richtlijn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2:76</w:t>
      </w:r>
      <w:r>
        <w:rPr>
          <w:rFonts w:cs="Times New Roman;Times New Roman" w:ascii="Times New Roman;Times New Roman" w:hAnsi="Times New Roman;Times New Roman"/>
          <w:sz w:val="24"/>
        </w:rPr>
        <w:t>, eerste lid, wordt onder vervanging van “; of” aan het slot van onderdeel d door een puntkomma en onder vervanging van de punt aan het slot van onderdeel e door “; of”, na onderdeel e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f. voor het uitoefenen van het bedrijf van betaalinstelling een door de Nederlandsche Bank op grond van dit deel verleende vergunning hebben, voor zover het aan hen ingevolge die vergunning is toegestaan te advis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2:77</w:t>
      </w:r>
      <w:r>
        <w:rPr>
          <w:rFonts w:cs="Times New Roman;Times New Roman" w:ascii="Times New Roman;Times New Roman" w:hAnsi="Times New Roman;Times New Roman"/>
          <w:sz w:val="24"/>
        </w:rPr>
        <w:t>, eerste lid, wordt onder vervanging van “; of” aan het slot van onderdeel c door “;” en onder vervanging in onderdeel d van de punt door een puntkomma, na onderdeel d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als betaaldienstverlener hun bedrijf uitoefenen vanuit een in Nederland gelegen bijkantoor of door middel van het verrichten van diensten naar Nederland, voorzover het aan hen ingevolge afdeling 2.2.2. is toegestaan te advis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107 wordt een afdeling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3.1A. UITOEFENEN VAN HET BEDRIJF VAN ELEKTRONISCHGELD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 2.3.1A.1. Verrichten van diensten door een elektronischgeldinstelling met zetel in Nederland naar een andere lidstaa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elektronischgeldinstelling met zetel in Nederland die voornemens is vanuit een bijkantoor in een andere lidstaat of door middel van het verrichten van diensten naar een andere lidstaat haar bedrijf uit te oefenen, gaat daar slechts toe over nadat zij kennis heeft gegeven van haar voornemen aan de Nederlandsche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lektronischgeldinstelling met zetel in Nederland die voornemens is door tussenkomst van een agent, naar een andere lidstaat betaaldiensten te verlenen, gaat daar slechts toe over nadat zij kennis heeft gegeven van haar voornemen aan de Nederlandsche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in het eerste en tweede lid bedoelde kennisgeving verstrekt de elektronischgeldinstelling bij of krachtens algemene maatregel van bestuur te bepalen gegevens.</w:t>
      </w:r>
    </w:p>
    <w:p>
      <w:pPr>
        <w:pStyle w:val="Normal"/>
        <w:tabs>
          <w:tab w:val="clear" w:pos="720"/>
          <w:tab w:val="left" w:pos="284" w:leader="none"/>
        </w:tabs>
        <w:rPr/>
      </w:pPr>
      <w:r>
        <w:rPr>
          <w:rFonts w:cs="Times New Roman;Times New Roman" w:ascii="Times New Roman;Times New Roman" w:hAnsi="Times New Roman;Times New Roman"/>
          <w:sz w:val="24"/>
        </w:rPr>
        <w:tab/>
        <w:t>4. De Nederlandsche Bank verstrekt de in het derde lid bedoelde gegevens binnen een maand na ontvangst aan de toezichthoudende instantie van de andere lid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Nederlandsche Bank gaat over tot inschrijving van het bijkantoor of de betaaldienstagent, bedoeld in het eerste of tweede lid, in het register, bedoeld in artikel 1:107, tenzij de toezichthoudende instantie van de andere lidstaat aan de Nederlandsche Bank heeft meegedeeld dat zij het vermoeden heeft dat met de voorgenomen vestiging van het bijkantoor of door de inschakeling van de betaaldienstagent in strijd met het recht zal worden gehandeld. Indien inschrijving op het tijdstip van ontvangst van de in de vorige volzin bedoelde mededeling reeds heeft plaatsgevonden, haalt de Nederlandsche Bank deze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3</w:t>
      </w:r>
      <w:r>
        <w:rPr>
          <w:rFonts w:cs="Times New Roman;Times New Roman" w:ascii="Times New Roman;Times New Roman" w:hAnsi="Times New Roman;Times New Roman"/>
          <w:sz w:val="24"/>
        </w:rPr>
        <w:t xml:space="preserve"> wordt “en premiepensioeninstellingen” vervangen door: , elektronischgeldinstellingen en premiepensioen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5</w:t>
      </w:r>
      <w:r>
        <w:rPr>
          <w:rFonts w:cs="Times New Roman;Times New Roman" w:ascii="Times New Roman;Times New Roman" w:hAnsi="Times New Roman;Times New Roman"/>
          <w:sz w:val="24"/>
        </w:rPr>
        <w:t>, tweede lid, onderdeel a, wordt “2:20, eerste lid” vervangen door: 2:2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de </w:t>
      </w:r>
      <w:r>
        <w:rPr>
          <w:rFonts w:cs="Times New Roman;Times New Roman" w:ascii="Times New Roman;Times New Roman" w:hAnsi="Times New Roman;Times New Roman"/>
          <w:b/>
          <w:sz w:val="24"/>
        </w:rPr>
        <w:t>artikelen 3:8, artikel 3:9</w:t>
      </w:r>
      <w:r>
        <w:rPr>
          <w:rFonts w:cs="Times New Roman;Times New Roman" w:ascii="Times New Roman;Times New Roman" w:hAnsi="Times New Roman;Times New Roman"/>
          <w:sz w:val="24"/>
        </w:rPr>
        <w:t xml:space="preserve">, eerste lid, en </w:t>
      </w:r>
      <w:r>
        <w:rPr>
          <w:rFonts w:cs="Times New Roman;Times New Roman" w:ascii="Times New Roman;Times New Roman" w:hAnsi="Times New Roman;Times New Roman"/>
          <w:b/>
          <w:sz w:val="24"/>
        </w:rPr>
        <w:t>3:10</w:t>
      </w:r>
      <w:r>
        <w:rPr>
          <w:rFonts w:cs="Times New Roman;Times New Roman" w:ascii="Times New Roman;Times New Roman" w:hAnsi="Times New Roman;Times New Roman"/>
          <w:sz w:val="24"/>
        </w:rPr>
        <w:t>, eerste lid, aanhef, wordt “entiteit voor risico-acceptatie” telkens vervangen door: elektronischgeldinstelling,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15</w:t>
      </w:r>
      <w:r>
        <w:rPr>
          <w:rFonts w:cs="Times New Roman;Times New Roman" w:ascii="Times New Roman;Times New Roman" w:hAnsi="Times New Roman;Times New Roman"/>
          <w:sz w:val="24"/>
        </w:rPr>
        <w:t>, eerst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w:t>
      </w:r>
      <w:r>
        <w:rPr>
          <w:rFonts w:cs="Times New Roman;Times New Roman" w:ascii="Times New Roman;Times New Roman" w:hAnsi="Times New Roman;Times New Roman"/>
          <w:b/>
          <w:sz w:val="24"/>
        </w:rPr>
        <w:t>artikelen 3:16</w:t>
      </w:r>
      <w:r>
        <w:rPr>
          <w:rFonts w:cs="Times New Roman;Times New Roman" w:ascii="Times New Roman;Times New Roman" w:hAnsi="Times New Roman;Times New Roman"/>
          <w:sz w:val="24"/>
        </w:rPr>
        <w:t xml:space="preserve">, eerste en tweede lid, en </w:t>
      </w:r>
      <w:r>
        <w:rPr>
          <w:rFonts w:cs="Times New Roman;Times New Roman" w:ascii="Times New Roman;Times New Roman" w:hAnsi="Times New Roman;Times New Roman"/>
          <w:b/>
          <w:sz w:val="24"/>
        </w:rPr>
        <w:t>3:17</w:t>
      </w:r>
      <w:r>
        <w:rPr>
          <w:rFonts w:cs="Times New Roman;Times New Roman" w:ascii="Times New Roman;Times New Roman" w:hAnsi="Times New Roman;Times New Roman"/>
          <w:sz w:val="24"/>
        </w:rPr>
        <w:t>, eerste lid, wordt “entiteit voor risico-acceptatie” telkens vervangen door: elektronischgeldinstelling,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18</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entiteit voor risico-acceptatie” vervangen door: elektronischgeldinstelling,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onderdeel b, wordt “entiteiten voor risico-acceptatie” vervangen door: elektronischgeldinstellingen, entiteiten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onderdeel c, wordt “entiteit voor risico-acceptatie” vervangen door: elektronischgeldinstelling,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20a</w:t>
      </w:r>
      <w:r>
        <w:rPr>
          <w:rFonts w:cs="Times New Roman;Times New Roman" w:ascii="Times New Roman;Times New Roman" w:hAnsi="Times New Roman;Times New Roman"/>
          <w:sz w:val="24"/>
        </w:rPr>
        <w:t>,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taaldienstverlener met zetel in een andere lidstaat of een elektronischgeldinstelling met zetel in een andere lidstaat die zijn bedrijf uitoefent vanuit een in Nederland gelegen bijkantoor of door middel van het verrichten van diensten naar Nederland dan wel betaaldiensten verleent door tussenkomst van een in Nederland werkzaam zijnde betaaldienstagent, dient te beschikken over een door de toezichthoudende instantie van die lidstaat daartoe verleend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29</w:t>
      </w:r>
      <w:r>
        <w:rPr>
          <w:rFonts w:cs="Times New Roman;Times New Roman" w:ascii="Times New Roman;Times New Roman" w:hAnsi="Times New Roman;Times New Roman"/>
          <w:sz w:val="24"/>
        </w:rPr>
        <w:t>, eerste lid, wordt “entiteit voor risico-acceptatie” vervangen door: “elektronischgeldinstelling, entiteit voor risico-acceptatie” en wordt “2:3b, 2:5, tweede lid” vervangen door: 2:3b, 2:5, tweede lid, 2:10b,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29a</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9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taalinstelling of een elektronischgeldinstelling met zetel in Nederland stelt de geldmiddelen die worden of zijn ontvangen van betaaldienstgebruikers of andere betaalinstellingen of elektronischgeldinstellingen op een bij of krachtens algemene maatregel van bestuur bepaalde wijze zek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lektronischgeldinstelling met zetel in Nederland stelt de geldmiddelen die worden of zijn ontvangen in ruil voor elektronisch geld op een bij of krachtens algemene maatregel van bestuur bepaalde wijze zek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29b</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9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betaalinstelling of elektronischgeldinstelling met zetel in Nederland tevens werkzaamheden verricht die geen verband houden met het verlenen van betaaldiensten onderscheidenlijk het uitgeven van elektronisch geld, kan de Nederlandsche Bank de betaalinstelling of elektronischgeldinstelling verplichten die werkzaamheden te doen verrichten door een aparte rechtspersoon indien het verrichten van die werkzaamheden afbreuk doet of dreigt te doen aan:</w:t>
      </w:r>
    </w:p>
    <w:p>
      <w:pPr>
        <w:pStyle w:val="Normal"/>
        <w:tabs>
          <w:tab w:val="clear" w:pos="720"/>
          <w:tab w:val="left" w:pos="284" w:leader="none"/>
        </w:tabs>
        <w:rPr/>
      </w:pPr>
      <w:r>
        <w:rPr>
          <w:rFonts w:cs="Times New Roman;Times New Roman" w:ascii="Times New Roman;Times New Roman" w:hAnsi="Times New Roman;Times New Roman"/>
          <w:sz w:val="24"/>
        </w:rPr>
        <w:tab/>
        <w:t>a. de financiële soliditeit van de betaalinstelling of de elektronischgeldinstelling, of</w:t>
      </w:r>
    </w:p>
    <w:p>
      <w:pPr>
        <w:pStyle w:val="Normal"/>
        <w:tabs>
          <w:tab w:val="clear" w:pos="720"/>
          <w:tab w:val="left" w:pos="284" w:leader="none"/>
        </w:tabs>
        <w:rPr/>
      </w:pPr>
      <w:r>
        <w:rPr>
          <w:rFonts w:cs="Times New Roman;Times New Roman" w:ascii="Times New Roman;Times New Roman" w:hAnsi="Times New Roman;Times New Roman"/>
          <w:sz w:val="24"/>
        </w:rPr>
        <w:tab/>
        <w:t>b. het toezicht op de nalev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29c</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en tweede lid wordt “betaalinstelling” telkens vervangen door: betaalinstelling of elektronischgeld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lid tot vierde lid, wordt na het twee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Geldmiddelen die door een elektronischgeldinstelling zijn ontvangen in ruil voor elektronisch geld, zijn, in afwijking van artikel 1:1, geen opvorderbare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erde lid (nieuw) wordt “betaalinstellingen” vervangen door: betaalinstellingen of elektronischgeldinstellingen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34</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elektronischgeldinstelling geeft geen elektronisch geld uit via een ag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35</w:t>
      </w:r>
      <w:r>
        <w:rPr>
          <w:rFonts w:cs="Times New Roman;Times New Roman" w:ascii="Times New Roman;Times New Roman" w:hAnsi="Times New Roman;Times New Roman"/>
          <w:sz w:val="24"/>
        </w:rPr>
        <w:t xml:space="preserv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39</w:t>
      </w:r>
      <w:r>
        <w:rPr>
          <w:rFonts w:cs="Times New Roman;Times New Roman" w:ascii="Times New Roman;Times New Roman" w:hAnsi="Times New Roman;Times New Roman"/>
          <w:sz w:val="24"/>
        </w:rPr>
        <w:t>,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Na </w:t>
      </w:r>
      <w:r>
        <w:rPr>
          <w:rFonts w:cs="Times New Roman;Times New Roman" w:ascii="Times New Roman;Times New Roman" w:hAnsi="Times New Roman;Times New Roman"/>
          <w:b/>
          <w:sz w:val="24"/>
        </w:rPr>
        <w:t>artikel 3:39</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9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3:29a, 3:29b, 3:29c en 3:34 zijn van overeenkomstige toepassing op betaaldienstverleners met zetel in een andere lidstaat en elektronischgeldinstellingen met zetel in een andere lidstaat die vanuit een bijkantoor dan wel door middel van het verrichten van diensten in Nederland hun bedrijf uit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43</w:t>
      </w:r>
      <w:r>
        <w:rPr>
          <w:rFonts w:cs="Times New Roman;Times New Roman" w:ascii="Times New Roman;Times New Roman" w:hAnsi="Times New Roman;Times New Roman"/>
          <w:sz w:val="24"/>
        </w:rPr>
        <w:t>, eerste lid, wordt “3:32, 3:34, 3:36 en 3:38” vervangen door: 3:32, 3:36, 3:38 en 3:108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53</w:t>
      </w:r>
      <w:r>
        <w:rPr>
          <w:rFonts w:cs="Times New Roman;Times New Roman" w:ascii="Times New Roman;Times New Roman" w:hAnsi="Times New Roman;Times New Roman"/>
          <w:sz w:val="24"/>
        </w:rPr>
        <w:t>, eerst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57</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clearinginstellingen” vervangen door: clearinginstellingen,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71</w:t>
      </w:r>
      <w:r>
        <w:rPr>
          <w:rFonts w:cs="Times New Roman;Times New Roman" w:ascii="Times New Roman;Times New Roman" w:hAnsi="Times New Roman;Times New Roman"/>
          <w:sz w:val="24"/>
        </w:rPr>
        <w:t>, eerst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72</w:t>
      </w:r>
      <w:r>
        <w:rPr>
          <w:rFonts w:cs="Times New Roman;Times New Roman" w:ascii="Times New Roman;Times New Roman" w:hAnsi="Times New Roman;Times New Roman"/>
          <w:sz w:val="24"/>
        </w:rPr>
        <w:t>, eerste lid, wordt “een clearinginstelling” vervangen door: een betaalinstelling, een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3:74b</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4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taalinstelling of elektronischgeldinstelling met zetel in Nederland die naast het verlenen van betaaldiensten tevens andere werkzaamheden verricht, voert een afzonderlijke boekhouding voor de betaal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lektronischgeldinstelling met zetel in Nederland die naast de uitgifte van elektronisch geld andere werkzaamheden verricht, voert een afzonderlijke boekhouding voor de uitgifte van het elektronisch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88</w:t>
      </w:r>
      <w:r>
        <w:rPr>
          <w:rFonts w:cs="Times New Roman;Times New Roman" w:ascii="Times New Roman;Times New Roman" w:hAnsi="Times New Roman;Times New Roman"/>
          <w:sz w:val="24"/>
        </w:rPr>
        <w:t>, eerste lid, wordt “een clearinginstelling” vervangen door: een betaalinstelling, een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w:t>
      </w:r>
      <w:r>
        <w:rPr>
          <w:rFonts w:cs="Times New Roman;Times New Roman" w:ascii="Times New Roman;Times New Roman" w:hAnsi="Times New Roman;Times New Roman"/>
          <w:b/>
          <w:sz w:val="24"/>
        </w:rPr>
        <w:t>artikel 3:108</w:t>
      </w:r>
      <w:r>
        <w:rPr>
          <w:rFonts w:cs="Times New Roman;Times New Roman" w:ascii="Times New Roman;Times New Roman" w:hAnsi="Times New Roman;Times New Roman"/>
          <w:sz w:val="24"/>
        </w:rPr>
        <w:t xml:space="preserv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0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aan de Nederlandsche Bank een kennisgeving verstrekt als bedoeld in artikel 3:103, eerste lid, over een wijziging van zijn gekwalificeerde deelneming in een elektronischgeldinstelling, verstrekt daarbij mede informatie over de grootte van de voorgenomen deelneming alsmede een opgave van bij of krachtens algemene maatregel van bestuur te bepal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Nederlandsche Bank gelet op de door de kandidaat-verwerver uitgeoefende invloed op de bedrijfsvoering van de instelling, bezwaren heeft tegen de verwerving als bedoeld in artikel 3:103, eerste lid, maakt de Nederlandsche Bank deze bezwaren kenbaar uiterlijk binnen 8 weken na ontvangst van de mededeling bedoeld in het eerste lid, kenbaar.</w:t>
      </w:r>
    </w:p>
    <w:p>
      <w:pPr>
        <w:pStyle w:val="Normal"/>
        <w:tabs>
          <w:tab w:val="clear" w:pos="720"/>
          <w:tab w:val="left" w:pos="284" w:leader="none"/>
        </w:tabs>
        <w:rPr/>
      </w:pPr>
      <w:r>
        <w:rPr>
          <w:rFonts w:cs="Times New Roman;Times New Roman" w:ascii="Times New Roman;Times New Roman" w:hAnsi="Times New Roman;Times New Roman"/>
          <w:sz w:val="24"/>
        </w:rPr>
        <w:tab/>
        <w:t>3. Indien op het moment dat de Nederlandsche Bank haar bezwaren kenbaar maakt, de verwerving van de deelneming al heeft plaatsgevonden, neemt de Nederlandsche Bank passende maatregelen. Die maatregelen kunnen bindende aanwijzingen, sancties tegen bestuurders of managers of de schorsing van de uitoefening van de stemrechten die verbonden zijn aan de aandelen welke door de betrokken aandeelhouders of vennoten worden gehouden, omva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Wanneer een deelneming wordt verworven ondanks bezwaar van de Nederlandsche Bank, kan deze bepalen, onverminderd andere te treffen sancties, dat de uitoefening van de stemrechten van de verkrijger wordt geschorst of dat de uitgebrachte stemmen nieti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3.5.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5.1. BIJZONDERE MAATREGELEN TEN AANZIEN VAN BANKEN, BELEGGINGSONDERNEMINGEN, BETAALINSTELLINGEN EN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an </w:t>
      </w:r>
      <w:r>
        <w:rPr>
          <w:rFonts w:cs="Times New Roman;Times New Roman" w:ascii="Times New Roman;Times New Roman" w:hAnsi="Times New Roman;Times New Roman"/>
          <w:b/>
          <w:sz w:val="24"/>
        </w:rPr>
        <w:t>artikel 3:111b</w:t>
      </w:r>
      <w:r>
        <w:rPr>
          <w:rFonts w:cs="Times New Roman;Times New Roman" w:ascii="Times New Roman;Times New Roman" w:hAnsi="Times New Roman;Times New Roman"/>
          <w:sz w:val="24"/>
        </w:rPr>
        <w:t>,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en tweede lid zijn van overeenkomstige toepassing op elektronischgeldinstellingen met zetel in Nederland die door tussenkomst van een betaaldienstagent betaaldiensten verl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3.6.1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6.1A. BETAALINSTELLINGEN EN ELEKTRONISCHGELDINSTELLINGEN IN EEN GROE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273a</w:t>
      </w:r>
      <w:r>
        <w:rPr>
          <w:rFonts w:cs="Times New Roman;Times New Roman" w:ascii="Times New Roman;Times New Roman" w:hAnsi="Times New Roman;Times New Roman"/>
          <w:sz w:val="24"/>
        </w:rPr>
        <w:t xml:space="preserve"> wordt “een betaalinstelling” vervangen door “een betaalinstelling of een elektronischgeldinstelling met zetel in Nederland”, wordt “de betaalinstelling” vervangen door “de betaalinstelling, onderscheidenlijk de elektronischgeldinstelling met zetel in Nederland” en wordt “Nederlandse moederkredietinstelling” vervangen door: Nederlandse moeder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3.6.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6.2. GECONSOLIDEERD TOEZICHT OP BANKEN, BELEGGINGSONDERNEMINGEN, BETAALINSTELLINGEN EN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3:275, 3:276, 3:278, 3:278a, 3:278b en 3:280a wordt “moederkredietinstelling” telkens vervangen door “moederbank”, wordt “moederkredietinstellingen” telkens vervangen door “moederbanken”, wordt “EU-moederkredietinstelling” telkens vervangen door “EU-moederbank” en wordt “EU-moederkredietinstellingen” telkens vervangen door: EU-moeder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Onder vernummering van het vierde en vijfde lid tot vijfde en zesde lid wordt in </w:t>
      </w:r>
      <w:r>
        <w:rPr>
          <w:rFonts w:cs="Times New Roman;Times New Roman" w:ascii="Times New Roman;Times New Roman" w:hAnsi="Times New Roman;Times New Roman"/>
          <w:b/>
          <w:sz w:val="24"/>
        </w:rPr>
        <w:t>artikel 3:278</w:t>
      </w:r>
      <w:r>
        <w:rPr>
          <w:rFonts w:cs="Times New Roman;Times New Roman" w:ascii="Times New Roman;Times New Roman" w:hAnsi="Times New Roman;Times New Roman"/>
          <w:sz w:val="24"/>
        </w:rPr>
        <w:t xml:space="preserve"> na het der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Het eerste lid is van overeenkomstige toepassing op elektronischgeldinstellingen met zetel in Nederland die dochteronderneming zijn van een Nederlandse moederbank voor zover het betreft het toezicht op de naleving van artikel 3:57,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24 mei 2011 ingediende voorstel van wet tot Wijziging van de Wet op het financieel toezicht ter implementatie van richtlijn nr. 2009/111/EG van het Europees Parlement en de Raad van de Europese Unie tot wijziging van de Richtlijnen 2006/48/EG en 2006/49/EG wat betreft banken die zijn aangesloten bij centrale instellingen en het crisisbeheer (PbEU L 302) (Kamerstukken 32 787) tot wet is of wordt verheven en die wet eerder in werking is getreden of treedt dan deze wet, wordt in de artikelen 3:278c en 3:278d van de Wet op het financieel toezicht “EU-moederkredietinstelling” telkens vervangen door: EU-moeder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24 mei 2011 ingediende voorstel van wet tot Wijziging van de Wet op het financieel toezicht ter implementatie van richtlijn nr. 2009/111/EG van het Europees Parlement en de Raad van de Europese Unie tot wijziging van de Richtlijnen 2006/48/EG en 2006/49/EG wat betreft banken die zijn aangesloten bij centrale instellingen en het crisisbeheer (PbEU L 302) (Kamerstukken 32 787) tot wet is of wordt verheven en die wet later in werking treedt dan deze wet, wordt artikel I van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artikelen die bij de onderdelen C, D en F worden ingevoegd,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artikelen die bij de onderdelen D en K worden ingevoegd, wordt “EU-moederkredietinstelling” telkens vervangen door “EU-moeder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4:8</w:t>
      </w:r>
      <w:r>
        <w:rPr>
          <w:rFonts w:cs="Times New Roman;Times New Roman" w:ascii="Times New Roman;Times New Roman" w:hAnsi="Times New Roman;Times New Roman"/>
          <w:sz w:val="24"/>
        </w:rPr>
        <w:t>, vijfde lid, wordt “bank” vervangen door: bank,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4:12</w:t>
      </w:r>
      <w:r>
        <w:rPr>
          <w:rFonts w:cs="Times New Roman;Times New Roman" w:ascii="Times New Roman;Times New Roman" w:hAnsi="Times New Roman;Times New Roman"/>
          <w:sz w:val="24"/>
        </w:rPr>
        <w:t>, vijfde lid, wordt “bank” vervangen door: bank,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F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4:16</w:t>
      </w:r>
      <w:r>
        <w:rPr>
          <w:rFonts w:cs="Times New Roman;Times New Roman" w:ascii="Times New Roman;Times New Roman" w:hAnsi="Times New Roman;Times New Roman"/>
          <w:sz w:val="24"/>
        </w:rPr>
        <w:t>, tweede lid, wordt “beheerder, beleggingsonderneming of betaalinstelling” vervangen door: beheerder, beleggingsonderneming, betaalinstelling of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4:27</w:t>
      </w:r>
      <w:r>
        <w:rPr>
          <w:rFonts w:cs="Times New Roman;Times New Roman" w:ascii="Times New Roman;Times New Roman" w:hAnsi="Times New Roman;Times New Roman"/>
          <w:sz w:val="24"/>
        </w:rPr>
        <w:t>, eerste lid, wordt “clearinginstelling” vervangen door: clearinginstelling,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elektronischgeldinstelling geeft elektronisch geld uitsluitend uit tegen de nominale waarde en in ruil voor ontvangen geld.</w:t>
      </w:r>
    </w:p>
    <w:p>
      <w:pPr>
        <w:pStyle w:val="Normal"/>
        <w:tabs>
          <w:tab w:val="clear" w:pos="720"/>
          <w:tab w:val="left" w:pos="284" w:leader="none"/>
        </w:tabs>
        <w:rPr/>
      </w:pPr>
      <w:r>
        <w:rPr>
          <w:rFonts w:cs="Times New Roman;Times New Roman" w:ascii="Times New Roman;Times New Roman" w:hAnsi="Times New Roman;Times New Roman"/>
          <w:sz w:val="24"/>
        </w:rPr>
        <w:tab/>
        <w:t>2. Een elektronischgeldinstelling kent aan een houder van elektronisch geld geen voordelen toe die samenhangen met de lengte van de periode dat die houder het elektronisch geld aanhou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elektronischgeldinstelling wisselt geldmiddelen die door haar worden ontvangen met de intentie deze om te wisselen voor elektronisch geld, direct om in elektronisch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of krachtens algemene maatregel van bestuur kunnen regels worden gesteld met betrekking tot de omwisseling bedoeld in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4:31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elektronischgeldinstelling betaalt de nominale waarde van het aangehouden elektronisch geld terug wanneer de houder van het elektronisch geld daarom verzoekt en neemt daarbij artikel 521a van Boek 7 van het Burgerlijk Wetboek in 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31a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1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elektronischgeldinstelling legt de terugbetalingsrechten van personen die betalingen met het door de elektronischgeldinstelling uitgegeven elektronisch geld aanvaarden, vast in een overeenkomst met di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J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16, eerste lid, onderdeel b, onder 2º,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lage bij artikel 1:7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opsomming van artikelen uit het Deel Markttoegang financiële ondernemingen vervalt “2:19”, wordt “2:20, eerste lid” vervangen door “2:20”, vervalt “2:23, eerste lid”, en wordt in numerieke volgorde ingevoegd:</w:t>
      </w:r>
    </w:p>
    <w:p>
      <w:pPr>
        <w:pStyle w:val="Normal"/>
        <w:tabs>
          <w:tab w:val="clear" w:pos="720"/>
          <w:tab w:val="left" w:pos="284" w:leader="none"/>
        </w:tabs>
        <w:rPr/>
      </w:pPr>
      <w:r>
        <w:rPr>
          <w:rFonts w:cs="Times New Roman;Times New Roman" w:ascii="Times New Roman;Times New Roman" w:hAnsi="Times New Roman;Times New Roman"/>
          <w:sz w:val="24"/>
        </w:rPr>
        <w:tab/>
        <w:t>2:10a, eerste lid,</w:t>
      </w:r>
    </w:p>
    <w:p>
      <w:pPr>
        <w:pStyle w:val="Normal"/>
        <w:tabs>
          <w:tab w:val="clear" w:pos="720"/>
          <w:tab w:val="left" w:pos="284" w:leader="none"/>
        </w:tabs>
        <w:rPr/>
      </w:pPr>
      <w:r>
        <w:rPr>
          <w:rFonts w:cs="Times New Roman;Times New Roman" w:ascii="Times New Roman;Times New Roman" w:hAnsi="Times New Roman;Times New Roman"/>
          <w:sz w:val="24"/>
        </w:rPr>
        <w:tab/>
        <w:t>2:10e, eerste lid,</w:t>
      </w:r>
    </w:p>
    <w:p>
      <w:pPr>
        <w:pStyle w:val="Normal"/>
        <w:tabs>
          <w:tab w:val="clear" w:pos="720"/>
          <w:tab w:val="left" w:pos="284" w:leader="none"/>
        </w:tabs>
        <w:rPr/>
      </w:pPr>
      <w:r>
        <w:rPr>
          <w:rFonts w:cs="Times New Roman;Times New Roman" w:ascii="Times New Roman;Times New Roman" w:hAnsi="Times New Roman;Times New Roman"/>
          <w:sz w:val="24"/>
        </w:rPr>
        <w:tab/>
        <w:t>2:10f, eerste lid,</w:t>
      </w:r>
    </w:p>
    <w:p>
      <w:pPr>
        <w:pStyle w:val="Normal"/>
        <w:tabs>
          <w:tab w:val="clear" w:pos="720"/>
          <w:tab w:val="left" w:pos="284" w:leader="none"/>
        </w:tabs>
        <w:rPr/>
      </w:pPr>
      <w:r>
        <w:rPr>
          <w:rFonts w:cs="Times New Roman;Times New Roman" w:ascii="Times New Roman;Times New Roman" w:hAnsi="Times New Roman;Times New Roman"/>
          <w:sz w:val="24"/>
        </w:rPr>
        <w:tab/>
        <w:t>2:107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In de opsomming van artikelen uit het Deel Prudentieel toezicht financiële ondernemingen wordt “3:29a” vervangen door “3:29a, eerste en tweede lid”, wordt “3:29c, eerste lid” vervangen door “3:29c, eerste lid en vierde lid”, wordt “3:34, eerste en tweede lid” vervangen door “3:34”, vervalt “3:35” en wordt “3:74b” vervangen door: 3:74b,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Gedragstoezicht financiële ondernemingen wordt “4:31, eerste en tweede lid” vervangen door “4:31, eerste tot en met vierde lid” en wordt in numerieke volgorde ingevoegd:</w:t>
      </w:r>
    </w:p>
    <w:p>
      <w:pPr>
        <w:pStyle w:val="Normal"/>
        <w:tabs>
          <w:tab w:val="clear" w:pos="720"/>
          <w:tab w:val="left" w:pos="284" w:leader="none"/>
        </w:tabs>
        <w:rPr/>
      </w:pPr>
      <w:r>
        <w:rPr>
          <w:rFonts w:cs="Times New Roman;Times New Roman" w:ascii="Times New Roman;Times New Roman" w:hAnsi="Times New Roman;Times New Roman"/>
          <w:sz w:val="24"/>
        </w:rPr>
        <w:tab/>
        <w:t>4:3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lage bij artikel 1:8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opsomming van artikelen uit het Deel Markttoegang financiële ondernemingen vervalt “2:19”, wordt “2:20, eerste lid” vervangen door “2:20”, vervalt “2:23, eerste lid”, en wordt in numerieke volgorde ingevoegd:</w:t>
      </w:r>
    </w:p>
    <w:p>
      <w:pPr>
        <w:pStyle w:val="Normal"/>
        <w:tabs>
          <w:tab w:val="clear" w:pos="720"/>
          <w:tab w:val="left" w:pos="284" w:leader="none"/>
        </w:tabs>
        <w:rPr/>
      </w:pPr>
      <w:r>
        <w:rPr>
          <w:rFonts w:cs="Times New Roman;Times New Roman" w:ascii="Times New Roman;Times New Roman" w:hAnsi="Times New Roman;Times New Roman"/>
          <w:sz w:val="24"/>
        </w:rPr>
        <w:tab/>
        <w:t>2:10a, eerste lid,</w:t>
      </w:r>
    </w:p>
    <w:p>
      <w:pPr>
        <w:pStyle w:val="Normal"/>
        <w:tabs>
          <w:tab w:val="clear" w:pos="720"/>
          <w:tab w:val="left" w:pos="284" w:leader="none"/>
        </w:tabs>
        <w:rPr/>
      </w:pPr>
      <w:r>
        <w:rPr>
          <w:rFonts w:cs="Times New Roman;Times New Roman" w:ascii="Times New Roman;Times New Roman" w:hAnsi="Times New Roman;Times New Roman"/>
          <w:sz w:val="24"/>
        </w:rPr>
        <w:tab/>
        <w:t>2:10e, eerste lid,</w:t>
      </w:r>
    </w:p>
    <w:p>
      <w:pPr>
        <w:pStyle w:val="Normal"/>
        <w:tabs>
          <w:tab w:val="clear" w:pos="720"/>
          <w:tab w:val="left" w:pos="284" w:leader="none"/>
        </w:tabs>
        <w:rPr/>
      </w:pPr>
      <w:r>
        <w:rPr>
          <w:rFonts w:cs="Times New Roman;Times New Roman" w:ascii="Times New Roman;Times New Roman" w:hAnsi="Times New Roman;Times New Roman"/>
          <w:sz w:val="24"/>
        </w:rPr>
        <w:tab/>
        <w:t>2:10f, eerste lid,</w:t>
      </w:r>
    </w:p>
    <w:p>
      <w:pPr>
        <w:pStyle w:val="Normal"/>
        <w:tabs>
          <w:tab w:val="clear" w:pos="720"/>
          <w:tab w:val="left" w:pos="284" w:leader="none"/>
        </w:tabs>
        <w:rPr/>
      </w:pPr>
      <w:r>
        <w:rPr>
          <w:rFonts w:cs="Times New Roman;Times New Roman" w:ascii="Times New Roman;Times New Roman" w:hAnsi="Times New Roman;Times New Roman"/>
          <w:sz w:val="24"/>
        </w:rPr>
        <w:tab/>
        <w:t>2:107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opsomming van artikelen uit het Deel Prudentieel toezicht financiële ondernemingen wordt “3:29a” vervangen door “3:29a, eerste en tweede lid”, wordt “3:29b” ingevoegd, wordt “3:29c, eerste lid” vervangen door “3:29c, eerste lid en vierde lid, onder a”, wordt “3:34, eerste en tweede lid” vervangen door “3:34”, vervalt “3:35” en wordt “3:74b” vervangen door: 3:74b,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Gedragstoezicht financiële ondernemingen wordt “4:31, eerste en tweede lid” vervangen door “4:31, eerste tot en met derde lid” en wordt in numerieke volgorde ingevoegd:</w:t>
      </w:r>
    </w:p>
    <w:p>
      <w:pPr>
        <w:pStyle w:val="Normal"/>
        <w:tabs>
          <w:tab w:val="clear" w:pos="720"/>
          <w:tab w:val="left" w:pos="284" w:leader="none"/>
        </w:tabs>
        <w:rPr/>
      </w:pPr>
      <w:r>
        <w:rPr>
          <w:rFonts w:cs="Times New Roman;Times New Roman" w:ascii="Times New Roman;Times New Roman" w:hAnsi="Times New Roman;Times New Roman"/>
          <w:sz w:val="24"/>
        </w:rPr>
        <w:tab/>
        <w:t>4:3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et </w:t>
      </w:r>
      <w:r>
        <w:rPr>
          <w:rFonts w:cs="Times New Roman;Times New Roman" w:ascii="Times New Roman;Times New Roman" w:hAnsi="Times New Roman;Times New Roman"/>
          <w:b/>
          <w:sz w:val="24"/>
        </w:rPr>
        <w:t>Burgerlijk Wetboek</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45, tweede lid, van Boek 1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oek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rtikel 360, eerste lid, wordt “en betaalinstellingen als bedoeld in artikel 1:1 van de Wet op het financieel toezicht” vervangen door: , betaalinstellingen als bedoeld in artikel 1:1 van de Wet op het financieel toezicht en elektronischgeldinstellingen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375, eerste lid, onderdeel b,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artikelen 415 en 450, zesde lid,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oek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rtikel 51, onderdeel f,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rtikel 5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Na onderdeel m wordt een nieuw onderdeel ma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a. elektronischgeldinstelling: elektronischgeldinstelling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onderdeel n wordt “elektronisch geld als bedoeld in artikel 1, derde lid, onder b), van richtlijn nr. 2000/46/EG van het Europees Parlement en de Raad van de Europese Unie van 18 september 2000 betreffende de toegang tot de uitoefening van en het bedrijfseconomisch toezicht op de werkzaamheden van instellingen voor elektronisch geld (Pb L 275)” vervangen door: elektronisch geld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Aan het slot van Afdeling 1 (Algemene bepalingen) van titel 7B wordt een nieuw artikel 521a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elektronischgeldinstelling betaalt, wanneer de houder van het elektronisch geld daarom verzoekt, de nominale waarde van het elektronisch geld terug.</w:t>
      </w:r>
    </w:p>
    <w:p>
      <w:pPr>
        <w:pStyle w:val="Normal"/>
        <w:tabs>
          <w:tab w:val="clear" w:pos="720"/>
          <w:tab w:val="left" w:pos="284" w:leader="none"/>
        </w:tabs>
        <w:rPr/>
      </w:pPr>
      <w:r>
        <w:rPr>
          <w:rFonts w:cs="Times New Roman;Times New Roman" w:ascii="Times New Roman;Times New Roman" w:hAnsi="Times New Roman;Times New Roman"/>
          <w:sz w:val="24"/>
        </w:rPr>
        <w:tab/>
        <w:t>2. In de overeenkomst tussen de elektronischgeldinstelling en de houder van het elektronisch geld worden de terugbetalingsvoorwaarden duidelijk en opvallend vermeld en de houder van het elektronisch geld wordt in kennis gesteld van deze voorwaarden, voordat hij wordt gebonden door een overeenkomst of een aanbod.</w:t>
      </w:r>
    </w:p>
    <w:p>
      <w:pPr>
        <w:pStyle w:val="Normal"/>
        <w:tabs>
          <w:tab w:val="clear" w:pos="720"/>
          <w:tab w:val="left" w:pos="284" w:leader="none"/>
        </w:tabs>
        <w:rPr/>
      </w:pPr>
      <w:r>
        <w:rPr>
          <w:rFonts w:cs="Times New Roman;Times New Roman" w:ascii="Times New Roman;Times New Roman" w:hAnsi="Times New Roman;Times New Roman"/>
          <w:sz w:val="24"/>
        </w:rPr>
        <w:tab/>
        <w:t>3. Voor terugbetaling kan slechts een vergoeding worden gevraagd, indien dit in de overeenkomst is vermeld overeenkomstig lid 2 en uitsluitend in de volgende gevallen:</w:t>
      </w:r>
    </w:p>
    <w:p>
      <w:pPr>
        <w:pStyle w:val="Normal"/>
        <w:tabs>
          <w:tab w:val="clear" w:pos="720"/>
          <w:tab w:val="left" w:pos="284" w:leader="none"/>
        </w:tabs>
        <w:rPr/>
      </w:pPr>
      <w:r>
        <w:rPr>
          <w:rFonts w:cs="Times New Roman;Times New Roman" w:ascii="Times New Roman;Times New Roman" w:hAnsi="Times New Roman;Times New Roman"/>
          <w:sz w:val="24"/>
        </w:rPr>
        <w:tab/>
        <w:t>a) indien wordt gevraagd om terugbetaling vóór de dag waarop de overeenkomst eindigt;</w:t>
      </w:r>
    </w:p>
    <w:p>
      <w:pPr>
        <w:pStyle w:val="Normal"/>
        <w:tabs>
          <w:tab w:val="clear" w:pos="720"/>
          <w:tab w:val="left" w:pos="284" w:leader="none"/>
        </w:tabs>
        <w:rPr/>
      </w:pPr>
      <w:r>
        <w:rPr>
          <w:rFonts w:cs="Times New Roman;Times New Roman" w:ascii="Times New Roman;Times New Roman" w:hAnsi="Times New Roman;Times New Roman"/>
          <w:sz w:val="24"/>
        </w:rPr>
        <w:tab/>
        <w:t>b) indien de overeenkomst voorziet in een dag waarop de overeenkomst eindigt en de houder van het elektronisch geld vóór die dag tot beëindiging van de overeenkomst overgaat; of</w:t>
      </w:r>
    </w:p>
    <w:p>
      <w:pPr>
        <w:pStyle w:val="Normal"/>
        <w:tabs>
          <w:tab w:val="clear" w:pos="720"/>
          <w:tab w:val="left" w:pos="284" w:leader="none"/>
        </w:tabs>
        <w:rPr/>
      </w:pPr>
      <w:r>
        <w:rPr>
          <w:rFonts w:cs="Times New Roman;Times New Roman" w:ascii="Times New Roman;Times New Roman" w:hAnsi="Times New Roman;Times New Roman"/>
          <w:sz w:val="24"/>
        </w:rPr>
        <w:tab/>
        <w:t>c) indien het verzoek tot terugbetaling meer dan een jaar na de dag van de beëindiging van de overeenkomst wordt gedaan.</w:t>
      </w:r>
    </w:p>
    <w:p>
      <w:pPr>
        <w:pStyle w:val="Normal"/>
        <w:tabs>
          <w:tab w:val="clear" w:pos="720"/>
          <w:tab w:val="left" w:pos="284" w:leader="none"/>
        </w:tabs>
        <w:rPr/>
      </w:pPr>
      <w:r>
        <w:rPr>
          <w:rFonts w:cs="Times New Roman;Times New Roman" w:ascii="Times New Roman;Times New Roman" w:hAnsi="Times New Roman;Times New Roman"/>
          <w:sz w:val="24"/>
        </w:rPr>
        <w:tab/>
        <w:t>Een vergoeding als hier bedoeld staat in redelijke verhouding tot de kosten die de elektronischgeldinstelling feitelijk heeft gemaakt.</w:t>
      </w:r>
    </w:p>
    <w:p>
      <w:pPr>
        <w:pStyle w:val="Normal"/>
        <w:tabs>
          <w:tab w:val="clear" w:pos="720"/>
          <w:tab w:val="left" w:pos="284" w:leader="none"/>
        </w:tabs>
        <w:rPr/>
      </w:pPr>
      <w:r>
        <w:rPr>
          <w:rFonts w:cs="Times New Roman;Times New Roman" w:ascii="Times New Roman;Times New Roman" w:hAnsi="Times New Roman;Times New Roman"/>
          <w:sz w:val="24"/>
        </w:rPr>
        <w:tab/>
        <w:t>4. Indien de houder van het elektronisch geld verzoekt om terugbetaling vóór de beëindiging van de overeenkomst, kan hij hetzij gedeeltelijke, hetzij volledige terugbetaling verl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houder van het elektronisch geld terugbetaling verzoekt op de dag waarop de overeenkomst is beëindigd of binnen één jaar na die dag:</w:t>
      </w:r>
    </w:p>
    <w:p>
      <w:pPr>
        <w:pStyle w:val="Normal"/>
        <w:tabs>
          <w:tab w:val="clear" w:pos="720"/>
          <w:tab w:val="left" w:pos="284" w:leader="none"/>
        </w:tabs>
        <w:rPr/>
      </w:pPr>
      <w:r>
        <w:rPr>
          <w:rFonts w:cs="Times New Roman;Times New Roman" w:ascii="Times New Roman;Times New Roman" w:hAnsi="Times New Roman;Times New Roman"/>
          <w:sz w:val="24"/>
        </w:rPr>
        <w:tab/>
        <w:t>a) betaalt de elektronischgeldinstelling hem de volledige monetaire waarde van het uitgegeven elektronische geld terug; of</w:t>
      </w:r>
    </w:p>
    <w:p>
      <w:pPr>
        <w:pStyle w:val="Normal"/>
        <w:tabs>
          <w:tab w:val="clear" w:pos="720"/>
          <w:tab w:val="left" w:pos="284" w:leader="none"/>
        </w:tabs>
        <w:rPr/>
      </w:pPr>
      <w:r>
        <w:rPr>
          <w:rFonts w:cs="Times New Roman;Times New Roman" w:ascii="Times New Roman;Times New Roman" w:hAnsi="Times New Roman;Times New Roman"/>
          <w:sz w:val="24"/>
        </w:rPr>
        <w:tab/>
        <w:t>b) betaalt de elektronischgeldinstelling hem alle middelen terug waarom de houder van het elektronisch geld verzoekt, indien deze instelling een of meer andere bedrijfsactiviteiten dan de uitgifte van elektronisch geld met inachtneming van de daarvoor geldende regels uitoefent en het vóór het aangaan van de overeenkomst niet duidelijk was welk deel van die middelen zou worden gebruikt als elektronisch geld.</w:t>
      </w:r>
    </w:p>
    <w:p>
      <w:pPr>
        <w:pStyle w:val="Normal"/>
        <w:tabs>
          <w:tab w:val="clear" w:pos="720"/>
          <w:tab w:val="left" w:pos="284" w:leader="none"/>
        </w:tabs>
        <w:rPr/>
      </w:pPr>
      <w:r>
        <w:rPr>
          <w:rFonts w:cs="Times New Roman;Times New Roman" w:ascii="Times New Roman;Times New Roman" w:hAnsi="Times New Roman;Times New Roman"/>
          <w:sz w:val="24"/>
        </w:rPr>
        <w:tab/>
        <w:t>6. De terugbetalingsrechten van een persoon die elektronisch geld aanvaardt en die geen consument is, worden, onverminderd de leden 3, 4 en 5, beheerst door wat is overeengekomen tussen de elektronischgeldinstelling en die 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1</w:t>
      </w:r>
      <w:r>
        <w:rPr>
          <w:rFonts w:cs="Times New Roman;Times New Roman" w:ascii="Times New Roman;Times New Roman" w:hAnsi="Times New Roman;Times New Roman"/>
          <w:sz w:val="24"/>
        </w:rPr>
        <w:t xml:space="preserve">, onder 2°, van de </w:t>
      </w:r>
      <w:r>
        <w:rPr>
          <w:rFonts w:cs="Times New Roman;Times New Roman" w:ascii="Times New Roman;Times New Roman" w:hAnsi="Times New Roman;Times New Roman"/>
          <w:b/>
          <w:sz w:val="24"/>
        </w:rPr>
        <w:t>Wet op de economische delicten</w:t>
      </w:r>
      <w:r>
        <w:rPr>
          <w:rFonts w:cs="Times New Roman;Times New Roman" w:ascii="Times New Roman;Times New Roman" w:hAnsi="Times New Roman;Times New Roman"/>
          <w:sz w:val="24"/>
        </w:rPr>
        <w:t xml:space="preserve"> wordt in de opsomming van artikelen uit de Wet op het financieel toezicht, “2:8, eerste lid” vervangen door “2:8, eerste lid, 2:10a, eerste lid, 2:10e, eerste lid, 2:10f, eerste lid”, wordt “2:20, eerste lid” vervangen door “2:20”, wordt “3:29a” vervangen door “3:29a, eerste en tweede lid”, vervalt “3:35”, wordt “3:74b” vervangen door “3:74b, eerste en tweede lid” en wordt “4:31, eerste lid” vervangen door: 4:31, eerste tot en m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inzake de geldtransactiekantor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artikel 3</w:t>
      </w:r>
      <w:r>
        <w:rPr>
          <w:rFonts w:cs="Times New Roman;Times New Roman" w:ascii="Times New Roman;Times New Roman" w:hAnsi="Times New Roman;Times New Roman"/>
          <w:sz w:val="24"/>
        </w:rPr>
        <w:t>, tweede lid, onderdeel d, wordt “artikel 2:15, 2:18 of 2:19” vervangen door: 2:15 of 2:1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3, tweede lid, onderdeel c, en 8, tweede lid,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ter voorkoming van witwassen en financieren van terrorisme</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onderdeel 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zinsnede onder 1º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zinsnede onder 3º wordt “onderneming, niet zijnde een kredietinstelling of financiële instelling” vervangen door: onderneming, niet zijnde een bank of financiële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zinsnede onder 4º wordt “verleend” vervangen door: verle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 vierde lid,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onder 1°, wordt “€ 150” vervangen door: € 25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het derde lid wordt een nieuw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nationale betalingstransacties wordt het in het eerste lid genoemde bedrag van € 250 verdubb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91, zestiende lid, van de </w:t>
      </w:r>
      <w:r>
        <w:rPr>
          <w:rFonts w:cs="Times New Roman;Times New Roman" w:ascii="Times New Roman;Times New Roman" w:hAnsi="Times New Roman;Times New Roman"/>
          <w:b/>
          <w:sz w:val="24"/>
        </w:rPr>
        <w:t>Comptabiliteitswet 2001</w:t>
      </w:r>
      <w:r>
        <w:rPr>
          <w:rFonts w:cs="Times New Roman;Times New Roman" w:ascii="Times New Roman;Times New Roman" w:hAnsi="Times New Roman;Times New Roman"/>
          <w:sz w:val="24"/>
        </w:rPr>
        <w:t xml:space="preserve"> wordt “het uitoefenen van het bedrijf van kredietinstelling ingevolge de Wet op het financieel toezicht of de Wet toezicht bank- en kredietwezen 1994 BES” vervangen door: het uitoefenen van het bedrijf van bank of van elektronischgeldinstelling ingevolge de Wet op het financieel toezicht of het bedrijf van kredietinstelling ingevolge de Wet toezicht bank- en kredietwezen 1994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 eerste lid, onderdeel l, onder 2º, van de </w:t>
      </w:r>
      <w:r>
        <w:rPr>
          <w:rFonts w:cs="Times New Roman;Times New Roman" w:ascii="Times New Roman;Times New Roman" w:hAnsi="Times New Roman;Times New Roman"/>
          <w:b/>
          <w:sz w:val="24"/>
        </w:rPr>
        <w:t>Wet toezicht accountantsorganisaties</w:t>
      </w:r>
      <w:r>
        <w:rPr>
          <w:rFonts w:cs="Times New Roman;Times New Roman" w:ascii="Times New Roman;Times New Roman" w:hAnsi="Times New Roman;Times New Roman"/>
          <w:sz w:val="24"/>
        </w:rPr>
        <w:t xml:space="preserve">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w:t>
      </w:r>
      <w:r>
        <w:rPr>
          <w:rFonts w:cs="Times New Roman;Times New Roman" w:ascii="Times New Roman;Times New Roman" w:hAnsi="Times New Roman;Times New Roman"/>
          <w:b/>
          <w:sz w:val="24"/>
        </w:rPr>
        <w:t xml:space="preserve"> Wet inkomstenbelasting 2001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w:t>
        <w:tab/>
        <w:t>In de artikelen 3.116a, tweede lid, aanhef en onderdeel e, 3.126a, eerste lid, aanhef, tweede lid, aanhef en onderdeel c, en vijfde lid, en 5.10, eerste lid, onderdeel b,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tab/>
        <w:t>In artikel 4.14, achtste lid,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artikelen 11a, eerste lid, aanhef, en tweede lid, aanhef en onderdeel c, en 19g, derde lid, en vierde lid, aanhef, van de </w:t>
      </w:r>
      <w:r>
        <w:rPr>
          <w:rFonts w:cs="Times New Roman;Times New Roman" w:ascii="Times New Roman;Times New Roman" w:hAnsi="Times New Roman;Times New Roman"/>
          <w:b/>
          <w:sz w:val="24"/>
        </w:rPr>
        <w:t>Wet op de loonbelasting 1964</w:t>
      </w:r>
      <w:r>
        <w:rPr>
          <w:rFonts w:cs="Times New Roman;Times New Roman" w:ascii="Times New Roman;Times New Roman" w:hAnsi="Times New Roman;Times New Roman"/>
          <w:sz w:val="24"/>
        </w:rPr>
        <w:t xml:space="preserve">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de vennootschapsbelasting 1969</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 eerste lid, onderdeel c, 10, eerste lid, onderdeel c, 23b, eerste en tweede lid, en 25, vierde lid, onderdeel a, en vijfde lid, onderdeel a,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5, vierde lid, onderdeel a, en vijfde lid, onderdeel a, wordt “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7:1, onderdeel b, van de </w:t>
      </w:r>
      <w:r>
        <w:rPr>
          <w:rFonts w:cs="Times New Roman;Times New Roman" w:ascii="Times New Roman;Times New Roman" w:hAnsi="Times New Roman;Times New Roman"/>
          <w:b/>
          <w:sz w:val="24"/>
        </w:rPr>
        <w:t>Wet arbeid en zorg</w:t>
      </w:r>
      <w:r>
        <w:rPr>
          <w:rFonts w:cs="Times New Roman;Times New Roman" w:ascii="Times New Roman;Times New Roman" w:hAnsi="Times New Roman;Times New Roman"/>
          <w:sz w:val="24"/>
        </w:rPr>
        <w:t xml:space="preserve">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artikelen 40, tweede, vijfde, zevende lid, tiende lid, onderdeel c, en dertiende lid, en 117b, derde lid, onderdeel b, van de </w:t>
      </w:r>
      <w:r>
        <w:rPr>
          <w:rFonts w:cs="Times New Roman;Times New Roman" w:ascii="Times New Roman;Times New Roman" w:hAnsi="Times New Roman;Times New Roman"/>
          <w:b/>
          <w:sz w:val="24"/>
        </w:rPr>
        <w:t>Wet financiering sociale verzekeringen</w:t>
      </w:r>
      <w:r>
        <w:rPr>
          <w:rFonts w:cs="Times New Roman;Times New Roman" w:ascii="Times New Roman;Times New Roman" w:hAnsi="Times New Roman;Times New Roman"/>
          <w:sz w:val="24"/>
        </w:rPr>
        <w:t xml:space="preserve">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artikelen 84, tweede en zevende lid, van de </w:t>
      </w:r>
      <w:r>
        <w:rPr>
          <w:rFonts w:cs="Times New Roman;Times New Roman" w:ascii="Times New Roman;Times New Roman" w:hAnsi="Times New Roman;Times New Roman"/>
          <w:b/>
          <w:sz w:val="24"/>
        </w:rPr>
        <w:t>Wet werk en inkomen naar arbeidsvermogen</w:t>
      </w:r>
      <w:r>
        <w:rPr>
          <w:rFonts w:cs="Times New Roman;Times New Roman" w:ascii="Times New Roman;Times New Roman" w:hAnsi="Times New Roman;Times New Roman"/>
          <w:sz w:val="24"/>
        </w:rPr>
        <w:t xml:space="preserve">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63b, tweede lid, van de </w:t>
      </w:r>
      <w:r>
        <w:rPr>
          <w:rFonts w:cs="Times New Roman;Times New Roman" w:ascii="Times New Roman;Times New Roman" w:hAnsi="Times New Roman;Times New Roman"/>
          <w:b/>
          <w:sz w:val="24"/>
        </w:rPr>
        <w:t>Ziektewet</w:t>
      </w:r>
      <w:r>
        <w:rPr>
          <w:rFonts w:cs="Times New Roman;Times New Roman" w:ascii="Times New Roman;Times New Roman" w:hAnsi="Times New Roman;Times New Roman"/>
          <w:sz w:val="24"/>
        </w:rPr>
        <w:t xml:space="preserve">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Faillissements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12a</w:t>
      </w:r>
      <w:r>
        <w:rPr>
          <w:rFonts w:cs="Times New Roman;Times New Roman" w:ascii="Times New Roman;Times New Roman" w:hAnsi="Times New Roman;Times New Roman"/>
          <w:sz w:val="24"/>
        </w:rPr>
        <w: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onder 1°,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k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11A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1AA. VAN HET FAILLISSEMENT VAN EEN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paragraaf 1 van afdeling 11A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In Nederland gevestigde bank en buiten de Europese Economische Ruimte gevestigde bank met bijkantoor in Nederlan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ikel 212g</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komt onderdeel a te luiden:</w:t>
      </w:r>
    </w:p>
    <w:p>
      <w:pPr>
        <w:pStyle w:val="Normal"/>
        <w:tabs>
          <w:tab w:val="clear" w:pos="720"/>
          <w:tab w:val="left" w:pos="284" w:leader="none"/>
        </w:tabs>
        <w:rPr/>
      </w:pPr>
      <w:r>
        <w:rPr>
          <w:rFonts w:cs="Times New Roman;Times New Roman" w:ascii="Times New Roman;Times New Roman" w:hAnsi="Times New Roman;Times New Roman"/>
          <w:sz w:val="24"/>
        </w:rPr>
        <w:tab/>
        <w:t>a. bank: bank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onderdelen b, d en g, en in het tweede lid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w:t>
      </w:r>
      <w:r>
        <w:rPr>
          <w:rFonts w:cs="Times New Roman;Times New Roman" w:ascii="Times New Roman;Times New Roman" w:hAnsi="Times New Roman;Times New Roman"/>
          <w:b/>
          <w:sz w:val="24"/>
        </w:rPr>
        <w:t>artikelen 212h</w:t>
      </w:r>
      <w:r>
        <w:rPr>
          <w:rFonts w:cs="Times New Roman;Times New Roman" w:ascii="Times New Roman;Times New Roman" w:hAnsi="Times New Roman;Times New Roman"/>
          <w:sz w:val="24"/>
        </w:rPr>
        <w:t xml:space="preserve">, eerste en tweede lid, </w:t>
      </w:r>
      <w:r>
        <w:rPr>
          <w:rFonts w:cs="Times New Roman;Times New Roman" w:ascii="Times New Roman;Times New Roman" w:hAnsi="Times New Roman;Times New Roman"/>
          <w:b/>
          <w:sz w:val="24"/>
        </w:rPr>
        <w:t>212i</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j</w:t>
      </w:r>
      <w:r>
        <w:rPr>
          <w:rFonts w:cs="Times New Roman;Times New Roman" w:ascii="Times New Roman;Times New Roman" w:hAnsi="Times New Roman;Times New Roman"/>
          <w:sz w:val="24"/>
        </w:rPr>
        <w:t xml:space="preserve">, aanhef en onderdelen a en b, </w:t>
      </w:r>
      <w:r>
        <w:rPr>
          <w:rFonts w:cs="Times New Roman;Times New Roman" w:ascii="Times New Roman;Times New Roman" w:hAnsi="Times New Roman;Times New Roman"/>
          <w:b/>
          <w:sz w:val="24"/>
        </w:rPr>
        <w:t>212k</w:t>
      </w:r>
      <w:r>
        <w:rPr>
          <w:rFonts w:cs="Times New Roman;Times New Roman" w:ascii="Times New Roman;Times New Roman" w:hAnsi="Times New Roman;Times New Roman"/>
          <w:sz w:val="24"/>
        </w:rPr>
        <w:t xml:space="preserve">, eerste en tweede lid, </w:t>
      </w:r>
      <w:r>
        <w:rPr>
          <w:rFonts w:cs="Times New Roman;Times New Roman" w:ascii="Times New Roman;Times New Roman" w:hAnsi="Times New Roman;Times New Roman"/>
          <w:b/>
          <w:sz w:val="24"/>
        </w:rPr>
        <w:t>212m</w:t>
      </w:r>
      <w:r>
        <w:rPr>
          <w:rFonts w:cs="Times New Roman;Times New Roman" w:ascii="Times New Roman;Times New Roman" w:hAnsi="Times New Roman;Times New Roman"/>
          <w:sz w:val="24"/>
        </w:rPr>
        <w:t xml:space="preserve">, eerste lid en derde lid, onderdeel e, </w:t>
      </w:r>
      <w:r>
        <w:rPr>
          <w:rFonts w:cs="Times New Roman;Times New Roman" w:ascii="Times New Roman;Times New Roman" w:hAnsi="Times New Roman;Times New Roman"/>
          <w:b/>
          <w:sz w:val="24"/>
        </w:rPr>
        <w:t>212m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o</w:t>
      </w:r>
      <w:r>
        <w:rPr>
          <w:rFonts w:cs="Times New Roman;Times New Roman" w:ascii="Times New Roman;Times New Roman" w:hAnsi="Times New Roman;Times New Roman"/>
          <w:sz w:val="24"/>
        </w:rPr>
        <w:t xml:space="preserve">, eerste lid, </w:t>
      </w:r>
      <w:r>
        <w:rPr>
          <w:rFonts w:cs="Times New Roman;Times New Roman" w:ascii="Times New Roman;Times New Roman" w:hAnsi="Times New Roman;Times New Roman"/>
          <w:b/>
          <w:sz w:val="24"/>
        </w:rPr>
        <w:t>212r</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s</w:t>
      </w:r>
      <w:r>
        <w:rPr>
          <w:rFonts w:cs="Times New Roman;Times New Roman" w:ascii="Times New Roman;Times New Roman" w:hAnsi="Times New Roman;Times New Roman"/>
          <w:sz w:val="24"/>
        </w:rPr>
        <w:t xml:space="preserve">, eerste lid, </w:t>
      </w:r>
      <w:r>
        <w:rPr>
          <w:rFonts w:cs="Times New Roman;Times New Roman" w:ascii="Times New Roman;Times New Roman" w:hAnsi="Times New Roman;Times New Roman"/>
          <w:b/>
          <w:sz w:val="24"/>
        </w:rPr>
        <w:t>212u</w:t>
      </w:r>
      <w:r>
        <w:rPr>
          <w:rFonts w:cs="Times New Roman;Times New Roman" w:ascii="Times New Roman;Times New Roman" w:hAnsi="Times New Roman;Times New Roman"/>
          <w:sz w:val="24"/>
        </w:rPr>
        <w:t xml:space="preserve">, eerste lid, </w:t>
      </w:r>
      <w:r>
        <w:rPr>
          <w:rFonts w:cs="Times New Roman;Times New Roman" w:ascii="Times New Roman;Times New Roman" w:hAnsi="Times New Roman;Times New Roman"/>
          <w:b/>
          <w:sz w:val="24"/>
        </w:rPr>
        <w:t>212v</w:t>
      </w:r>
      <w:r>
        <w:rPr>
          <w:rFonts w:cs="Times New Roman;Times New Roman" w:ascii="Times New Roman;Times New Roman" w:hAnsi="Times New Roman;Times New Roman"/>
          <w:sz w:val="24"/>
        </w:rPr>
        <w:t xml:space="preserve">, eerste en tweede lid, </w:t>
      </w:r>
      <w:r>
        <w:rPr>
          <w:rFonts w:cs="Times New Roman;Times New Roman" w:ascii="Times New Roman;Times New Roman" w:hAnsi="Times New Roman;Times New Roman"/>
          <w:b/>
          <w:sz w:val="24"/>
        </w:rPr>
        <w:t>212w</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a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cc</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d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ll</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mm</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2n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14</w:t>
      </w:r>
      <w:r>
        <w:rPr>
          <w:rFonts w:cs="Times New Roman;Times New Roman" w:ascii="Times New Roman;Times New Roman" w:hAnsi="Times New Roman;Times New Roman"/>
          <w:sz w:val="24"/>
        </w:rPr>
        <w:t xml:space="preserve">, vierde lid, en </w:t>
      </w:r>
      <w:r>
        <w:rPr>
          <w:rFonts w:cs="Times New Roman;Times New Roman" w:ascii="Times New Roman;Times New Roman" w:hAnsi="Times New Roman;Times New Roman"/>
          <w:b/>
          <w:sz w:val="24"/>
        </w:rPr>
        <w:t>284</w:t>
      </w:r>
      <w:r>
        <w:rPr>
          <w:rFonts w:cs="Times New Roman;Times New Roman" w:ascii="Times New Roman;Times New Roman" w:hAnsi="Times New Roman;Times New Roman"/>
          <w:sz w:val="24"/>
        </w:rPr>
        <w:t>, vijfde lid,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artikelen 19, eerste en vijfde lid, van de </w:t>
      </w:r>
      <w:r>
        <w:rPr>
          <w:rFonts w:cs="Times New Roman;Times New Roman" w:ascii="Times New Roman;Times New Roman" w:hAnsi="Times New Roman;Times New Roman"/>
          <w:b/>
          <w:sz w:val="24"/>
        </w:rPr>
        <w:t>Gerechtsdeurwaarderswet</w:t>
      </w:r>
      <w:r>
        <w:rPr>
          <w:rFonts w:cs="Times New Roman;Times New Roman" w:ascii="Times New Roman;Times New Roman" w:hAnsi="Times New Roman;Times New Roman"/>
          <w:sz w:val="24"/>
        </w:rPr>
        <w:t xml:space="preserve">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438c van het </w:t>
      </w:r>
      <w:r>
        <w:rPr>
          <w:rFonts w:cs="Times New Roman;Times New Roman" w:ascii="Times New Roman;Times New Roman" w:hAnsi="Times New Roman;Times New Roman"/>
          <w:b/>
          <w:sz w:val="24"/>
        </w:rPr>
        <w:t>Wetboek van Burgerlijke Rechtsvordering</w:t>
      </w:r>
      <w:r>
        <w:rPr>
          <w:rFonts w:cs="Times New Roman;Times New Roman" w:ascii="Times New Roman;Times New Roman" w:hAnsi="Times New Roman;Times New Roman"/>
          <w:sz w:val="24"/>
        </w:rPr>
        <w:t xml:space="preserve"> wordt “kredietinstelling” vervangen door “bank” en wordt “Die kredietinstellingen” vervangen door: Die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Sanctiewet 1977</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lettering van onderdeel i tot onderdeel j wordt voor onderdeel j (nieuw)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financiële ondernemingen die ingevolge de Wet op het financieel toezicht in Nederland het bedrijf van elektronischgeldinstelling mogen uit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g, vierde lid, wordt “kredietinstelling”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instelling voor elektronisch geld wordt voor de toepassing van dit artikel verstaan: een rechtspersoon of natuurlijke persoon die op 30 april 2011 beschikte over een vergunning om in Nederland het bedrijf van elektronischgeldinstelling te mogen uitoefenen, welke vergunning niet na die datum is ingetrokken of vervallen.</w:t>
      </w:r>
    </w:p>
    <w:p>
      <w:pPr>
        <w:pStyle w:val="Normal"/>
        <w:tabs>
          <w:tab w:val="clear" w:pos="720"/>
          <w:tab w:val="left" w:pos="284" w:leader="none"/>
        </w:tabs>
        <w:rPr/>
      </w:pPr>
      <w:r>
        <w:rPr>
          <w:rFonts w:cs="Times New Roman;Times New Roman" w:ascii="Times New Roman;Times New Roman" w:hAnsi="Times New Roman;Times New Roman"/>
          <w:sz w:val="24"/>
        </w:rPr>
        <w:tab/>
        <w:t>2. Onder vrijgestelde uitgever van elektronisch geld wordt voor de toepassing van dit artikel verstaan: een rechtspersoon of natuurlijke persoon die vanaf een tijdstip gelegen voor 30 april 2011 in overeenstemming met de Wet op het financieel toezicht zoals deze luidde voor die datum zonder daartoe over een vergunning van de Nederlandsche Bank te beschikken, het bedrijf van elektronischgeldinstelling uitoef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stellingen voor elektronisch geld mogen tot 30 oktober 2011 hun bedrijf uitoefenen in overeenstemming met de bepalingen uit het Deel Markttoegang Financiële Ondernemingen en het Deel Prudentieel Toezicht Financiële Ondernemingen van de Wet op het financieel toezicht zoals deze luidden op 29 april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Nederlandsche Bank kan besluiten een instelling voor elektronisch geld een vergunning als bedoeld in artikel 2:10a van de Wet op het financieel toezicht te verstrekken indien zij naar haar oordeel over voldoende bewijs beschikt dat de betreffende instelling voldoet aan de vereisten die zijn opgenomen in artikel 2:10b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derde lid laat onverlet dat de in het derde lid bedoelde rechtspersonen een vergunning als bedoeld in artikel 2:10b van de Wet op het financieel toezicht kunnen aanv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p vrijgestelde uitgevers van elektronisch geld blijven tot 30 april 2012 het deel Markttoegang Financiële Ondernemingen en het deel Prudentieel Toezicht Financiële Ondernemingen van de Wet op het financieel toezicht van toepassing zoals deze luidden op 29 april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besluiten ten aanzien van kredietinstellingen, genomen op grond van een in de artikelen I, II, IV tot en met XVIII of XXa tot en met XXf genoemde wet, zoals die wet luidde voorafgaand aan het tijdstip van inwerkingtreding van het desbetreffende artikel, wordt, voor zover deze besluiten betrekking hebben op de uitoefening van het bedrijf van een bank, voor kredietinstelling gelezen: bank.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van overeenkomstige toepassing op aanvragen van een besluit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Mededingingswe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d, tweede lid, wordt “openbare kredietinstellingen” vervangen door: openbare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28, eerste lid, onderdeel a, en 31, eerste lid, wordt “kredietinstellingen” telkens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3, tweede lid, van de </w:t>
      </w:r>
      <w:r>
        <w:rPr>
          <w:rFonts w:cs="Times New Roman;Times New Roman" w:ascii="Times New Roman;Times New Roman" w:hAnsi="Times New Roman;Times New Roman"/>
          <w:b/>
          <w:sz w:val="24"/>
        </w:rPr>
        <w:t>Bankwet 1998</w:t>
      </w:r>
      <w:r>
        <w:rPr>
          <w:rFonts w:cs="Times New Roman;Times New Roman" w:ascii="Times New Roman;Times New Roman" w:hAnsi="Times New Roman;Times New Roman"/>
          <w:sz w:val="24"/>
        </w:rPr>
        <w:t xml:space="preserve">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99, eerste lid, onderdeel b, van de </w:t>
      </w:r>
      <w:r>
        <w:rPr>
          <w:rFonts w:cs="Times New Roman;Times New Roman" w:ascii="Times New Roman;Times New Roman" w:hAnsi="Times New Roman;Times New Roman"/>
          <w:b/>
          <w:sz w:val="24"/>
        </w:rPr>
        <w:t>Wet gemeentelijke basisadministratie persoonsgegevens</w:t>
      </w:r>
      <w:r>
        <w:rPr>
          <w:rFonts w:cs="Times New Roman;Times New Roman" w:ascii="Times New Roman;Times New Roman" w:hAnsi="Times New Roman;Times New Roman"/>
          <w:sz w:val="24"/>
        </w:rPr>
        <w:t xml:space="preserve">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4, vijfde lid, van de </w:t>
      </w:r>
      <w:r>
        <w:rPr>
          <w:rFonts w:cs="Times New Roman;Times New Roman" w:ascii="Times New Roman;Times New Roman" w:hAnsi="Times New Roman;Times New Roman"/>
          <w:b/>
          <w:sz w:val="24"/>
        </w:rPr>
        <w:t>Wet op de dividendbelasting 1965</w:t>
      </w:r>
      <w:r>
        <w:rPr>
          <w:rFonts w:cs="Times New Roman;Times New Roman" w:ascii="Times New Roman;Times New Roman" w:hAnsi="Times New Roman;Times New Roman"/>
          <w:sz w:val="24"/>
        </w:rPr>
        <w:t xml:space="preserve">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8 van de </w:t>
      </w:r>
      <w:r>
        <w:rPr>
          <w:rFonts w:cs="Times New Roman;Times New Roman" w:ascii="Times New Roman;Times New Roman" w:hAnsi="Times New Roman;Times New Roman"/>
          <w:b/>
          <w:sz w:val="24"/>
        </w:rPr>
        <w:t>Wet toezicht financiële verslaggeving</w:t>
      </w:r>
      <w:r>
        <w:rPr>
          <w:rFonts w:cs="Times New Roman;Times New Roman" w:ascii="Times New Roman;Times New Roman" w:hAnsi="Times New Roman;Times New Roman"/>
          <w:sz w:val="24"/>
        </w:rPr>
        <w:t xml:space="preserve"> wordt “kredietinstellingen” vervangen door: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de artikelen 44a, zesde lid, en 44c, eerste en vierde lid, van de </w:t>
      </w:r>
      <w:r>
        <w:rPr>
          <w:rFonts w:cs="Times New Roman;Times New Roman" w:ascii="Times New Roman;Times New Roman" w:hAnsi="Times New Roman;Times New Roman"/>
          <w:b/>
          <w:sz w:val="24"/>
        </w:rPr>
        <w:t>Invorderingswet 1990</w:t>
      </w:r>
      <w:r>
        <w:rPr>
          <w:rFonts w:cs="Times New Roman;Times New Roman" w:ascii="Times New Roman;Times New Roman" w:hAnsi="Times New Roman;Times New Roman"/>
          <w:sz w:val="24"/>
        </w:rPr>
        <w:t xml:space="preserve">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24 mei 2011 ingediende voorstel van wet tot Wijziging van de Wet op het financieel toezicht en enige andere wetten (Wijzigingswet financiële markten 2012) (Kamerstukken 32 781) tot wet is of wordt verheven en artikel I van die wet later in werking treedt dan deze wet, wordt artikel I van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w:t>
        <w:tab/>
        <w:t>Onderdeel P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04, eerste lid, onderdeel f, wordt de zinsnede “een beleggingsonderneming, betaalinstelling of elektronischgeldinstelling” vervangen door: een beleggingsonderneming, betaalinstelling, elektronischgeldinstelling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tab/>
        <w:t>In de onderdelen DD, RR en XX wordt “kredietinstelling” telkens vervangen door: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w:t>
        <w:tab/>
        <w:t>In onderdeel RR wordt “kredietinstellingen” vervangen door: ban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artikelen verschillend kan worden vastgesteld. Artikel I, met uitzondering van onderdeel Ba, de artikelen II tot en met V, en XV, XIX en XXe werken alsdan terug tot en met 30 april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0:00Z</dcterms:created>
  <dc:creator/>
  <dc:description>------------------------</dc:description>
  <dc:language>en-US</dc:language>
  <cp:lastModifiedBy/>
  <cp:lastPrinted>2009-12-07T16:10:00Z</cp:lastPrinted>
  <dcterms:modified xsi:type="dcterms:W3CDTF">2011-11-03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