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rPr>
              <w:t>27 okto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Goedkeuring van een ministeriële regeling tot aanpassing van wetten van Nederlands-Antilliaanse oorsprong voor de openbare lichamen Bonaire, Sint Eustatius en Saba en reparatie van een aantal BES-wetten op het terrein van OCW en IenM (Goedkeurings- en reparatiewet BES)</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zo Wij in overweging genomen hebben, dat ingevolge artikel 20, eerste lid, van de Invoeringswet openbare lichamen Bonaire, Sint Eustatius en Saba de Aanpassingsregeling BES-wetten BZK is vastgesteld en dat ingevolge artikel 21, eerste lid, van de Invoeringswet openbare lichamen Bonaire, Sint Eustatius en Saba deze ministeriële regeling bij wet dient te worden goedgekeurd en dat het hiernaast wenselijk is enkele technische wijzigingen door te voeren in wetgeving voor de openbare lichamen Bonaire, Sint Eustatius en Sab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bookmarkStart w:id="0" w:name="Artikel1"/>
      <w:bookmarkEnd w:id="0"/>
      <w:r>
        <w:rPr>
          <w:rFonts w:cs="Times New Roman;Times New Roman" w:ascii="Times New Roman;Times New Roman" w:hAnsi="Times New Roman;Times New Roman"/>
          <w:sz w:val="24"/>
        </w:rPr>
        <w:tab/>
        <w:t>De Aanpassingsregeling BES-wetten BZK wordt goedgekeu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Na artikel 43 van de </w:t>
      </w:r>
      <w:r>
        <w:rPr>
          <w:rFonts w:cs="Times New Roman;Times New Roman" w:ascii="Times New Roman;Times New Roman" w:hAnsi="Times New Roman;Times New Roman"/>
          <w:b/>
          <w:sz w:val="24"/>
        </w:rPr>
        <w:t>Leerplichtwet BES</w:t>
      </w:r>
      <w:r>
        <w:rPr>
          <w:rFonts w:cs="Times New Roman;Times New Roman" w:ascii="Times New Roman;Times New Roman" w:hAnsi="Times New Roman;Times New Roman"/>
          <w:sz w:val="24"/>
        </w:rPr>
        <w:t xml:space="preserve">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3a. Inwerkingtred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rtikelen 3 en 5 die niet bij Besluit van 3 februari 2011, houdende vaststelling van het tijdstip van inwerkingtreding van een aantal onderdelen van de Aanpassingswet openbare lichamen Bonaire, Sint Eustatius en Saba (Stb. 2011, 34) in werking zijn getreden, treden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Na artikel 18 van de </w:t>
      </w:r>
      <w:r>
        <w:rPr>
          <w:rFonts w:cs="Times New Roman;Times New Roman" w:ascii="Times New Roman;Times New Roman" w:hAnsi="Times New Roman;Times New Roman"/>
          <w:b/>
          <w:sz w:val="24"/>
        </w:rPr>
        <w:t>Mediawet BES</w:t>
      </w:r>
      <w:r>
        <w:rPr>
          <w:rFonts w:cs="Times New Roman;Times New Roman" w:ascii="Times New Roman;Times New Roman" w:hAnsi="Times New Roman;Times New Roman"/>
          <w:sz w:val="24"/>
        </w:rPr>
        <w:t xml:space="preserve">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8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7, tweede lid, dat niet bij Besluit van 3 februari 2011, houdende vaststelling van het tijdstip van inwerkingtreding van een aantal onderdelen van de Aanpassingswet openbare lichamen Bonaire, Sint Eustatius en Saba (Stb. 2011, 34) in werking is getreden, treedt in werking op een bij koninklijk besluit te bepalen tijdsti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Na artikel 11.6a van de </w:t>
      </w:r>
      <w:r>
        <w:rPr>
          <w:rFonts w:cs="Times New Roman;Times New Roman" w:ascii="Times New Roman;Times New Roman" w:hAnsi="Times New Roman;Times New Roman"/>
          <w:b/>
          <w:sz w:val="24"/>
        </w:rPr>
        <w:t>Wet educatie en beroepsonderwijs BES</w:t>
      </w:r>
      <w:r>
        <w:rPr>
          <w:rFonts w:cs="Times New Roman;Times New Roman" w:ascii="Times New Roman;Times New Roman" w:hAnsi="Times New Roman;Times New Roman"/>
          <w:sz w:val="24"/>
        </w:rPr>
        <w:t xml:space="preserve">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6b. Inwerkingtred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die niet bij Besluit van 3 februari 2011, houdende vaststelling van het tijdstip van inwerkingtreding van een aantal onderdelen van de Aanpassingswet openbare lichamen Bonaire, Sint Eustatius en Saba (Stb. 2011, 34) in werking zijn getreden, treden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Na artikel 167b van de </w:t>
      </w:r>
      <w:r>
        <w:rPr>
          <w:rFonts w:cs="Times New Roman;Times New Roman" w:ascii="Times New Roman;Times New Roman" w:hAnsi="Times New Roman;Times New Roman"/>
          <w:b/>
          <w:sz w:val="24"/>
        </w:rPr>
        <w:t>Wet primair onderwijs BES</w:t>
      </w:r>
      <w:r>
        <w:rPr>
          <w:rFonts w:cs="Times New Roman;Times New Roman" w:ascii="Times New Roman;Times New Roman" w:hAnsi="Times New Roman;Times New Roman"/>
          <w:sz w:val="24"/>
        </w:rPr>
        <w:t xml:space="preserve">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67c. Inwerkingtred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die niet bij Besluit van 3 februari 2011, houdende vaststelling van het tijdstip van inwerkingtreding van een aantal onderdelen van de Aanpassingswet openbare lichamen Bonaire, Sint Eustatius en Saba (Stb. 2011, 34) in werking zijn getreden, treden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Na artikel 218 van de </w:t>
      </w:r>
      <w:r>
        <w:rPr>
          <w:rFonts w:cs="Times New Roman;Times New Roman" w:ascii="Times New Roman;Times New Roman" w:hAnsi="Times New Roman;Times New Roman"/>
          <w:b/>
          <w:sz w:val="24"/>
        </w:rPr>
        <w:t>Wet voortgezet onderwijs BES</w:t>
      </w:r>
      <w:r>
        <w:rPr>
          <w:rFonts w:cs="Times New Roman;Times New Roman" w:ascii="Times New Roman;Times New Roman" w:hAnsi="Times New Roman;Times New Roman"/>
          <w:sz w:val="24"/>
        </w:rPr>
        <w:t xml:space="preserve">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8a. Inwerkingtred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die niet bij Besluit van 3 februari 2011, houdende vaststelling van het tijdstip van inwerkingtreding van een aantal onderdelen van de Aanpassingswet openbare lichamen Bonaire, Sint Eustatius en Saba (Stb. 2011, 34) in werking zijn getreden, treden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Luchtvaartwet BES</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50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eerst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1. Handelen in strijd met de voorschriften, gesteld bij of krachtens deze wet in de artikelen 2, 3, 8, eerste lid, 9, 11, eerste lid, 12, eerste lid, 13, eerste lid, 14, eerste lid, 16, eerste lid, 22, 25, 26, eerste lid, 28, eerste en tweede lid, 37, 38, 39, 40 of 43, tweede lid, wordt, voor zover opzettelijk begaan, gestraft met gevangenisstraf van ten hoogste twee jaren of geldboete van ten hoogste de vijfde categorie, hetzij met beide straff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twee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2. De eigenaar of houder van een luchtvaartuig, die in strijd met een van de artikelen 2, 3, 8, eerste lid, 11, eerste lid, 12, eerste lid, 13, eerste lid, 14, eerste lid, of 16, eerste lid, de luchtvaart doet of laat uitoefenen, wordt gestraft met hechtenis van ten hoogste één jaar of geldboete van ten hoogste de vierde categorie, hetzij met beide straff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het vijfde lid wordt na “14, eerste lid,” ingevoegd: en 16,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51 worden twee nieuwe artikelen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ij veroordeling wegens overtreding van de artikelen 8, eerste lid, 11, eerste lid, 12, eerste lid, 13, eerste lid, 14, eerste lid, en 16, eerste lid, kan de schuldige de bevoegdheid om een luchtvaartuig te bedienen voor ten hoogste drie jaren worden ontze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toepassing van het bepaalde in het eerste lid verliest een aan de veroordeelde afgegeven bewijs van bevoegdheid of van gelijkstelling zijn geldigheid voor de duur van de ontzegging, zodra de rechterlijke uitspraak, voor wat betreft deze bijkomende straf, voor ten uitvoerlegging vatbaar is gewor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oor de Minister kan, met schriftelijke opgave van redenen aan de betrokkene, een bewijs van bevoegdheid worden ingetrokken, indien de houder daarvan zich heeft schuldig gemaakt aan een strafbaar feit, bij veroordeling wegens hetwelk hem bij rechterlijke uitspraak de bevoegdheid daarvan kan worden ontzegd. De intrekking vervalt, zodra de rechterlijke uitspraak, bedoeld in het tweede lid, voor ten uitvoerlegging vatbaar is gewor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dien tijdens de overtreding van de in het eerste lid genoemde artikelen nog geen vijf jaren zijn verlopen, sedert een vroegere veroordeling, kan de schuldige van de uitoefening van de bevoegdheid om een luchtvaartuig te bedienen worden ontzet.</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is degene, die weet of redelijkerwijze moet vermoeden, dat hem bij rechterlijke uitspraak de bevoegdheid een luchtvaartuig te bedienen is ontzegd, verboden gedurende de tijd dat hem die bevoegdheid ontzegd is, een luchtvaartuig te bedie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57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7</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feiten strafbaar gesteld bij artikel 50, tweede en vijfde lid, zijn overtred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feiten strafbaar gesteld bij de artikelen 50, eerste lid, en 51 zijn misdrij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artikel 106 van de </w:t>
      </w:r>
      <w:r>
        <w:rPr>
          <w:rFonts w:cs="Times New Roman;Times New Roman" w:ascii="Times New Roman;Times New Roman" w:hAnsi="Times New Roman;Times New Roman"/>
          <w:b/>
          <w:sz w:val="24"/>
        </w:rPr>
        <w:t>Wet openbare lichamen Bonaire, Sint Eustatius en Saba</w:t>
      </w:r>
      <w:r>
        <w:rPr>
          <w:rFonts w:cs="Times New Roman;Times New Roman" w:ascii="Times New Roman;Times New Roman" w:hAnsi="Times New Roman;Times New Roman"/>
          <w:sz w:val="24"/>
        </w:rPr>
        <w:t xml:space="preserve"> wordt “met uitzondering van artikel 9:21” gewijzigd in: met uitzondering van de artikelen 9:20 en 9:2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X</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wordt aangehaald als: Goedkeurings- en reparatiewet BES.</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bookmarkStart w:id="1" w:name="opmerking_1811015"/>
      <w:bookmarkStart w:id="2" w:name="opmerking_1811015"/>
      <w:bookmarkEnd w:id="2"/>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bCs/>
          <w:sz w:val="24"/>
        </w:rPr>
        <w:t>ARTIKEL X</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treedt in werking met ingang van de dag na de datum van uitgifte van het Staatsblad waarin zij wordt geplaat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bookmarkStart w:id="3" w:name="opmerking_1811026"/>
      <w:bookmarkStart w:id="4" w:name="opmerking_1811026"/>
      <w:bookmarkEnd w:id="4"/>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Binnenlandse Zaken en Koninkrijksrelati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 Minister van Onderwijs, Cultuur en Wetenschap,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Binnenlandse Zaken en Koninkrijksrelati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nl-NL" w:bidi="ar-SA" w:eastAsia="zh-CN"/>
    </w:rPr>
  </w:style>
  <w:style w:type="paragraph" w:styleId="Lijstalinea1">
    <w:name w:val="Lijstalinea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57:00Z</dcterms:created>
  <dc:creator/>
  <dc:description>------------------------</dc:description>
  <dc:language>en-US</dc:language>
  <cp:lastModifiedBy/>
  <cp:lastPrinted>2011-10-27T11:56:00Z</cp:lastPrinted>
  <dcterms:modified xsi:type="dcterms:W3CDTF">2011-10-27T09: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