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Rijksuitgaven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gemene</w:t>
            </w:r>
            <w:r>
              <w:rPr>
                <w:rFonts w:cs="Verdana;Verdana" w:ascii="Verdana;Verdana" w:hAnsi="Verdana;Verdana"/>
                <w:color w:val="000000"/>
                <w:sz w:val="12"/>
                <w:szCs w:val="12"/>
              </w:rPr>
              <w:t xml:space="preserve"> </w:t>
            </w:r>
            <w:r>
              <w:rPr>
                <w:sz w:val="22"/>
                <w:szCs w:val="22"/>
              </w:rPr>
              <w:t>Rekenka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a.v. mw. drs. S.J. Stuiveling, presid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bus 20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EA  DEN HAAG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10 november 20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bieding feitelijke vragen 33034 rapport "Leren van subsidie-evaluaties"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Z22598 / 2011D55100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chte mevrouw Stuiveling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Bijgaand doe ik u namens de commissie voor de Rijksuitgaven een inbreng van feitelijke vragen over het rapport "Leren van subsidie-evaluaties</w:t>
            </w:r>
            <w:r>
              <w:rPr>
                <w:rFonts w:cs="Verdana;Verdana" w:ascii="Verdana;Verdana" w:hAnsi="Verdana;Verdana"/>
                <w:sz w:val="17"/>
                <w:szCs w:val="17"/>
              </w:rPr>
              <w:t>"</w:t>
            </w:r>
            <w:r>
              <w:rPr>
                <w:sz w:val="22"/>
                <w:szCs w:val="22"/>
              </w:rPr>
              <w:t xml:space="preserve"> (Kamerstuk 33034, nr. 2) toekom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 commissie voor de Rijksuitgaven stelt het op prijs indien de Kamer de antwoorden uiterlij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ensdag 30 november 2011, kan ontvang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commissie voor de Rijksuitgav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A.J. Gro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015/ 2048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ru@tweedekamer.nl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www.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4:00Z</dcterms:created>
  <dc:creator/>
  <dc:description>------------------------</dc:description>
  <dc:language>en-US</dc:language>
  <cp:lastModifiedBy/>
  <cp:lastPrinted>2011-11-10T15:35:00Z</cp:lastPrinted>
  <dcterms:modified xsi:type="dcterms:W3CDTF">2011-11-10T1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