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NotaMemorieVanToelichting"/>
      <w:bookmarkStart w:id="1" w:name="bmkNotaMemorieVanToelichting"/>
    </w:p>
    <w:p>
      <w:pPr>
        <w:pStyle w:val="Normal"/>
        <w:rPr/>
      </w:pPr>
      <w:r>
        <w:rPr/>
        <w:t>Inmiddels is de kennis over huiselijk geweld aanzienlijk toegenomen en daarmee is de perceptie van de situatie van het slachtoffer gewijzigd. Het uitgangspunt dat een slachtoffer vrijwillig in een situatie van huiselijk geweld verkeert tot hij of zij daaraan zelf een einde maakt, wordt niet langer voetstoots ingenomen. Juist de afhankelijkheid van het slachtoffer van de dader wordt nu als kenmerkend beschouwd in langdurige mishandelingsrelaties. Het is voor de slachtoffers vaak onmogelijk zelf de geweldsspiraal te doorbreken.</w:t>
      </w:r>
    </w:p>
    <w:p>
      <w:pPr>
        <w:pStyle w:val="Normal"/>
        <w:rPr/>
      </w:pPr>
      <w:r>
        <w:rPr/>
      </w:r>
    </w:p>
    <w:p>
      <w:pPr>
        <w:pStyle w:val="Normal"/>
        <w:rPr/>
      </w:pPr>
      <w:r>
        <w:rPr/>
        <w:t>Als gevolg daarvan wordt nu vaker naar de professional gekeken en wordt meer van hem verwacht. Daartoe dient de professional dan wel de middelen en de ruimte te krijgen om te handelen, om in te grijpen. Immers, wanneer het slachtoffer niet in staat is zelfstandig de geweldsspiraal te doorbreken, moet het niet zo zijn dat de professional slechts machteloos kan toekijken. Wanneer een noodzakelijke melding van de hulpverlener stuit op zijn beroepsgeheim, is sprake van een onwenselijke paradox. Het beroepsgeheim dat in het belang van de zorgvrager zou moeten zijn, dreigt zich in dit geval tegen hem te keren.</w:t>
      </w:r>
    </w:p>
    <w:p>
      <w:pPr>
        <w:pStyle w:val="Normal"/>
        <w:rPr/>
      </w:pPr>
      <w:r>
        <w:rPr/>
      </w:r>
    </w:p>
    <w:p>
      <w:pPr>
        <w:pStyle w:val="Normal"/>
        <w:rPr/>
      </w:pPr>
      <w:r>
        <w:rPr/>
        <w:t xml:space="preserve">Om te beginnen wordt verwacht dat de professional zich tot het uiterste inspant om de instemming te krijgen van de cliënt om een melding te doen of andere stappen te zetten die zorgen dat het geweld stopt en dat de betrokkenen hulp wordt geboden. Krijgt hij deze instemming niet, of kan hij niet om toestemming vragen, dan moet de professional, zeker als het gaat om ernstig of structureel geweld, een middel in handen hebben om de geweldspiraal te doorbreken omdat het machteloos toezien dat dit geweld voortgaat onaanvaardbaar is. Daarom wordt de professional een wettelijk meldrecht geboden om signalen van huiselijk geweld zonodig te melden bij het Steunpunt Huiselijk Geweld. Dit wettelijk meldrecht geeft de professional de zekerheid dat hij, mits zorgvuldig toegepast, zijn beroepsgeheim mag doorbreken ook als hij daarvoor niet de instemming heeft van zijn cliënt. De meldcode die de professional hanteert, borgt een zorgvuldige omgang met dit meldrecht. </w:t>
      </w:r>
    </w:p>
    <w:p>
      <w:pPr>
        <w:pStyle w:val="Normal"/>
        <w:rPr/>
      </w:pPr>
      <w:r>
        <w:rPr/>
      </w:r>
    </w:p>
    <w:p>
      <w:pPr>
        <w:pStyle w:val="Normal"/>
        <w:rPr/>
      </w:pPr>
      <w:r>
        <w:rPr/>
        <w:t>Daarnaast stellen wij voor om analoog aan artikel 53 Wjz betreffende het AMK, wettelijk vast te leggen dat een formeel meldpunt voor huiselijk geweld, het Steunpunt Huiselijk Geweld, onder voorwaarden de betreffende persoonsgegevens mag verwerken (zie verder hoofdstuk 7).</w:t>
      </w:r>
    </w:p>
    <w:p>
      <w:pPr>
        <w:pStyle w:val="Normal"/>
        <w:rPr/>
      </w:pPr>
      <w:r>
        <w:rPr/>
      </w:r>
    </w:p>
    <w:p>
      <w:pPr>
        <w:pStyle w:val="Lijstopsomteken"/>
        <w:numPr>
          <w:ilvl w:val="0"/>
          <w:numId w:val="0"/>
        </w:numPr>
        <w:ind w:left="0" w:hanging="0"/>
        <w:rPr>
          <w:b/>
          <w:b/>
          <w:szCs w:val="18"/>
        </w:rPr>
      </w:pPr>
      <w:r>
        <w:rPr>
          <w:b/>
          <w:szCs w:val="18"/>
        </w:rPr>
      </w:r>
    </w:p>
    <w:p>
      <w:pPr>
        <w:pStyle w:val="Lijstopsomteken"/>
        <w:numPr>
          <w:ilvl w:val="0"/>
          <w:numId w:val="0"/>
        </w:numPr>
        <w:ind w:left="0" w:hanging="0"/>
        <w:rPr/>
      </w:pPr>
      <w:r>
        <w:rPr>
          <w:b/>
          <w:szCs w:val="18"/>
        </w:rPr>
        <w:t>5.</w:t>
        <w:tab/>
        <w:t xml:space="preserve">Toezicht </w:t>
      </w:r>
    </w:p>
    <w:p>
      <w:pPr>
        <w:pStyle w:val="Normal"/>
        <w:rPr>
          <w:b/>
          <w:b/>
          <w:szCs w:val="18"/>
        </w:rPr>
      </w:pPr>
      <w:r>
        <w:rPr>
          <w:b/>
          <w:szCs w:val="18"/>
        </w:rPr>
      </w:r>
    </w:p>
    <w:p>
      <w:pPr>
        <w:pStyle w:val="Normal"/>
        <w:rPr/>
      </w:pPr>
      <w:r>
        <w:rPr/>
        <w:t>Voor het toezicht op en de handhaving van een verplichte meldcode wordt aangesloten bij het toezicht dat reeds op de betreffende sectoren wordt gehouden. De bestaande inspecties (de Inspecties voor de gezondheidszorg, de jeugdzorg en het onderwijs en voor wat betreft de maatschappelijke ondersteuning en de kinderopvang de gemeente) oefenen dit toezicht uit in het kader van hun gebruikelijke toezicht en met hun gebruikelijke instrumenten. De organisatie dient slechts aan te tonen dat hij over een meldcode huiselijk geweld en kindermishandeling beschikt [FvL: zoals het hier staat lijkt het alsof een organisatie alleen hoeft aan te tonen dat ze een meldcode hebben, ongeacht wat in die meldcode staat. Het lijkt mij beter dat de organisatie niet alleen verplicht een meldcode moet hebben, maar ook dat in die meldcode de minimale eisen zijn verwerkt waaraan een meldcode moet voldoen. Anders kan elke organisatie een meldcode opstellen waarin staat dat ze nooit melden, en dat is niet echt de bedoeling] en dat de kennis en het gebruik wordt bevorderd.</w:t>
      </w:r>
    </w:p>
    <w:p>
      <w:pPr>
        <w:pStyle w:val="Normal"/>
        <w:rPr/>
      </w:pPr>
      <w:r>
        <w:rPr/>
      </w:r>
    </w:p>
    <w:p>
      <w:pPr>
        <w:pStyle w:val="Normal"/>
        <w:rPr/>
      </w:pPr>
      <w:bookmarkStart w:id="2" w:name="bmkNotaMemorieVanToelichting"/>
      <w:r>
        <w:rPr/>
        <w:t xml:space="preserve">Organisaties en professionals die te maken hebben met signalen van huiselijk geweld en kindermishandeling zijn doorgaans gemotiveerd om, waar dat binnen hun macht ligt, iets te doen met signalen van huiselijk geweld en kindermishandeling. Voor professionals is het echter lastig om een signaal van huiselijk geweld en kindermishandeling aan te kaarten. Het is daarom van groot belang dat een cultuur van vertrouwen binnen de organisatie ontstaat. Zoals eerder in deze toelichting is vermeld, wordt bij dit wetsvoorstel een intersectoraal en integraal basismodel meldcode geboden. </w:t>
      </w:r>
      <w:bookmarkEnd w:id="2"/>
    </w:p>
    <w:sectPr>
      <w:headerReference w:type="default" r:id="rId2"/>
      <w:footerReference w:type="default" r:id="rId3"/>
      <w:type w:val="nextPage"/>
      <w:pgSz w:w="11906" w:h="16838"/>
      <w:pgMar w:left="1588" w:right="2784" w:gutter="0" w:header="0" w:top="1618" w:footer="142" w:bottom="1134"/>
      <w:pgNumType w:start="11"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Univer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pt;margin-top:310.3pt;width:376.6pt;height:90.15pt;mso-wrap-style:none;v-text-anchor:middle;mso-position-horizontal:center;mso-position-horizontal-relative:margin;mso-position-vertical:center;mso-position-vertical-relative:margin" type="_x0000_t136">
          <v:path textpathok="t"/>
          <v:textpath on="t" fitshape="t" string="CONCEP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Times New Roman"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eorgia" w:hAnsi="Georgi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Verdana" w:hAnsi="Verdana"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Textparagraph">
    <w:name w:val="textparagraph"/>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1">
    <w:name w:val="1"/>
    <w:basedOn w:val="Normal"/>
    <w:next w:val="Normal"/>
    <w:qFormat/>
    <w:pPr>
      <w:spacing w:lineRule="auto" w:line="240"/>
      <w:ind w:left="709" w:hanging="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 w:hAnsi="Univers" w:cs="Univers"/>
      <w:spacing w:val="6"/>
      <w:sz w:val="14"/>
    </w:rPr>
  </w:style>
  <w:style w:type="paragraph" w:styleId="Aanhef">
    <w:name w:val="Aanhef"/>
    <w:basedOn w:val="Normal"/>
    <w:next w:val="Normal"/>
    <w:qFormat/>
    <w:pPr>
      <w:spacing w:lineRule="auto" w:line="240"/>
    </w:pPr>
    <w:rPr>
      <w:rFonts w:ascii="Univers" w:hAnsi="Univers" w:cs="Univers"/>
      <w:sz w:val="20"/>
    </w:rPr>
  </w:style>
  <w:style w:type="paragraph" w:styleId="Ondertekening">
    <w:name w:val="Ondertekening"/>
    <w:basedOn w:val="Normal"/>
    <w:next w:val="Normal"/>
    <w:qFormat/>
    <w:pPr>
      <w:spacing w:lineRule="auto" w:line="240" w:before="810" w:after="0"/>
    </w:pPr>
    <w:rPr>
      <w:rFonts w:ascii="Univers" w:hAnsi="Univers" w:cs="Univers"/>
      <w:sz w:val="20"/>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Ingesprongen">
    <w:name w:val="Ingesprongen"/>
    <w:basedOn w:val="Normal"/>
    <w:qFormat/>
    <w:pPr>
      <w:spacing w:lineRule="auto" w:line="240"/>
      <w:ind w:left="680" w:right="102" w:hanging="0"/>
    </w:pPr>
    <w:rPr>
      <w:rFonts w:ascii="Univers" w:hAnsi="Univers" w:cs="Univers"/>
      <w:sz w:val="20"/>
    </w:rPr>
  </w:style>
  <w:style w:type="paragraph" w:styleId="Onderwerpvanopmerking">
    <w:name w:val="Onderwerp van opmerking"/>
    <w:basedOn w:val="Tekstopmerking"/>
    <w:next w:val="Tekstopmerking"/>
    <w:qFormat/>
    <w:pPr>
      <w:spacing w:lineRule="atLeast" w:line="240"/>
    </w:pPr>
    <w:rPr>
      <w:b/>
      <w:bCs/>
      <w:sz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Alertname">
    <w:name w:val="alertname"/>
    <w:basedOn w:val="Normal"/>
    <w:qFormat/>
    <w:pPr>
      <w:spacing w:lineRule="auto" w:line="240" w:before="100" w:after="100"/>
    </w:pPr>
    <w:rPr>
      <w:rFonts w:ascii="Times New Roman;Times New Roman" w:hAnsi="Times New Roman;Times New Roman" w:cs="Times New Roman;Times New Roman"/>
      <w:sz w:val="24"/>
      <w:szCs w:val="24"/>
      <w:lang w:val="en-US"/>
    </w:rPr>
  </w:style>
  <w:style w:type="paragraph" w:styleId="Alertdesc">
    <w:name w:val="alertdesc"/>
    <w:basedOn w:val="Normal"/>
    <w:qFormat/>
    <w:pPr>
      <w:spacing w:lineRule="auto" w:line="240" w:before="100" w:after="100"/>
    </w:pPr>
    <w:rPr>
      <w:rFonts w:ascii="Times New Roman;Times New Roman" w:hAnsi="Times New Roman;Times New Roman" w:cs="Times New Roman;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7:00Z</dcterms:created>
  <dc:creator/>
  <dc:description>------------------------</dc:description>
  <dc:language>en-US</dc:language>
  <cp:lastModifiedBy/>
  <cp:lastPrinted>2010-01-13T16:03:00Z</cp:lastPrinted>
  <dcterms:modified xsi:type="dcterms:W3CDTF">2011-11-16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2">
    <vt:lpwstr>KopieNaarKamer2</vt:lpwstr>
  </property>
  <property fmtid="{D5CDD505-2E9C-101B-9397-08002B2CF9AE}" pid="5" name="KopieNaarKamer3">
    <vt:lpwstr>KopieNaarKamer3</vt:lpwstr>
  </property>
  <property fmtid="{D5CDD505-2E9C-101B-9397-08002B2CF9AE}" pid="6" name="KopieNaarKamer4">
    <vt:lpwstr>KopieNaarKamer4</vt:lpwstr>
  </property>
  <property fmtid="{D5CDD505-2E9C-101B-9397-08002B2CF9AE}" pid="7" name="KopieNaarKamer5">
    <vt:lpwstr>KopieNaarKamer5</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OndertekendDoor">
    <vt:lpwstr>OndertekendDoor</vt:lpwstr>
  </property>
  <property fmtid="{D5CDD505-2E9C-101B-9397-08002B2CF9AE}" pid="12" name="Route10">
    <vt:lpwstr>Route10</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Route8">
    <vt:lpwstr>Route8</vt:lpwstr>
  </property>
  <property fmtid="{D5CDD505-2E9C-101B-9397-08002B2CF9AE}" pid="20" name="Route9">
    <vt:lpwstr>Route9</vt:lpwstr>
  </property>
  <property fmtid="{D5CDD505-2E9C-101B-9397-08002B2CF9AE}" pid="21" name="Toestel">
    <vt:lpwstr>Toestel</vt:lpwstr>
  </property>
  <property fmtid="{D5CDD505-2E9C-101B-9397-08002B2CF9AE}" pid="22" name="propMinuut">
    <vt:lpwstr>Brief</vt:lpwstr>
  </property>
</Properties>
</file>