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sz w:val="20"/>
              </w:rPr>
              <w:t>15 november 2011</w:t>
            </w:r>
          </w:p>
        </w:tc>
      </w:tr>
      <w:tr>
        <w:trPr/>
        <w:tc>
          <w:tcPr>
            <w:tcW w:w="9142" w:type="dxa"/>
            <w:gridSpan w:val="2"/>
            <w:tcBorders/>
          </w:tcPr>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Voorstel van wet tot wijziging van enkele socialezekerheidswetten in verband met aanpassing van de hoogte van de uitkering aan het woonland (Wet woonlandbeginsel in de sociale zekerheid)</w:t>
            </w:r>
          </w:p>
        </w:tc>
      </w:tr>
      <w:tr>
        <w:trPr/>
        <w:tc>
          <w:tcPr>
            <w:tcW w:w="2552" w:type="dxa"/>
            <w:tcBorders/>
          </w:tcPr>
          <w:p>
            <w:pPr>
              <w:pStyle w:val="Amendement"/>
              <w:snapToGrid w:val="false"/>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tc>
        <w:tc>
          <w:tcPr>
            <w:tcW w:w="6590"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Normal"/>
        <w:tabs>
          <w:tab w:val="left" w:pos="284" w:leader="none"/>
        </w:tabs>
        <w:rPr>
          <w:spacing w:val="-3"/>
        </w:rPr>
      </w:pPr>
      <w:r>
        <w:rPr>
          <w:spacing w:val="-3"/>
        </w:rPr>
        <w:tab/>
      </w:r>
    </w:p>
    <w:p>
      <w:pPr>
        <w:pStyle w:val="Normal"/>
        <w:tabs>
          <w:tab w:val="left" w:pos="284" w:leader="none"/>
        </w:tabs>
        <w:rPr/>
      </w:pPr>
      <w:r>
        <w:rPr>
          <w:rFonts w:cs="Times New Roman;Times New Roman" w:ascii="Times New Roman;Times New Roman" w:hAnsi="Times New Roman;Times New Roman"/>
          <w:spacing w:val="-3"/>
          <w:sz w:val="24"/>
        </w:rPr>
        <w:tab/>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gelet op het karakter van de kinderbijslag, het kindgebonden budget, de nabestaandenuitkeringen en de vervolguitkering van de WGA-uitkering, te regelen dat deze worden aangepast aan het kostenniveau van een land waar een kind of de uitkeringsgerechtigde woon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 ALGEMENE KINDERBIJSLAGW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lgemene Kinderbijslag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2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 vernummering van het tweede lid tot derde lid wordt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basiskinderbijslagbedrag bedraagt voor een kind dat woont buiten Nederland, een van de andere lidstaten van de Europese Unie, een andere staat die partij is bij de Overeenkomst betreffende de Europese Economische Ruimte en Zwitserland, een bij ministeriële regeling vastgesteld percentage van het bedrag, genoemd in het eerste lid. Het percentage wordt zo bepaald dat het een weergave is van de verhouding tussen het kostenniveau van het land waar het kind woonachtig is en dat van Nederland. Het percentage bedraagt maximaal 100.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nieuw) wordt “in het eerste lid” vervangen door: op grond van het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3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De bedragen, genoemd in artikel 12, worden” vervangen door: Het bedrag, genoemd in artikel 12, eerste lid, word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wordt “De bedragen, genoemd in artikel 12, worden” vervangen door “Het bedrag, genoemd in artikel 12, eerste lid, wordt” en wordt “worden deze bedragen” vervangen door: wordt dit bedra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der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overeenkomstig het tweede lid herziene bedrag treedt in de plaats van het bedrag, genoemd in artikel 12,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vierde lid wordt “kunnen de bedragen, genoemd in artikel 12” vervangen door “kan het bedrag, genoemd in artikel 12, eerste lid” en wordt “De ingevolge de vorige volzin verhoogde bedragen treden in de plaats van de bedragen, genoemd in artikel 12.” vervangen door: Het ingevolge de vorige zin verhoogde bedrag treedt in de plaats van het bedrag, genoemd in artikel 12,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Het zevende lid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7. Indien het bedrag, genoemd in artikel 12, eerste lid, wordt gewijzigd, worden de uit de toepassing van artikel 12, derde lid, met betrekking tot dat bedrag voortvloeiende bedragen door Onze Minister bekendgemaakt in de Staatscouran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sz w:val="24"/>
          <w:szCs w:val="20"/>
        </w:rPr>
        <w:t>ARTIKEL I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ij koninklijke boodschap van 26 september 2011 ingediende voorstel van wet tot wijziging van enkele wetten van het Ministerie van Sociale Zaken en Werkgelegenheid (Verzamelwet SZW 2012) (33 015), tot wet is of wordt verheven, en artikel I, onderdeel A, van die wet eerder in werking is getreden of treedt dan deze wet, komt artikel I, onderdeel A, van deze wet als volg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2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 vernummering van het tweede en derde lid tot derde en vierde lid, wordt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basiskinderbijslagbedrag bedraagt voor een kind dat woont buiten Nederland, een van de andere lidstaten van de Europese Unie, een andere staat die partij is bij de Overeenkomst betreffende de Europese Economische Ruimte en Zwitserland, een bij ministeriële regeling vastgesteld percentage van het bedrag, genoemd in het eerste lid. Het percentage wordt zo bepaald dat het een weergave is van de verhouding tussen het kostenniveau van het land waar het kind woonachtig is en dat van Nederland. Het percentage bedraagt maximaal 100.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nieuw) wordt “in het eerste lid” vervangen door: op grond van het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vierde lid (nieuw) wordt “tweede lid” vervangen door: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sz w:val="24"/>
          <w:szCs w:val="20"/>
        </w:rPr>
        <w:t>ARTIKEL I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ij koninklijke boodschap van 26 september 2011 ingediende voorstel van wet tot wijziging van enkele wetten van het Ministerie van Sociale Zaken en Werkgelegenheid (Verzamelwet SZW 2012) (33 015), tot wet is of wordt verheven, en artikel I, onderdeel A, van die wet later in werking treedt dan artikel I, onderdeel A, van deze wet, komt artikel I, onderdeel A, van die wet als volg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12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De kinderbijslag op grond van het derde lid, onderdelen b en c, wordt betaald zonder dat dit bij beschikking is vastgesteld.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 ALGEMENE NABESTAANDENW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lgemene nabestaanden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17 wordt onder vernummering van het derde lid tot het vierde lid een lid ingevoegd, luidend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bruto-nabestaandenuitkering bedraagt voor een nabestaande die woont buiten Nederland, een van de andere lidstaten van de Europese Unie, een andere staat die partij is bij de Overeenkomst betreffende de Europese Economische Ruimte en Zwitserland, een bij ministeriële regeling vastgesteld percentage van het op grond van het eerste of tweede lid vastgestelde bedrag. Het percentage wordt zo bepaald dat het een weergave is van de verhouding tussen het kostenniveau van het land waar de nabestaande woonachtig is en dat van Nederland. Het percentage bedraagt maximaal 100.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18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Voor een nabestaande die woont buiten Nederland, een van de andere lidstaten van de Europese Unie, een andere staat die partij is bij de Overeenkomst betreffende de Europese Economische Ruimte en Zwitserland, wordt, in afwijking van het tweede lid, een bij ministeriële regeling vastgesteld percentage van het op grond van dat lid vastgestelde bedrag buiten aanmerking gelaten. Het percentage wordt zo bepaald dat het een weergave is van de verhouding tussen het kostenniveau van het land waar de nabestaande woonachtig is en dat van Nederland. Het percentage bedraagt maximaal 100.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25 worden, onder vernummering van het tweede lid tot het vijfde lid, drie leden ingevoegd, luidend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bruto-halfwezenuitkering ten behoeve van een halfwees die woont buiten Nederland, een van de andere lidstaten van de Europese Unie, een andere staat die partij is bij de Overeenkomst betreffende de Europese Economische Ruimte en Zwitserland, bedraagt een bij ministeriële regeling vastgesteld percentage van het op grond van het eerste lid vastgestelde bedrag. Het percentage wordt zo bepaald dat het een weergave is van de verhouding tussen het kostenniveau van het land waar de halfwees woonachtig is en dat van Nederland. Het percentage bedraagt maximaal 100.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dien een nabestaande recht heeft op een halfwezenuitkering ten aanzien van het overlijden van een van beide ouders ten behoeve van twee of meer kinderen waarvan er ten minste een woonachtig is in Nederland, een van de andere lidstaten van de Europese Unie, een andere staat die partij is bij de Overeenkomst betreffende de Europese Economische Ruimte of Zwitserland, bedraagt de bruto-halfwezenuitkering het op grond van het eerste lid vastgestelde bedra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Indien een nabestaande recht heeft op een halfwezenuitkering ten aanzien van het overlijden van een van beide ouders ten behoeve van twee of meer kinderen die woonachtig zijn in verschillende landen, waarvoor op grond van het tweede lid percentages zijn vastgesteld bij ministeriële regeling, bedraagt de bruto-halfwezenuitkering het hoogste van die vastgestelde percentages van het op grond van het eerste lid vastgestelde bedra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29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bruto-wezenuitkering bedraagt voor een kind dat woont buiten Nederland, een van de andere lidstaten van de Europese Unie, een andere staat die partij is bij de Overeenkomst betreffende de Europese Economische Ruimte en Zwitserland, een bij ministeriële regeling vastgesteld percentage van het op grond van het eerste en tweede lid vastgestelde bedrag. Het percentage wordt zo bepaald dat het een weergave is van de verhouding tussen het kostenniveau van het land waar het kind woonachtig is en dat van Nederland. Het percentage bedraagt maximaal 100.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9a wordt, onder vernummering van het achtste tot negend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8. De tegemoetkoming bedraagt indien de nabestaande, de halfwees ten behoeve van wie de tegemoetkoming wordt ontvangen of de wees woont buiten Nederland, een van de andere lidstaten van de Europese Unie, een andere staat die partij is bij de Overeenkomst betreffende de Europese Economische Ruimte en Zwitserland, een bij ministeriële regeling vastgesteld percentage van het op grond van het eerste tot en met zevende lid vastgestelde bedrag. Het percentage wordt zo bepaald dat het een weergave is van de verhouding tussen het kostenniveau van het land waar de nabestaande, de halfwees of wees woonachtig is en dat van Nederland. Het percentage bedraagt maximaal 100.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rtikel 32 wordt als volgt gewijzi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lid wordt “artikel 17, tweede of derde lid” vervangen door: artikel 17, tweede, derde of vi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Er worden twee leden toe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3. Indien de halfwezenuitkering met toepassing van artikel 25, tweede of vierde lid, op een lager bedrag wordt vastgesteld dan het bedrag, bedoeld in artikel 25, eerste lid, wordt de vakantie-uitkering evenredig verlaa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Indien de wezenuitkering met toepassing van artikel 29, derde lid, op een lager bedrag wordt vastgesteld dan het bedrag, bedoeld in artikel 29, eerste en tweede lid, wordt de vakantie-uitkering evenredig verlaa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67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2. De nabestaandenuitkering en de halfwezenuitkering bedragen voor de nabestaande een bij ministeriële regeling vastgesteld percentage van het op grond van het eerste tot en met het elfde lid vastgestelde bedrag indien de nabestaande respectievelijk de halfwees woont buiten Nederland, een van de andere lidstaten van de Europese Unie, een andere staat die partij is bij de Overeenkomst betreffende de Europese Economische Ruimte en Zwitserland. Het percentage wordt zo bepaald dat het een weergave is van de verhouding tussen het kostenniveau van het land waar de nabestaande respectievelijk de hafwees woonachtig is en dat van Nederland. Het percentage bedraagt maximaal 100.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 WET OP HET KINDGEBONDEN BUDG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Wet op het kindgebonden budget wordt als volgt gewijzi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eerste lid, onderdeel a,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tab/>
        <w:t>Onze minister: Onze Minister van Sociale Zaken en Werkgelegenhe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2 worden twee leden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0. Indien de oude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aanspraak heeft op kindgebonden budget voor een kind,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voor dat kind voor de toepassing van de Algemene Kinderbijslagwet een ander land dan  Nederland, een van de andere lidstaten van de Europese Unie, een andere staat die partij is bij de Overeenkomst betreffende de Europese Economische Ruimte en Zwitserland als woonland in aanmerking wordt genom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edraagt het kindgebonden budget een bij ministeriële regeling vastgesteld percentage van de in het tweede lid, onderdeel a, vierde, vijfde en zesde lid bedoelde bedragen. Het percentage wordt zo bepaald dat het een weergave is van de verhouding tussen het kostenniveau van het land dat als woonland in aanmerking wordt genomen en dat van Nederland. Het percentage bedraagt maximaal 100.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1. Indien de oude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aanspraak heeft op kindgebonden budget voor meer dan een kind,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voor een of meer van die kinderen voor de toepassing van de Algemene Kinderbijslagwet een ander land dan Nederland, een van de andere lidstaten van de Europese Unie, een andere staat die partij is bij de Overeenkomst betreffende de Europese Economische Ruimte en Zwitserland als woonland in aanmerking wordt genom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edraagt het kindgebonden budget een volgens bij ministeriële regeling te stellen regels vastgesteld bedrag. Dat bedrag is gebaseerd op de in het tweede, vierde, vijfde en zesde lid, opgenomen bedragen en de verhouding tussen het kostenniveau van het land dat als woonland in aanmerking wordt genomen voor het desbetreffende kind of voor de desbetreffende kinderen en dat van Nederland uitgedrukt in procenten. Het percentage bedraagt maximaal 10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 WET WERK EN INKOMEN NAAR ARBEIDSVERMO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werk en inkomen naar arbeidsvermog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3, derde lid, wordt “62, derde lid” vervangen door: 62, vi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62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 vernummering van het tweede en derde lid tot vierde en vijfde lid, worden twee leden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vervolguitkering bedraagt voor een verzekerde die woont buiten Nederland, een van de andere lidstaten van de Europese Unie, een andere staat die partij is bij de Overeenkomst betreffende de Europese Economische Ruimte en Zwitserland, een bij ministeriële regeling vastgesteld percentage van het op grond van het eerste lid vastgestelde bedrag. Het percentage wordt zo bepaald dat het een weergave is van de verhouding tussen het kostenniveau van het land waar de verzekerde woonachtig is en dat van Nederland. Het percentage bedraagt maximaal 100.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Voor de toepassing van de Toeslagenwet ten aanzien van de verzekerde, bedoeld in het tweede lid, bedraagt het minimumloon het op grond van het tweede lid op hem van toepassing zijnde percentage van het minimumloon, bedoeld in die wet. Ten aanzien van die verzekerde worden de bedragen, genoemd in de artikelen 2 en 8 van de Toeslagenwet, vastgesteld op het in de eerste zin bedoelde percentage van deze bedra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vijfde lid (nieuw) wordt “eerste en tweede lid” vervangen door: eerste tot en met vi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83, tweede lid, wordt “62, derde lid” vervangen door “62, vijfde lid” en “op grond van het eerste en tweede lid” vervangen door: op grond van het eerste en vi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 INWERKINGTRED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artikelen van deze wet treden in werking op een bij koninklijk besluit te bepalen tijdstip, dat voor de verschillende artikelen of onderdelen daarvan verschillend kan worden vastgesteld.</w:t>
      </w:r>
    </w:p>
    <w:p>
      <w:pPr>
        <w:pStyle w:val="Normal"/>
        <w:ind w:firstLine="284"/>
        <w:rPr/>
      </w:pPr>
      <w:r>
        <w:rPr>
          <w:rFonts w:cs="Times New Roman;Times New Roman" w:ascii="Times New Roman;Times New Roman" w:hAnsi="Times New Roman;Times New Roman"/>
          <w:sz w:val="24"/>
          <w:szCs w:val="20"/>
        </w:rPr>
        <w:t xml:space="preserve">2. Bij het vaststellen van het in het eerste lid genoemde tijdstip van inwerkingtreding wordt in acht genomen dat, indien het Staatsblad waarin deze wet wordt geplaatst, wordt uitgegeven na 31 december 2011, artikel I of artikel IA voor personen die voor de datum van uitgifte van genoemd Staatsblad recht op kinderbijslag hebben, in werking treedt met ingang van de eerste dag van het kalenderkwartaal die gelegen is minstens zes kalendermaanden na de datum van uitgifte van het Staatsblad waarin deze wet wordt geplaats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het vaststellen van het in het eerste lid genoemde tijdstip van inwerkingtreding wordt in acht genomen dat, indien het Staatsblad waarin deze wet wordt geplaatst, wordt uitgegeven na 31 december  2011 de artikelen II en IV voor personen die voor de datum van uitgifte van genoemd Staatsblad recht op een uitkering op grond van de Algemene nabestaandenwet respectievelijk een uitkering op grond van artikel 62 van de Wet werk en inkomen naar arbeidsvermogen hebben, in werking treden met ingang van  de eerste dag van de kalendermaand die gelegen is minstens zes kalendermaanden na de datum van uitgifte van het Staatsblad waarin deze wet wordt geplaat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 CITEERTIT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Wet woonlandbeginsel in de sociale zekerhe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9:00Z</dcterms:created>
  <dc:creator/>
  <dc:description>------------------------</dc:description>
  <dc:language>en-US</dc:language>
  <cp:lastModifiedBy/>
  <cp:lastPrinted>2009-12-07T16:10:00Z</cp:lastPrinted>
  <dcterms:modified xsi:type="dcterms:W3CDTF">2011-11-15T15:19:00Z</dcterms:modified>
  <cp:revision>0</cp:revision>
  <dc:subject/>
  <dc:title/>
</cp:coreProperties>
</file>