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3 november 2011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aanvulling van de Algemene wet bestuursrecht met bepalingen over nadeelcompensatie en schadevergoeding bij onrechtmatige overheidsdaad (Wet nadeelcompensatie en schadevergoeding bij onrechtmatige besluiten) (32 621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717249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717249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, mede namens mijn ambtgenoot van Binnenlandse Zaken en Koninkrijksrelaties,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trHeight w:val="1875" w:hRule="atLeast"/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3:00Z</dcterms:created>
  <dc:creator/>
  <dc:description>------------------------</dc:description>
  <dc:language>en-US</dc:language>
  <cp:lastModifiedBy/>
  <cp:lastPrinted>2011-11-23T12:35:00Z</cp:lastPrinted>
  <dcterms:modified xsi:type="dcterms:W3CDTF">2011-11-24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