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2"/>
        <w:rPr/>
      </w:pPr>
      <w:r>
        <w:rPr/>
        <w:t>Aangenomen moties over afgelopen parlementaire jaar</w:t>
      </w:r>
    </w:p>
    <w:tbl>
      <w:tblPr>
        <w:tblW w:w="4750" w:type="pct"/>
        <w:jc w:val="left"/>
        <w:tblInd w:w="-90" w:type="dxa"/>
        <w:tblLayout w:type="fixed"/>
        <w:tblCellMar>
          <w:top w:w="15" w:type="dxa"/>
          <w:left w:w="15" w:type="dxa"/>
          <w:bottom w:w="15" w:type="dxa"/>
          <w:right w:w="15" w:type="dxa"/>
        </w:tblCellMar>
      </w:tblPr>
      <w:tblGrid>
        <w:gridCol w:w="2335"/>
        <w:gridCol w:w="5454"/>
        <w:gridCol w:w="1170"/>
        <w:gridCol w:w="4935"/>
      </w:tblGrid>
      <w:tr>
        <w:trPr>
          <w:tblHeader w:val="true"/>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Agrofont" w:hAnsi="Agrofont" w:cs="Agrofont"/>
                <w:b/>
                <w:b/>
                <w:bCs/>
                <w:szCs w:val="20"/>
              </w:rPr>
            </w:pPr>
            <w:r>
              <w:rPr>
                <w:rFonts w:cs="Agrofont" w:ascii="Agrofont" w:hAnsi="Agrofont"/>
                <w:b/>
                <w:bCs/>
                <w:szCs w:val="20"/>
              </w:rPr>
              <w:t>Indien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Agrofont" w:hAnsi="Agrofont" w:cs="Agrofont"/>
                <w:b/>
                <w:b/>
                <w:bCs/>
                <w:szCs w:val="20"/>
              </w:rPr>
            </w:pPr>
            <w:r>
              <w:rPr>
                <w:rFonts w:cs="Agrofont" w:ascii="Agrofont" w:hAnsi="Agrofont"/>
                <w:b/>
                <w:bCs/>
                <w:szCs w:val="20"/>
              </w:rPr>
              <w:t>Omschrijvi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Agrofont" w:hAnsi="Agrofont" w:cs="Agrofont"/>
                <w:b/>
                <w:b/>
                <w:bCs/>
                <w:szCs w:val="20"/>
              </w:rPr>
            </w:pPr>
            <w:r>
              <w:rPr>
                <w:rFonts w:cs="Agrofont" w:ascii="Agrofont" w:hAnsi="Agrofont"/>
                <w:b/>
                <w:bCs/>
                <w:szCs w:val="20"/>
              </w:rPr>
              <w:t>Vindplaats</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Agrofont" w:hAnsi="Agrofont" w:cs="Agrofont"/>
                <w:b/>
                <w:b/>
                <w:bCs/>
                <w:szCs w:val="20"/>
              </w:rPr>
            </w:pPr>
            <w:r>
              <w:rPr>
                <w:rFonts w:cs="Agrofont" w:ascii="Agrofont" w:hAnsi="Agrofont"/>
                <w:b/>
                <w:bCs/>
                <w:szCs w:val="20"/>
              </w:rPr>
              <w:t>Stand van zak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Arib</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met de LTO, dierenartsen en dierenbescherming afspraken te maken over preventieve gezondheidsmaatregelen teneinde diergezondheid te bevorderen en antibioticagebruik volgens voorbeeld van de «best practices» zeer substantieel te verminderen en hier in oktober dit jaar de Kamer over te informeren;</w:t>
            </w:r>
          </w:p>
          <w:p>
            <w:pPr>
              <w:pStyle w:val="Normal"/>
              <w:spacing w:lineRule="auto" w:line="240" w:before="100" w:after="100"/>
              <w:rPr>
                <w:rFonts w:ascii="Agrofont" w:hAnsi="Agrofont" w:cs="Agrofont"/>
                <w:szCs w:val="20"/>
              </w:rPr>
            </w:pPr>
            <w:r>
              <w:rPr>
                <w:rFonts w:cs="Agrofont" w:ascii="Agrofont" w:hAnsi="Agrofont"/>
                <w:szCs w:val="20"/>
              </w:rPr>
              <w:t>verzoekt de regering, verplicht periodiek preventief bedrijfsbezoek een centraal onderdeel van dit plan te laten zij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2">
              <w:r>
                <w:rPr>
                  <w:rStyle w:val="InternetLink"/>
                  <w:rFonts w:cs="Agrofont" w:ascii="Agrofont" w:hAnsi="Agrofont"/>
                  <w:color w:val="0000FF"/>
                  <w:szCs w:val="20"/>
                  <w:u w:val="single"/>
                </w:rPr>
                <w:t>29 683, nr. 7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Arib</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verplichte openbare registratie in te stellen voor antibioticum uitgifte door dierenarts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3">
              <w:r>
                <w:rPr>
                  <w:rStyle w:val="InternetLink"/>
                  <w:rFonts w:cs="Agrofont" w:ascii="Agrofont" w:hAnsi="Agrofont"/>
                  <w:color w:val="0000FF"/>
                  <w:szCs w:val="20"/>
                  <w:u w:val="single"/>
                </w:rPr>
                <w:t>29 683, nr. 77</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rib/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it register uit te breiden tot farmaceutische bedrijven in de diergeneeskund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4">
              <w:r>
                <w:rPr>
                  <w:rStyle w:val="InternetLink"/>
                  <w:rFonts w:cs="Agrofont" w:ascii="Agrofont" w:hAnsi="Agrofont"/>
                  <w:color w:val="0000FF"/>
                  <w:szCs w:val="20"/>
                  <w:u w:val="single"/>
                </w:rPr>
                <w:t>29 683, nr. 81</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Bemmel</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p zeer korte termijn in overleg te treden met de werkgroep om helderheid te verschaffen over de status en voortgang van de lopende dialoog en in het komende jaar een traject in te zetten met als doel om tot een door de sector gedragen oplossing te komen;</w:t>
            </w:r>
          </w:p>
          <w:p>
            <w:pPr>
              <w:pStyle w:val="Normal"/>
              <w:spacing w:lineRule="auto" w:line="240" w:before="100" w:after="100"/>
              <w:rPr>
                <w:rFonts w:ascii="Agrofont" w:hAnsi="Agrofont" w:cs="Agrofont"/>
                <w:szCs w:val="20"/>
              </w:rPr>
            </w:pPr>
            <w:r>
              <w:rPr>
                <w:rFonts w:cs="Agrofont" w:ascii="Agrofont" w:hAnsi="Agrofont"/>
                <w:szCs w:val="20"/>
              </w:rPr>
              <w:t>verzoekt de regering, in samenspraak met andere stakeholders te onderzoeken wat de haalbaarheid en de wenselijkheid zijn van, en de mogelijke alternatieven zijn voor het invoeren van een uitgebreide kwekersvrijstelling op Europees nivea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5">
              <w:r>
                <w:rPr>
                  <w:rStyle w:val="InternetLink"/>
                  <w:rFonts w:cs="Agrofont" w:ascii="Agrofont" w:hAnsi="Agrofont"/>
                  <w:color w:val="0000FF"/>
                  <w:szCs w:val="20"/>
                  <w:u w:val="single"/>
                </w:rPr>
                <w:t>27 428, nr. 197</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grofont" w:ascii="Agrofont" w:hAnsi="Agrofont"/>
                <w:szCs w:val="20"/>
              </w:rPr>
              <w:t>Afgedaan, zie brief aan TK van 16 augustus 2011 (TK 27 428, nr. 202).</w:t>
            </w:r>
          </w:p>
          <w:p>
            <w:pPr>
              <w:pStyle w:val="Normal"/>
              <w:rPr>
                <w:rFonts w:ascii="Agrofont" w:hAnsi="Agrofont" w:cs="Agrofont"/>
                <w:szCs w:val="20"/>
              </w:rPr>
            </w:pPr>
            <w:r>
              <w:rPr>
                <w:rFonts w:cs="Agrofont" w:ascii="Agrofont" w:hAnsi="Agrofont"/>
                <w:szCs w:val="20"/>
              </w:rPr>
              <w:t>De schriftelijke fase van de consultatie van stakeholders is inmiddels afgerond.</w:t>
            </w:r>
          </w:p>
          <w:p>
            <w:pPr>
              <w:pStyle w:val="Normal"/>
              <w:spacing w:lineRule="auto" w:line="240" w:before="100" w:after="100"/>
              <w:rPr>
                <w:rFonts w:ascii="Agrofont" w:hAnsi="Agrofont" w:cs="Agrofont"/>
                <w:szCs w:val="20"/>
              </w:rPr>
            </w:pPr>
            <w:r>
              <w:rPr>
                <w:rFonts w:cs="Agrofont" w:ascii="Agrofont" w:hAnsi="Agrofont"/>
                <w:szCs w:val="20"/>
              </w:rPr>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Braakhui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grondgebonden erkenning van streekproducten te regelen en het keurmerk Erkend Streekproduct leidend te maken voor het programma Streekproducten van de Taskforce Multifunctionele Landbou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32 500 XIII, nr. 80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brief aan TK (</w:t>
            </w:r>
            <w:hyperlink r:id="rId6">
              <w:r>
                <w:rPr>
                  <w:rStyle w:val="InternetLink"/>
                  <w:rFonts w:cs="Agrofont" w:ascii="Agrofont" w:hAnsi="Agrofont"/>
                  <w:szCs w:val="20"/>
                  <w:u w:val="single"/>
                </w:rPr>
                <w:t>31 532 nr. 64</w:t>
              </w:r>
            </w:hyperlink>
            <w:r>
              <w:rPr>
                <w:rFonts w:cs="Agrofont" w:ascii="Agrofont" w:hAnsi="Agrofont"/>
                <w:szCs w:val="20"/>
              </w:rPr>
              <w:t>) d.d. 7 jul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Dekken/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in contact te komen met de indieners van de provinciale burgerinitiatieven en deze volwaardig te betrekken bij het huidige en nog komende proces;</w:t>
            </w:r>
          </w:p>
          <w:p>
            <w:pPr>
              <w:pStyle w:val="Normal"/>
              <w:spacing w:lineRule="auto" w:line="240" w:before="100" w:after="100"/>
              <w:rPr>
                <w:rFonts w:ascii="Agrofont" w:hAnsi="Agrofont" w:cs="Agrofont"/>
                <w:szCs w:val="20"/>
              </w:rPr>
            </w:pPr>
            <w:r>
              <w:rPr>
                <w:rFonts w:cs="Agrofont" w:ascii="Agrofont" w:hAnsi="Agrofont"/>
                <w:szCs w:val="20"/>
              </w:rPr>
              <w:t>verzoekt de regering, de uitkomsten van het onafhankelijk onderzoek van Royal Haskoning, gedaan in Brabant en in Overijssel, zijnde een kwalitatieve evaluatie van het in Brabant en Overijssel gevoerde reconstructieproces, te betrekken bij de maatschappelijke dialoo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7">
              <w:r>
                <w:rPr>
                  <w:rStyle w:val="InternetLink"/>
                  <w:rFonts w:cs="Agrofont" w:ascii="Agrofont" w:hAnsi="Agrofont"/>
                  <w:color w:val="0000FF"/>
                  <w:szCs w:val="20"/>
                  <w:u w:val="single"/>
                </w:rPr>
                <w:t>28 973, nr. 65</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 xml:space="preserve">Afgedaan, zie TK-brief d.d. 23 november 2011.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ijkgraaf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het fokverbod voor jaarlingen op die bedrijven die in 2010 besmet zijn verklaard, maar aantoonbaar tijdig en volledig gevaccineerd hadden, op te heff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8">
              <w:r>
                <w:rPr>
                  <w:rStyle w:val="InternetLink"/>
                  <w:rFonts w:cs="Agrofont" w:ascii="Agrofont" w:hAnsi="Agrofont"/>
                  <w:color w:val="0000FF"/>
                  <w:szCs w:val="20"/>
                  <w:u w:val="single"/>
                </w:rPr>
                <w:t>28 286, nr. 431</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9">
              <w:r>
                <w:rPr>
                  <w:rStyle w:val="InternetLink"/>
                  <w:rFonts w:cs="Agrofont" w:ascii="Agrofont" w:hAnsi="Agrofont"/>
                  <w:szCs w:val="20"/>
                  <w:u w:val="single"/>
                </w:rPr>
                <w:t>28 286, nr. 444</w:t>
              </w:r>
            </w:hyperlink>
            <w:r>
              <w:rPr>
                <w:rFonts w:cs="Agrofont" w:ascii="Agrofont" w:hAnsi="Agrofont"/>
                <w:szCs w:val="20"/>
              </w:rPr>
              <w:t>) d.d. 22 november 2010.</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ijkgraaf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p korte termijn te inventariseren wat de totale financiële schade is van het vangstverbod voor de getroffen beroepsvissers, met inbegrip van:</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de totale omzet van paling, wolhandkrab en de bijvangst aan snoekbaars;.</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inkomensverlies doordat geen vergunningen aan derden uitgegeven kunnen worden;.</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de waardedaling van visrech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0">
              <w:r>
                <w:rPr>
                  <w:rStyle w:val="InternetLink"/>
                  <w:rFonts w:cs="Agrofont" w:ascii="Agrofont" w:hAnsi="Agrofont"/>
                  <w:color w:val="0000FF"/>
                  <w:szCs w:val="20"/>
                  <w:u w:val="single"/>
                </w:rPr>
                <w:t>29 675, nr. 12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motie wordt uitgevo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Dijkgraa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nderzoek te verrichten naar de mate, vormen en mogelijke maatschappelijke gevolgen van verdere monopolisering in de Nederlandse veredelingssector en de Kamer hierover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1">
              <w:r>
                <w:rPr>
                  <w:rStyle w:val="InternetLink"/>
                  <w:rFonts w:cs="Agrofont" w:ascii="Agrofont" w:hAnsi="Agrofont"/>
                  <w:color w:val="0000FF"/>
                  <w:szCs w:val="20"/>
                  <w:u w:val="single"/>
                </w:rPr>
                <w:t>27 428, nr. 195</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Onderzoekopdracht is in voorbereiding. Overleg wordt gestart met potentiële uitvoerders.</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ijkgraaf/ 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overleg met de genoemde actoren een commissie in te stellen die zich op korte termijn buigt over de toekomst van de gehele binnenvisserij en een breed gedragen toekomstvisie opstel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2">
              <w:r>
                <w:rPr>
                  <w:rStyle w:val="InternetLink"/>
                  <w:rFonts w:cs="Agrofont" w:ascii="Agrofont" w:hAnsi="Agrofont"/>
                  <w:color w:val="0000FF"/>
                  <w:szCs w:val="20"/>
                  <w:u w:val="single"/>
                </w:rPr>
                <w:t>29 675, nr. 125</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TK-brief (TK 29675, nr. 133) d.d. 13 sept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ijkgraaf/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investeringsregeling jonge boeren in ieder geval tot 2015 te handhaven;</w:t>
            </w:r>
          </w:p>
          <w:p>
            <w:pPr>
              <w:pStyle w:val="Normal"/>
              <w:spacing w:lineRule="auto" w:line="240" w:before="100" w:after="100"/>
              <w:rPr>
                <w:rFonts w:ascii="Agrofont" w:hAnsi="Agrofont" w:cs="Agrofont"/>
                <w:szCs w:val="20"/>
              </w:rPr>
            </w:pPr>
            <w:r>
              <w:rPr>
                <w:rFonts w:cs="Agrofont" w:ascii="Agrofont" w:hAnsi="Agrofont"/>
                <w:szCs w:val="20"/>
              </w:rPr>
              <w:t>verzoekt de regering, ten aanzien van de investeringsregeling jonge boeren als uitgangspunt te nemen dat jaarlijks alle goedgekeurde aanvragen gehonoreerd worden en dat hier bij de jaarlijkse najaarsnota, binnen de begroting EL&amp;I, rekening mee gehouden word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123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32 500 XIII, nr. 199) d.d. 7 jul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Dikker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wenselijkheid en uitvoerbaarheid van de in het rapport van het Platform Landbouw, Innovatie &amp; Samenleving genoemde aanbevelingen voor de risicospreiding van soja-import en eventuele andere maatregelen te onderzoeken, en de kamer hierover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3">
              <w:r>
                <w:rPr>
                  <w:rStyle w:val="InternetLink"/>
                  <w:rFonts w:cs="Agrofont" w:ascii="Agrofont" w:hAnsi="Agrofont"/>
                  <w:color w:val="0000FF"/>
                  <w:szCs w:val="20"/>
                  <w:u w:val="single"/>
                </w:rPr>
                <w:t>31 532, nr. 62</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Motie is onderhanden. Zie ook brief aan TK d.d. 14 juni (TK </w:t>
            </w:r>
            <w:hyperlink r:id="rId14">
              <w:r>
                <w:rPr>
                  <w:rStyle w:val="InternetLink"/>
                  <w:rFonts w:cs="Agrofont" w:ascii="Agrofont" w:hAnsi="Agrofont"/>
                  <w:szCs w:val="20"/>
                  <w:u w:val="single"/>
                </w:rPr>
                <w:t>28 625, nr. 129</w:t>
              </w:r>
            </w:hyperlink>
            <w:r>
              <w:rPr>
                <w:rFonts w:cs="Agrofont" w:ascii="Agrofont" w:hAnsi="Agrofont"/>
                <w:szCs w:val="20"/>
              </w:rPr>
              <w:t>). Kamer wordt nader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El Fasse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met regelmatige rapportages te komen over de handhaving van het verbod op het verhandelen en verkopen van paling die te hoge gehaltes dioxines bevat en daarmee niet voldoet aan de voedselveiligheidsnormen die voor paling zijn vastgestel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15">
              <w:r>
                <w:rPr>
                  <w:rStyle w:val="InternetLink"/>
                  <w:rFonts w:cs="Agrofont" w:ascii="Agrofont" w:hAnsi="Agrofont"/>
                  <w:color w:val="0000FF"/>
                  <w:szCs w:val="20"/>
                  <w:u w:val="single"/>
                </w:rPr>
                <w:t>26 991, nr. 291</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Per 1 april 2011 is de aalvisserij en wolhandkrabvisserij in sterk met dioxine vervuilde gebieden verboden. Daarmee is uitvoering van deze motie niet meer van toepassing.</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El Fasse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parallel aan de uitwerking van de handhavingsplannen, voorbereidende stappen te nemen om over te kunnen gaan tot een wettelijk visverbod voor paling in de vervuilde gebieden als de nieuwe handhavingsinzet niet effectief en doelmatig genoeg blijkt te zij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6">
              <w:r>
                <w:rPr>
                  <w:rStyle w:val="InternetLink"/>
                  <w:rFonts w:cs="Agrofont" w:ascii="Agrofont" w:hAnsi="Agrofont"/>
                  <w:color w:val="0000FF"/>
                  <w:szCs w:val="20"/>
                  <w:u w:val="single"/>
                </w:rPr>
                <w:t>26 991, nr. 28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met de Tijdelijke wijziging van de Visserijwet 1963 (32 658).</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El Fassed/Van Veldho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de Visserijraad te pleiten voor een verkoopverbod van blauwvintonijn, en als dit niet haalbaar blijkt, zich aan te sluiten bij het Verenigd Koninkrijk, Duitsland en Zweden door steun uit te spreken voor een harde maximumgrens en het afsluiten voor visserij van paaigebieden in de Mediterraanse Ze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60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Afgedaan. Zie beantwoording Kamervragen van het lid Van Veldhoven (aanhangsel van de Handelingen, 2010-2011, </w:t>
            </w:r>
            <w:hyperlink r:id="rId17">
              <w:r>
                <w:rPr>
                  <w:rStyle w:val="InternetLink"/>
                  <w:rFonts w:cs="Agrofont" w:ascii="Agrofont" w:hAnsi="Agrofont"/>
                  <w:szCs w:val="20"/>
                  <w:u w:val="single"/>
                </w:rPr>
                <w:t>1011</w:t>
              </w:r>
            </w:hyperlink>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erbrands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erzoekt de regering te bewerkstelligen dat de voormalige EHS-gronden van agrarische bestemming worden voorzien en de bescherming daarop aan te passen; verzoekt voorts bij voorrang, dit te bewerkstellingen voor de ondernemers in het Oostvaarderswol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8">
              <w:r>
                <w:rPr>
                  <w:rStyle w:val="InternetLink"/>
                  <w:rFonts w:cs="Agrofont" w:ascii="Agrofont" w:hAnsi="Agrofont"/>
                  <w:color w:val="0000FF"/>
                  <w:szCs w:val="20"/>
                  <w:u w:val="single"/>
                </w:rPr>
                <w:t>32 563, nr. 22</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De TK wordt hierover voor het kerstreces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n minste door te gaan met de Recreatie om de Stad daar waar al beloftes aan bewoners zijn gedaan over recreatiegebieden en groen, en daar waar huizenprijzen substantieel dreigen te dalen bij het niet doorgaan van geplande recreatiegebie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24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Verdana" w:ascii="Agrofont" w:hAnsi="Agrofont"/>
                <w:bCs/>
                <w:szCs w:val="20"/>
              </w:rPr>
              <w:t>Afgedaan. Zoals eerder per brief (32500 XIII, nr. 66) aan de Kamer gecommuniceerd is, zijn er geen Rijksmiddelen voor RodS meer beschikbaar. Met de ondertekening van het decentralisatie akkoord wordt recreatie de verantwoordelijkheid van de provincies.</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voor eind 2011 het aantal langeafstandveetransporten dat niet voldoet aan de eis van maximaal 500 kilometer of 8 uur, substantieel te laten afnemen;</w:t>
            </w:r>
          </w:p>
          <w:p>
            <w:pPr>
              <w:pStyle w:val="Normal"/>
              <w:spacing w:lineRule="auto" w:line="240" w:before="100" w:after="100"/>
              <w:rPr>
                <w:rFonts w:ascii="Agrofont" w:hAnsi="Agrofont" w:cs="Agrofont"/>
                <w:szCs w:val="20"/>
              </w:rPr>
            </w:pPr>
            <w:r>
              <w:rPr>
                <w:rFonts w:cs="Agrofont" w:ascii="Agrofont" w:hAnsi="Agrofont"/>
                <w:szCs w:val="20"/>
              </w:rPr>
              <w:t>verzoekt de regering tevens voor transport de transportcondities trapsgewijs op te schroeven naarmate het transport langer duurt;</w:t>
            </w:r>
          </w:p>
          <w:p>
            <w:pPr>
              <w:pStyle w:val="Normal"/>
              <w:spacing w:lineRule="auto" w:line="240" w:before="100" w:after="100"/>
              <w:rPr>
                <w:rFonts w:ascii="Agrofont" w:hAnsi="Agrofont" w:cs="Agrofont"/>
                <w:szCs w:val="20"/>
              </w:rPr>
            </w:pPr>
            <w:r>
              <w:rPr>
                <w:rFonts w:cs="Agrofont" w:ascii="Agrofont" w:hAnsi="Agrofont"/>
                <w:szCs w:val="20"/>
              </w:rPr>
              <w:t>verzoekt de regering voorts voor eind 2011 het aantal misstanden bij diertransport substantieel te laten afnemen en daarover de Kamer jaarlijks te rapport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9">
              <w:r>
                <w:rPr>
                  <w:rStyle w:val="InternetLink"/>
                  <w:rFonts w:cs="Agrofont" w:ascii="Agrofont" w:hAnsi="Agrofont"/>
                  <w:color w:val="0000FF"/>
                  <w:szCs w:val="20"/>
                  <w:u w:val="single"/>
                </w:rPr>
                <w:t>26 991, nr. 296</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brief aan TK (26 991, nr. 322) d.d. 9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te zetten op moderne hulpmiddelen bij de controle en daarbij binnen afzienbare tijd te streven naar 100% GPS op diertransport en een brede toepassing van moderne hulpmiddelen als permanente webcams bij slachterij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20">
              <w:r>
                <w:rPr>
                  <w:rStyle w:val="InternetLink"/>
                  <w:rFonts w:cs="Agrofont" w:ascii="Agrofont" w:hAnsi="Agrofont"/>
                  <w:color w:val="0000FF"/>
                  <w:szCs w:val="20"/>
                  <w:u w:val="single"/>
                </w:rPr>
                <w:t>26 991, nr. 299</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21">
              <w:r>
                <w:rPr>
                  <w:rStyle w:val="InternetLink"/>
                  <w:rFonts w:cs="Agrofont" w:ascii="Agrofont" w:hAnsi="Agrofont"/>
                  <w:szCs w:val="20"/>
                  <w:u w:val="single"/>
                </w:rPr>
                <w:t>26 991, nr. 315</w:t>
              </w:r>
            </w:hyperlink>
            <w:r>
              <w:rPr>
                <w:rFonts w:cs="Agrofont" w:ascii="Agrofont" w:hAnsi="Agrofont"/>
                <w:szCs w:val="20"/>
              </w:rPr>
              <w:t>) d.d. 20 april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met een voorstel te komen voor een verbod op doorfok die resulteert in dierenwelzijnsproblemen;</w:t>
            </w:r>
          </w:p>
          <w:p>
            <w:pPr>
              <w:pStyle w:val="Normal"/>
              <w:spacing w:lineRule="auto" w:line="240" w:before="100" w:after="100"/>
              <w:rPr>
                <w:rFonts w:ascii="Agrofont" w:hAnsi="Agrofont" w:cs="Agrofont"/>
                <w:szCs w:val="20"/>
              </w:rPr>
            </w:pPr>
            <w:r>
              <w:rPr>
                <w:rFonts w:cs="Agrofont" w:ascii="Agrofont" w:hAnsi="Agrofont"/>
                <w:szCs w:val="20"/>
              </w:rPr>
              <w:t>verzoekt de regering dit van toepassing te laten zijn op zowel gezelschapsdieren als dieren die voor productie worden gehouden;</w:t>
            </w:r>
          </w:p>
          <w:p>
            <w:pPr>
              <w:pStyle w:val="Normal"/>
              <w:spacing w:lineRule="auto" w:line="240" w:before="100" w:after="100"/>
              <w:rPr>
                <w:rFonts w:ascii="Agrofont" w:hAnsi="Agrofont" w:cs="Agrofont"/>
                <w:szCs w:val="20"/>
              </w:rPr>
            </w:pPr>
            <w:r>
              <w:rPr>
                <w:rFonts w:cs="Agrofont" w:ascii="Agrofont" w:hAnsi="Agrofont"/>
                <w:szCs w:val="20"/>
              </w:rPr>
              <w:t>verzoekt de regering hierbij fokkers een populatiebeheersplan te laten opstellen en voor te laten leggen aan een toetsingscommissie van onafhankelijke deskundigen;</w:t>
            </w:r>
          </w:p>
          <w:p>
            <w:pPr>
              <w:pStyle w:val="Normal"/>
              <w:spacing w:lineRule="auto" w:line="240" w:before="100" w:after="100"/>
              <w:rPr>
                <w:rFonts w:ascii="Agrofont" w:hAnsi="Agrofont" w:cs="Agrofont"/>
                <w:szCs w:val="20"/>
              </w:rPr>
            </w:pPr>
            <w:r>
              <w:rPr>
                <w:rFonts w:cs="Agrofont" w:ascii="Agrofont" w:hAnsi="Agrofont"/>
                <w:szCs w:val="20"/>
              </w:rPr>
              <w:t>verzoekt de regering hierbij in te zetten op biologisch normale percentages die lijden aan erfelijke defecten;</w:t>
            </w:r>
          </w:p>
          <w:p>
            <w:pPr>
              <w:pStyle w:val="Normal"/>
              <w:spacing w:lineRule="auto" w:line="240" w:before="100" w:after="100"/>
              <w:rPr>
                <w:rFonts w:ascii="Agrofont" w:hAnsi="Agrofont" w:cs="Agrofont"/>
                <w:szCs w:val="20"/>
              </w:rPr>
            </w:pPr>
            <w:r>
              <w:rPr>
                <w:rFonts w:cs="Agrofont" w:ascii="Agrofont" w:hAnsi="Agrofont"/>
                <w:szCs w:val="20"/>
              </w:rPr>
              <w:t>verzoekt de regering overselectie en inteelt hierbij aan te pakken en dus de inzet van fokdieren te beperken naar biologisch gezonde percentages;</w:t>
            </w:r>
          </w:p>
          <w:p>
            <w:pPr>
              <w:pStyle w:val="Normal"/>
              <w:spacing w:lineRule="auto" w:line="240" w:before="100" w:after="100"/>
              <w:rPr>
                <w:rFonts w:ascii="Agrofont" w:hAnsi="Agrofont" w:cs="Agrofont"/>
                <w:szCs w:val="20"/>
              </w:rPr>
            </w:pPr>
            <w:r>
              <w:rPr>
                <w:rFonts w:cs="Agrofont" w:ascii="Agrofont" w:hAnsi="Agrofont"/>
                <w:szCs w:val="20"/>
              </w:rPr>
              <w:t>verzoekt de regering hierbij de mogelijkheid van een tentoonstellings-, keurings- en fokverbod voor doorgefokte dieren te bezi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22">
              <w:r>
                <w:rPr>
                  <w:rStyle w:val="InternetLink"/>
                  <w:rFonts w:cs="Agrofont" w:ascii="Agrofont" w:hAnsi="Agrofont"/>
                  <w:color w:val="0000FF"/>
                  <w:szCs w:val="20"/>
                  <w:u w:val="single"/>
                </w:rPr>
                <w:t>28 286, nr. 480</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brief aan TK (</w:t>
            </w:r>
            <w:hyperlink r:id="rId23">
              <w:r>
                <w:rPr>
                  <w:rStyle w:val="InternetLink"/>
                  <w:rFonts w:cs="Agrofont" w:ascii="Agrofont" w:hAnsi="Agrofont"/>
                  <w:szCs w:val="20"/>
                </w:rPr>
                <w:t>28 286, nr. </w:t>
              </w:r>
            </w:hyperlink>
            <w:r>
              <w:rPr>
                <w:rFonts w:cs="Agrofont" w:ascii="Agrofont" w:hAnsi="Agrofont"/>
                <w:szCs w:val="20"/>
              </w:rPr>
              <w:t xml:space="preserve">532 ) d.d. 27 september 2011.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nnen een half jaar te komen met een voorstel voor een tentoonstellingsverbod voor paarden met gecoupeerde staar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24">
              <w:r>
                <w:rPr>
                  <w:rStyle w:val="InternetLink"/>
                  <w:rFonts w:cs="Agrofont" w:ascii="Agrofont" w:hAnsi="Agrofont"/>
                  <w:color w:val="0000FF"/>
                  <w:szCs w:val="20"/>
                  <w:u w:val="single"/>
                </w:rPr>
                <w:t>28 286, nr. 481</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brief aan TK (</w:t>
            </w:r>
            <w:hyperlink r:id="rId25">
              <w:r>
                <w:rPr>
                  <w:rStyle w:val="InternetLink"/>
                  <w:rFonts w:cs="Agrofont" w:ascii="Agrofont" w:hAnsi="Agrofont"/>
                  <w:szCs w:val="20"/>
                  <w:u w:val="single"/>
                </w:rPr>
                <w:t>28 286, nr. 494</w:t>
              </w:r>
            </w:hyperlink>
            <w:r>
              <w:rPr>
                <w:rFonts w:cs="Agrofont" w:ascii="Agrofont" w:hAnsi="Agrofont"/>
                <w:szCs w:val="20"/>
              </w:rPr>
              <w:t>) d.d. 15 maart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overleg te treden met (boeren)organisaties en eventueel wetenschappers over de problemen en mogelijke oplossingen rond prijsvorming en prijsvolatiliteit,</w:t>
            </w:r>
          </w:p>
          <w:p>
            <w:pPr>
              <w:pStyle w:val="Normal"/>
              <w:spacing w:lineRule="auto" w:line="240" w:before="100" w:after="100"/>
              <w:rPr>
                <w:rFonts w:ascii="Agrofont" w:hAnsi="Agrofont" w:cs="Agrofont"/>
                <w:szCs w:val="20"/>
              </w:rPr>
            </w:pPr>
            <w:r>
              <w:rPr>
                <w:rFonts w:cs="Agrofont" w:ascii="Agrofont" w:hAnsi="Agrofont"/>
                <w:szCs w:val="20"/>
              </w:rPr>
              <w:t>verzoekt de regering, tevens de Kamer hierover te informeren voor de herfst 20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58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is onderhanden, TK wordt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door de Dierenbescherming aangedragen alternatieven voor afschot van ganzen te bestuderen en door te laten rekenen;</w:t>
            </w:r>
          </w:p>
          <w:p>
            <w:pPr>
              <w:pStyle w:val="Normal"/>
              <w:spacing w:lineRule="auto" w:line="240" w:before="100" w:after="100"/>
              <w:rPr>
                <w:rFonts w:ascii="Agrofont" w:hAnsi="Agrofont" w:cs="Agrofont"/>
                <w:szCs w:val="20"/>
              </w:rPr>
            </w:pPr>
            <w:r>
              <w:rPr>
                <w:rFonts w:cs="Agrofont" w:ascii="Agrofont" w:hAnsi="Agrofont"/>
                <w:szCs w:val="20"/>
              </w:rPr>
              <w:t>verzoekt de regering de veelbelovende innovatie alternatieven om ganzenschade te voorkomen zoals het draad op zonne-energie van cabwim en de laserstralen en ultrasoon geluid van Safe Mills project te accommoderen;</w:t>
            </w:r>
          </w:p>
          <w:p>
            <w:pPr>
              <w:pStyle w:val="Normal"/>
              <w:spacing w:lineRule="auto" w:line="240" w:before="100" w:after="100"/>
              <w:rPr>
                <w:rFonts w:ascii="Agrofont" w:hAnsi="Agrofont" w:cs="Agrofont"/>
                <w:szCs w:val="20"/>
              </w:rPr>
            </w:pPr>
            <w:r>
              <w:rPr>
                <w:rFonts w:cs="Agrofont" w:ascii="Agrofont" w:hAnsi="Agrofont"/>
                <w:szCs w:val="20"/>
              </w:rPr>
              <w:t>verzoekt de regering de Kamer over dit onderzoek en de ontwikkeling en ondersteuning van alternatieven te informeren in de herfst van 20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710 XIV, nr. 11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p het doden van ganzen met behulp van CO2 wordt ingegaan in mijn brief over de toekomst van het ganzenbeleid, die ik voor het algemeen overleg van 22 december 2011 aan uw Kamer zal stur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kantelbox in slachterijen zo snel mogelijk te verbie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26">
              <w:r>
                <w:rPr>
                  <w:rStyle w:val="InternetLink"/>
                  <w:rFonts w:cs="Agrofont" w:ascii="Agrofont" w:hAnsi="Agrofont"/>
                  <w:color w:val="0000FF"/>
                  <w:szCs w:val="20"/>
                  <w:u w:val="single"/>
                </w:rPr>
                <w:t>31 571, nr, 13</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wordt uitgevoerd zodra er in Nederland een reëel en haalbaar alternatief beschikbaar is voor de slachterij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Gerven/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voor 2012 een onafhankelijke commissie onderzoek te laten doen in hoeverre de indertijd geconstateerde problemen al zijn opgelost, welke maatregelen zijn genomen, wat de effectiviteit hiervan is en waar eventuele vervolgactie nodig i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27">
              <w:r>
                <w:rPr>
                  <w:rStyle w:val="InternetLink"/>
                  <w:rFonts w:cs="Agrofont" w:ascii="Agrofont" w:hAnsi="Agrofont"/>
                  <w:color w:val="0000FF"/>
                  <w:szCs w:val="20"/>
                  <w:u w:val="single"/>
                </w:rPr>
                <w:t>31 532, nr. 49</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26991, nr. 321) d.d. 30 augustus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mits/Van Ger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vens, de toepassing en ontwikkeling van alternatieve, minder dieronvriendelijke dodingsmethoden te bevord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28">
              <w:r>
                <w:rPr>
                  <w:rStyle w:val="InternetLink"/>
                  <w:rFonts w:cs="Agrofont" w:ascii="Agrofont" w:hAnsi="Agrofont"/>
                  <w:color w:val="0000FF"/>
                  <w:szCs w:val="20"/>
                  <w:u w:val="single"/>
                </w:rPr>
                <w:t>26 991, nr. 287</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Zie brief aan TK d.d. 10 februari 2011 (TK </w:t>
            </w:r>
            <w:hyperlink r:id="rId29">
              <w:r>
                <w:rPr>
                  <w:rStyle w:val="InternetLink"/>
                  <w:rFonts w:cs="Agrofont" w:ascii="Agrofont" w:hAnsi="Agrofont"/>
                  <w:szCs w:val="20"/>
                  <w:u w:val="single"/>
                </w:rPr>
                <w:t>29 675, nr. 107</w:t>
              </w:r>
            </w:hyperlink>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shoff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het aspect van versterking van de marktmacht van boeren mede tot inzet te kiezen in de verdere onderhandelingen over het Gemeenschappelijk Landbouw Beleid van de E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43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8625, nr. 137) d.d. 28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Gras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Sectorraad Paarden op te dragen hun welzijnsplan voor 1 mei 2011 te presenteren;</w:t>
            </w:r>
          </w:p>
          <w:p>
            <w:pPr>
              <w:pStyle w:val="Normal"/>
              <w:spacing w:lineRule="auto" w:line="240" w:before="100" w:after="100"/>
              <w:rPr>
                <w:rFonts w:ascii="Agrofont" w:hAnsi="Agrofont" w:cs="Agrofont"/>
                <w:szCs w:val="20"/>
              </w:rPr>
            </w:pPr>
            <w:r>
              <w:rPr>
                <w:rFonts w:cs="Agrofont" w:ascii="Agrofont" w:hAnsi="Agrofont"/>
                <w:szCs w:val="20"/>
              </w:rPr>
              <w:t>verzoekt de regering de Kamer uiterlijk op 14 mei 2011 te informeren over de (vervolg)stappen die zij zal zetten om het welzijn van paarden en pony's te waarborg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30">
              <w:r>
                <w:rPr>
                  <w:rStyle w:val="InternetLink"/>
                  <w:rFonts w:cs="Agrofont" w:ascii="Agrofont" w:hAnsi="Agrofont"/>
                  <w:color w:val="0000FF"/>
                  <w:szCs w:val="20"/>
                  <w:u w:val="single"/>
                </w:rPr>
                <w:t>28 286, nr. 473</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28286, nr. 508) d.d. 20 me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door de RDA geformuleerde kaders voor de fok van honden en andere dieren op te nemen in de aangekondigde AMvB gezelschapsdieren die het bestaande Honden- en kattenbesluit zal vervang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31">
              <w:r>
                <w:rPr>
                  <w:rStyle w:val="InternetLink"/>
                  <w:rFonts w:cs="Agrofont" w:ascii="Agrofont" w:hAnsi="Agrofont"/>
                  <w:color w:val="0000FF"/>
                  <w:szCs w:val="20"/>
                  <w:u w:val="single"/>
                </w:rPr>
                <w:t>28 286, nr. 47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8286, nr. 525) d.d. 27 sept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shoff/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komen met een plan van aanpak voor de verduurzaming van voedsel, met duidelijk omschreven doelen en in te zetten middelen, en dit voor 1 juli 2011 aan de Kamer toe te zen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32">
              <w:r>
                <w:rPr>
                  <w:rStyle w:val="InternetLink"/>
                  <w:rFonts w:cs="Agrofont" w:ascii="Agrofont" w:hAnsi="Agrofont"/>
                  <w:color w:val="0000FF"/>
                  <w:szCs w:val="20"/>
                  <w:u w:val="single"/>
                </w:rPr>
                <w:t>31 532, nr. 46</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Afgedaan. Zie de beleidsagenda in Begroting 2012 (TK 33000 XIII, nr. 2) d.d. 20 september 2011.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Grashoff/Van Veldho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overleg te treden met provincies en gemeenten om gedurende de maatschappelijke discussie die staatssecretaris Bleker organiseert, niet mee te werken aan bestemmingsplanwijzigingen voor stallen groter dan 300 NGE (Nederlandse Grootte Eenheid, maat voor de economische omvang van een agrarisch bedrijf) en één bouwlaa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33">
              <w:r>
                <w:rPr>
                  <w:rStyle w:val="InternetLink"/>
                  <w:rFonts w:cs="Agrofont" w:ascii="Agrofont" w:hAnsi="Agrofont"/>
                  <w:color w:val="0000FF"/>
                  <w:szCs w:val="20"/>
                  <w:u w:val="single"/>
                </w:rPr>
                <w:t>28 286, nr. 48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3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u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ot het opstellen van een stalbrandpreventieplan in samenwerking met brandweer, veehouders en verzekeringsmaatschappij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110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32 500 XIII, nr. 174) d.d. 4 februari 2011 en brief aan TK (32 500 XIII, nr. 197) d.d. 20 juni 2011. De Kamer wordt op korte termijn nader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us </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ot verplichte etikettering van halalvlees opdat consumenten een vrije keuze kunnen maken en niet onwetend dieronvriendelijk geslacht vlees e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111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32 500 XIII, nr.197) d.d. 20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us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zwaardere bestraffing mogelijk te maken voor daders van mishandeling van politiedi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113</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9628, nr. 275) d.d. 24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us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onbevoegden actief op te sporen via hun websites, aanwijzingen van dierenartsen en/of de Koninklijke Nederlandse Maatschappij voor Diergeneeskunde om het onbevoegd uitoefenen van een veterinaire taak te stoppen en te bestraffen, daar het gaat om een overtreding op de Wet op de uitoefening van de diergeneeskund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34">
              <w:r>
                <w:rPr>
                  <w:rStyle w:val="InternetLink"/>
                  <w:rFonts w:cs="Agrofont" w:ascii="Agrofont" w:hAnsi="Agrofont"/>
                  <w:color w:val="0000FF"/>
                  <w:szCs w:val="20"/>
                  <w:u w:val="single"/>
                </w:rPr>
                <w:t>28 973, nr. 5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Motie is onderhanden, zie ook brief aan TK (</w:t>
            </w:r>
            <w:hyperlink r:id="rId35">
              <w:r>
                <w:rPr>
                  <w:rStyle w:val="InternetLink"/>
                  <w:rFonts w:cs="Agrofont" w:ascii="Agrofont" w:hAnsi="Agrofont"/>
                  <w:szCs w:val="20"/>
                  <w:u w:val="single"/>
                </w:rPr>
                <w:t>28 286, nr. 517</w:t>
              </w:r>
            </w:hyperlink>
            <w:r>
              <w:rPr>
                <w:rFonts w:cs="Agrofont" w:ascii="Agrofont" w:hAnsi="Agrofont"/>
                <w:szCs w:val="20"/>
              </w:rPr>
              <w:t>) d.d. 22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us/Held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zwaardere straffen in te stellen voor daders van dierenmishandeling en/of -verwaarlozi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108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9628, nr. 275) d.d. 24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us/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r zorg voor te dragen dat de Zeehondencrèche een afvaardiging krijgt in de Trilateral Seal Expert Group (TSEG), naast het reeds door het ministerie van EL&amp;I aangewezen IMARES, ter vertegenwoordiging van het Nederlandse aandeel in deze trilaterale overeenkoms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36">
              <w:r>
                <w:rPr>
                  <w:rStyle w:val="InternetLink"/>
                  <w:rFonts w:cs="Agrofont" w:ascii="Agrofont" w:hAnsi="Agrofont"/>
                  <w:color w:val="0000FF"/>
                  <w:szCs w:val="20"/>
                  <w:u w:val="single"/>
                </w:rPr>
                <w:t>28 973, nr. 59</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motie wordt uitgevo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us/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procedures en opvangtermijnen van de levende have op Schiphol tot een minimum te beperken en de dieren indien nodig van veterinaire zorg te voorzien;</w:t>
            </w:r>
          </w:p>
          <w:p>
            <w:pPr>
              <w:pStyle w:val="Normal"/>
              <w:spacing w:lineRule="auto" w:line="240" w:before="100" w:after="100"/>
              <w:rPr>
                <w:rFonts w:ascii="Agrofont" w:hAnsi="Agrofont" w:cs="Agrofont"/>
                <w:szCs w:val="20"/>
              </w:rPr>
            </w:pPr>
            <w:r>
              <w:rPr>
                <w:rFonts w:cs="Agrofont" w:ascii="Agrofont" w:hAnsi="Agrofont"/>
                <w:szCs w:val="20"/>
              </w:rPr>
              <w:t>verzoekt de regering voorts om dieren, welke in bovengenoemde levende have zijn opgevangen en niet geëuthanaseerd hoeven worden, zo snel mogelijk doch uiterlijk binnen twee weken te (her)plaats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37">
              <w:r>
                <w:rPr>
                  <w:rStyle w:val="InternetLink"/>
                  <w:rFonts w:cs="Agrofont" w:ascii="Agrofont" w:hAnsi="Agrofont"/>
                  <w:color w:val="0000FF"/>
                  <w:szCs w:val="20"/>
                  <w:u w:val="single"/>
                </w:rPr>
                <w:t>28 286, nr. 485</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38">
              <w:r>
                <w:rPr>
                  <w:rStyle w:val="InternetLink"/>
                  <w:rFonts w:cs="Agrofont" w:ascii="Agrofont" w:hAnsi="Agrofont"/>
                  <w:szCs w:val="20"/>
                  <w:u w:val="single"/>
                </w:rPr>
                <w:t>28 286, 504</w:t>
              </w:r>
            </w:hyperlink>
            <w:r>
              <w:rPr>
                <w:rFonts w:cs="Agrofont" w:ascii="Agrofont" w:hAnsi="Agrofont"/>
                <w:szCs w:val="20"/>
              </w:rPr>
              <w:t>) d.d. 2 me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ok veevoer toe te voegen aan de pilots naming-and- shami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32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39">
              <w:r>
                <w:rPr>
                  <w:rStyle w:val="InternetLink"/>
                  <w:rFonts w:cs="Agrofont" w:ascii="Agrofont" w:hAnsi="Agrofont"/>
                  <w:szCs w:val="20"/>
                  <w:u w:val="single"/>
                </w:rPr>
                <w:t>26 991, nr. 314</w:t>
              </w:r>
            </w:hyperlink>
            <w:r>
              <w:rPr>
                <w:rFonts w:cs="Agrofont" w:ascii="Agrofont" w:hAnsi="Agrofont"/>
                <w:szCs w:val="20"/>
              </w:rPr>
              <w:t>) d.d. 14 april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de toekomst enkel toeslagen te verstrekken waar een inspanning/prestatie tegenover staa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40">
              <w:r>
                <w:rPr>
                  <w:rStyle w:val="InternetLink"/>
                  <w:rFonts w:cs="Agrofont" w:ascii="Agrofont" w:hAnsi="Agrofont"/>
                  <w:szCs w:val="20"/>
                </w:rPr>
                <w:t>28 625, nr. 12</w:t>
              </w:r>
            </w:hyperlink>
            <w:r>
              <w:rPr>
                <w:rFonts w:cs="Agrofont" w:ascii="Agrofont" w:hAnsi="Agrofont"/>
                <w:szCs w:val="20"/>
              </w:rPr>
              <w:t>3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8625, nr. 137) d.d. 28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samenhangend pakket van maatregelen te treffen voor voldoende handhaving op visstroperij en daarover de Kamer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41">
              <w:r>
                <w:rPr>
                  <w:rStyle w:val="InternetLink"/>
                  <w:rFonts w:cs="Agrofont" w:ascii="Agrofont" w:hAnsi="Agrofont"/>
                  <w:color w:val="0000FF"/>
                  <w:szCs w:val="20"/>
                  <w:u w:val="single"/>
                </w:rPr>
                <w:t>32 574, nr. 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voor de begrotingsbehandeling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ontwikkeling van het ASC-keurmerk op soortgelijke wijze als het MSC-keurmerk te steunen en te faciliteren op het moment dat deze voldoet aan de VN-richtlijnen voor ecolabels voor visserij en aquacultuu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48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w:t>
            </w:r>
            <w:hyperlink r:id="rId42">
              <w:r>
                <w:rPr>
                  <w:rStyle w:val="InternetLink"/>
                  <w:rFonts w:cs="Agrofont" w:ascii="Agrofont" w:hAnsi="Agrofont"/>
                  <w:szCs w:val="20"/>
                  <w:u w:val="single"/>
                </w:rPr>
                <w:t>32 201, nr. 11</w:t>
              </w:r>
            </w:hyperlink>
            <w:r>
              <w:rPr>
                <w:rFonts w:cs="Agrofont" w:ascii="Agrofont" w:hAnsi="Agrofont"/>
                <w:szCs w:val="20"/>
              </w:rPr>
              <w:t>) d.d. 4 februar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aanvragen en financiering van kleine vismarkten voor dagverse vis onder te brengen bij het VisserijInnovatie Platfor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49</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32 500 XIII, nr. 197) d.d. 20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onderzoeken of het instellen van een dergelijke omgekeerde bewijslast een adequaat instrument zou kunnen zijn in het tegengaan van stroperij.</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50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d.d. 1 februari 2011 (TK 32 500 XIII, nr. 173) en de Tijdelijke wijziging van de Visserijwet 1963 (TK 32 658).</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de volgende Landbouw- en Visserijraad het voortouw te nemen en de effecten van het aankomende GLB voor boeren in ontwikkelingslanden te agenderen en de kamer hierover te rapport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57</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brief aan TK d.d. 1 april 2011 (TK 21 501-32, nr. 47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Kamer per brief te informeren over haar inzet voor het nieuwe EU dierenwelzijnsactiepl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53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w:t>
            </w:r>
            <w:hyperlink r:id="rId43">
              <w:r>
                <w:rPr>
                  <w:rStyle w:val="InternetLink"/>
                  <w:rFonts w:cs="Agrofont" w:ascii="Agrofont" w:hAnsi="Agrofont"/>
                  <w:szCs w:val="20"/>
                  <w:u w:val="single"/>
                </w:rPr>
                <w:t>28 286, nr. 514</w:t>
              </w:r>
            </w:hyperlink>
            <w:r>
              <w:rPr>
                <w:rFonts w:cs="Agrofont" w:ascii="Agrofont" w:hAnsi="Agrofont"/>
                <w:szCs w:val="20"/>
              </w:rPr>
              <w:t>) d.d. 31 mei 2011 en TK-brief (28 286, nr. 526) d.d. 3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Thieme/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erzoekt de regering in afwachting van de uitkomsten van het breed maatschappelijk debat een voorbereidingsbesluit te nemen waarmee een moratorium op de bouw van megastallen wordt afgekondigd en dit besluit zo snel mogelijk kenbaar te maken aan provincies en gemeen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44">
              <w:r>
                <w:rPr>
                  <w:rStyle w:val="InternetLink"/>
                  <w:rFonts w:cs="Agrofont" w:ascii="Agrofont" w:hAnsi="Agrofont"/>
                  <w:color w:val="0000FF"/>
                  <w:szCs w:val="20"/>
                  <w:u w:val="single"/>
                </w:rPr>
                <w:t>28 286, nr. 472</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3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Veldhoven/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de aanwijzing van gebieden voor vangstverboden rekening te houden met de lengte van de hoofdzakelijk gevangen paling;</w:t>
            </w:r>
          </w:p>
          <w:p>
            <w:pPr>
              <w:pStyle w:val="Normal"/>
              <w:spacing w:lineRule="auto" w:line="240" w:before="100" w:after="100"/>
              <w:rPr>
                <w:rFonts w:ascii="Agrofont" w:hAnsi="Agrofont" w:cs="Agrofont"/>
                <w:szCs w:val="20"/>
              </w:rPr>
            </w:pPr>
            <w:r>
              <w:rPr>
                <w:rFonts w:cs="Agrofont" w:ascii="Agrofont" w:hAnsi="Agrofont"/>
                <w:szCs w:val="20"/>
              </w:rPr>
              <w:t>verzoekt de regering tevens, de gebieden waarin het vangstverbod geldt, periodiek te herijken op basis van wetenschappelijk advi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45">
              <w:r>
                <w:rPr>
                  <w:rStyle w:val="InternetLink"/>
                  <w:rFonts w:cs="Agrofont" w:ascii="Agrofont" w:hAnsi="Agrofont"/>
                  <w:color w:val="0000FF"/>
                  <w:szCs w:val="20"/>
                  <w:u w:val="single"/>
                </w:rPr>
                <w:t>32 658, nr. 16</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de Tijdelijke wijziging van de Visserijwet 1963 (TK 32 658) en mijn brief van 22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met de provincies en de partners van het Manifest te zoeken naar (financiële) mogelijkheden om de ecologische hoofdstructuur op ecologisch verantwoorde wijze af te maken en met hen uiterlijk in het voorjaar een plan van aanpak (inclusief tijdpad) op te stellen, waarin duidelijk is hoe de EHS in 2018 wordt gerealiseerd en waarbij het nog een aantal jaren daarna mogelijk is grond aan te kop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37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30825, nr. 107) d.d. 21 sept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p korte termijn met de eilandelijke overheden en maatschappelijke organisaties in overleg te treden om te komen tot aanvullende bepalingen voor natuurbescherming op de BES-eilanden en het geld dat beschikbaar is voor natuurbeheer op de BES-eilanden ook als zodanig te labelen, met aandacht voor behoud van biodiversiteit van zowel de maritieme als de terrestrische natuu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143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De motie is uitgevoerd. In oktober 2011 is in samenwerking met lokale overheden en maatschappelijke organisaties gestart met de opstelling van een natuurbeleidsplan voor de periode 2012-2017. De afronding van het plan is voorzien in mei 2012. In dit kader wordt gekeken naar de noodzaak voor aanvullende bepalingen voor natuurbescherming en financiering.</w:t>
            </w:r>
          </w:p>
          <w:p>
            <w:pPr>
              <w:pStyle w:val="Normal"/>
              <w:spacing w:lineRule="auto" w:line="240" w:before="100" w:after="100"/>
              <w:rPr>
                <w:rFonts w:ascii="Agrofont" w:hAnsi="Agrofont" w:cs="Agrofont"/>
                <w:szCs w:val="20"/>
              </w:rPr>
            </w:pPr>
            <w:r>
              <w:rPr>
                <w:rFonts w:cs="Agrofont" w:ascii="Agrofont" w:hAnsi="Agrofont"/>
                <w:szCs w:val="20"/>
              </w:rPr>
              <w:t>Ook is met de vertegenwoordigers van de BES eilanden overleg geweest over de besteding van hun ter beschikking gestelde middelen ten behoeve van natuurbeleid. Het bedrag voor natuur is niet gelabeld maar maakt onderdeel uit van de vrije uitkering voor Caribisch Nederland. De vrije uitkering is een bedrag dat Nederland jaarlijks voor de eilanden beschikbaar stelt en waaruit de drie eilanden, naast de opbrengsten uit de eilandbelasting de eilandskosten dienen te bekostigen. Voor natuur zijn deze kosten geschat op €800.000,-.</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bewerkstelligen dat de Nederlandse Mededingingsautoriteit naast de kortetermijnbelangen van consumenten ook rekening houdt met langetermijnbelangen, gelet op het belang van non trade concerns, met als gevolg dat de NMa markgericht én verantwoord produceren kan toesta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46">
              <w:r>
                <w:rPr>
                  <w:rStyle w:val="InternetLink"/>
                  <w:rFonts w:cs="Agrofont" w:ascii="Agrofont" w:hAnsi="Agrofont"/>
                  <w:color w:val="0000FF"/>
                  <w:szCs w:val="20"/>
                  <w:u w:val="single"/>
                </w:rPr>
                <w:t>31 532, nr. 55</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2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Gras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het Nationaal Actieplan Gewasbescherming kwantitatieve doelen op te nem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47">
              <w:r>
                <w:rPr>
                  <w:rStyle w:val="InternetLink"/>
                  <w:rFonts w:cs="Agrofont" w:ascii="Agrofont" w:hAnsi="Agrofont"/>
                  <w:color w:val="0000FF"/>
                  <w:szCs w:val="20"/>
                  <w:u w:val="single"/>
                </w:rPr>
                <w:t>32 372, nr. 3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wordt uitgevoerd, TK wordt in eerste kwartaal 2012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Grashoff/Jacobi</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het actieplan Gewasbescherming met prioriteit op te werken en voor eind van het eerste kwartaal 2012 aan de Kamer toe te zen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48">
              <w:r>
                <w:rPr>
                  <w:rStyle w:val="InternetLink"/>
                  <w:rFonts w:cs="Agrofont" w:ascii="Agrofont" w:hAnsi="Agrofont"/>
                  <w:color w:val="0000FF"/>
                  <w:szCs w:val="20"/>
                  <w:u w:val="single"/>
                </w:rPr>
                <w:t>32 372, nr. 43</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wordt uitgevoerd, TK wordt in eerste kwartaal 2012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Jacobi/De Mo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Kamer voor 1 maart 2011 aan te geven op welke wijze tot een onafhankelijke en slagvaardige VWA gekomen kan wor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81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32 500 XIII, nr. 173) d.d. 1 februari 2011 en TK-brief (32 500 XIII, nr. 197) d.d. 20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Jacobi/Wolbert</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ze benoeming ongedaan te maken en een transparante en zorgvuldige procedure op te stell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21 501-32, nr. 482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ook brief aan de TK (</w:t>
            </w:r>
            <w:hyperlink r:id="rId49">
              <w:r>
                <w:rPr>
                  <w:rStyle w:val="InternetLink"/>
                  <w:rFonts w:cs="Agrofont" w:ascii="Agrofont" w:hAnsi="Agrofont"/>
                  <w:szCs w:val="20"/>
                  <w:u w:val="single"/>
                </w:rPr>
                <w:t>28 625, nr. 126</w:t>
              </w:r>
            </w:hyperlink>
            <w:r>
              <w:rPr>
                <w:rFonts w:cs="Agrofont" w:ascii="Agrofont" w:hAnsi="Agrofont"/>
                <w:szCs w:val="20"/>
              </w:rPr>
              <w:t>) d.d. 27 me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nationale dierverzamelregelgeving te herzien en versoepelingen door te voeren met als randvoorwaarde dat bewaking van diergezondheid- en dierenwelzijn voorop dient te sta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97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26 991, nr. 322) d.d. 9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de Europese Commissie aan te dringen op het niet invoeren van een broeikasgas-emissiehandelssysteem voor veehouderijsecto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61</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is onderhand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Lodder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voorts alle regelgeving zowel op het niveau van het Rijk, provincies als gemeenten voor 1 januari 2012 op dit vlak aan te pass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17</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b/>
                <w:b/>
                <w:szCs w:val="20"/>
              </w:rPr>
            </w:pPr>
            <w:r>
              <w:rPr>
                <w:rFonts w:cs="Agrofont" w:ascii="Agrofont" w:hAnsi="Agrofont"/>
                <w:szCs w:val="20"/>
              </w:rPr>
              <w:t>De TK wordt hierover voor het kerstreces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Lodder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de integratie natuurwetgeving de te integreren wetten, AMvB's en ministeriële regelingen van nationale koppen te ontdoen en zo spoedig mogelijk in te dienen bij de Tweede Kam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29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an deze motie zal uitvoering worden gegeven door het wetsvoorstel natuur. Dit wetsvoorstel is nu in voorbereiding, en zal naar verwachting dit voorjaar bij de Tweede Kamer worden ingedien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Lodder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alle ontwerp-aanwijzingsbesluiten Natura 2000 na te lopen of alleen habitats en soorten zoals vermeld op bijlage I en II worden beschermd en ervoor zorg te dragen dat in alle beheerplannen slechts maatregelen staan opgenomen die rechtstreeks verband houden met de bescherming van de op bijlage I en II opgenomen soorten;</w:t>
            </w:r>
          </w:p>
          <w:p>
            <w:pPr>
              <w:pStyle w:val="Normal"/>
              <w:spacing w:lineRule="auto" w:line="240" w:before="100" w:after="100"/>
              <w:rPr>
                <w:rFonts w:ascii="Agrofont" w:hAnsi="Agrofont" w:cs="Agrofont"/>
                <w:szCs w:val="20"/>
              </w:rPr>
            </w:pPr>
            <w:r>
              <w:rPr>
                <w:rFonts w:cs="Agrofont" w:ascii="Agrofont" w:hAnsi="Agrofont"/>
                <w:szCs w:val="20"/>
              </w:rPr>
              <w:t>verzoekt de regering voorts ervoor zorg te dragen dat in de beheerplannen enkel realistische doelen op het gebied van de Kaderrichtlijn Water (KRW) met gebruikmaking van de maximale derogatiemogelijkheid tot 2027 worden opgenomen;</w:t>
            </w:r>
          </w:p>
          <w:p>
            <w:pPr>
              <w:pStyle w:val="Normal"/>
              <w:spacing w:lineRule="auto" w:line="240" w:before="100" w:after="100"/>
              <w:rPr>
                <w:rFonts w:ascii="Agrofont" w:hAnsi="Agrofont" w:cs="Agrofont"/>
                <w:szCs w:val="20"/>
              </w:rPr>
            </w:pPr>
            <w:r>
              <w:rPr>
                <w:rFonts w:cs="Agrofont" w:ascii="Agrofont" w:hAnsi="Agrofont"/>
                <w:szCs w:val="20"/>
              </w:rPr>
              <w:t>verzoekt de regering tevens bij de beheerplannen de mogelijkheden van de uitwerking van de PAS en de (V)PAS mee te nemen;</w:t>
            </w:r>
          </w:p>
          <w:p>
            <w:pPr>
              <w:pStyle w:val="Normal"/>
              <w:spacing w:lineRule="auto" w:line="240" w:before="100" w:after="100"/>
              <w:rPr>
                <w:rFonts w:ascii="Agrofont" w:hAnsi="Agrofont" w:cs="Agrofont"/>
                <w:szCs w:val="20"/>
              </w:rPr>
            </w:pPr>
            <w:r>
              <w:rPr>
                <w:rFonts w:cs="Agrofont" w:ascii="Agrofont" w:hAnsi="Agrofont"/>
                <w:szCs w:val="20"/>
              </w:rPr>
              <w:t>verzoekt de regering vervolgens om inzichtelijk te maken of het tempo van uitvoering van de te nemen maatregelen in verhouding staat tot de sociaaleconomische gevolgen en de daarbij behorende maatschappelijke kosten en zo nodig het tijdpad en de beheerplannen daarop aan te passen;</w:t>
            </w:r>
          </w:p>
          <w:p>
            <w:pPr>
              <w:pStyle w:val="Normal"/>
              <w:spacing w:lineRule="auto" w:line="240" w:before="100" w:after="100"/>
              <w:rPr>
                <w:rFonts w:ascii="Agrofont" w:hAnsi="Agrofont" w:cs="Agrofont"/>
                <w:szCs w:val="20"/>
              </w:rPr>
            </w:pPr>
            <w:r>
              <w:rPr>
                <w:rFonts w:cs="Agrofont" w:ascii="Agrofont" w:hAnsi="Agrofont"/>
                <w:szCs w:val="20"/>
              </w:rPr>
              <w:t>verzoekt de regering ten slotte deze operatie voor 1 december 2011 af te ron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50">
              <w:r>
                <w:rPr>
                  <w:rStyle w:val="InternetLink"/>
                  <w:rFonts w:cs="Agrofont" w:ascii="Agrofont" w:hAnsi="Agrofont"/>
                  <w:color w:val="0000FF"/>
                  <w:szCs w:val="20"/>
                  <w:u w:val="single"/>
                </w:rPr>
                <w:t>32 670, nr. 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motie is onderhand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De Mos/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onderzoeken hoe zowel natuur- als schooltuineducatie gestimuleerd kan worden en de Kamer hierover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30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 xml:space="preserve">Afgedaan, zie TK-brieven d.d. 1 februari 2011 (TK 32 500 XIII, nr. 66) en d.d. 18 april 2011 (TK </w:t>
            </w:r>
            <w:hyperlink r:id="rId51">
              <w:r>
                <w:rPr>
                  <w:rStyle w:val="InternetLink"/>
                  <w:rFonts w:cs="Agrofont" w:ascii="Agrofont" w:hAnsi="Agrofont"/>
                  <w:szCs w:val="20"/>
                  <w:u w:val="single"/>
                </w:rPr>
                <w:t>20 487, nr. 38</w:t>
              </w:r>
            </w:hyperlink>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Koopmans/De Mo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het herijkt realiseren van de EHS onteigening voor natuur niet als instrument in te zetten en dit ook in het bestuursakkoord op te nemen en de wet- en regelgeving daartoe aan te pass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141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Comic Sans MS"/>
                <w:b/>
                <w:b/>
                <w:szCs w:val="20"/>
              </w:rPr>
            </w:pPr>
            <w:r>
              <w:rPr>
                <w:rFonts w:cs="Agrofont" w:ascii="Agrofont" w:hAnsi="Agrofont"/>
                <w:szCs w:val="20"/>
              </w:rPr>
              <w:t xml:space="preserve">Afgedaan, zie TK-brief (TK 30825, nr. 107) d.d. 21 september 2011. </w:t>
            </w:r>
            <w:r>
              <w:rPr>
                <w:rFonts w:cs="Comic Sans MS" w:ascii="Agrofont" w:hAnsi="Agrofont"/>
                <w:szCs w:val="20"/>
              </w:rPr>
              <w:t>In de gegeven omstandigheden acht ik het niet opportuun om bij decentralisatie van de taak natuur nog een restrictie op onteigening voor natuur bij de Minister van I&amp;M te bepleiten, bovenop de overeengekomen afspraken en uitgangspunt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Mos/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wens van EU-landbouwcommissaris Ciolos om natuurbeleid na 2013 een grotere rol te laten spelen naast zich neer te leggen en zich in te zetten voor een economisch sterke landbouwsector die zich niet laat kapen door milieugoeroes door voortzetting van gemeenschappelijk landbouwbeleid met gelijkblijvend budget na 20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115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d.d. 20 juni (32 500 XIII, nr. 197).</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Brussel te pleiten voor maatregelen om grootschalige export van legbatterijkooien te voorkomen, en gaat over tot de orde van de da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24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7 maart 2011 (21 501-32, nr. 440).</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insectenmonitor gezien het belang voor volks-, dier- en plantgezondheid voort te zetten en daarvoor financiering binnen de EL&amp;I-begroting te vin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189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wordt uitgevoerd, zie ook brief aan TK d.d. 19 april 2011 (32 500 XIII, nr. 192).</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grotere ambitie aan de dag te leggen voor het EU Dierenwelzijnsactieplan en binnen twee weken een nieuwe inzet te formuleren waarin in elk geval de eerder gemaakte afspraken met de Kamer in zijn opgenom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97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8286, nr. 526) d.d. 3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nijder-Hazelhoff/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voor 1 juli 2011 met voorstellen te komen die leiden tot een forse reductie van de kosten voor archeologisch onderzoek door de nationale kop te verwijd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86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Afgedaan, zie TK-brief (33053, nr. 1) d.d. 19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Snijder-Hazel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inspanningen van het kabinet voort te zetten zodat de door de EU toezegde zachte landing kan plaatsvin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25</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wordt uitgevo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nijder-Hazelhoff/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bij de invulling van de diverse AMvB's en regelingen van de Wet gewasbeschermingsmiddelen en biociden bestaande nationale uitwerkingen, beoordelingsmodellen en nationale uitwerkingen van het Europese toelatingsbeleid die als belastende nationale kop worden ervaren uit de nationale wetgeving te elimineren;</w:t>
            </w:r>
          </w:p>
          <w:p>
            <w:pPr>
              <w:pStyle w:val="Normal"/>
              <w:spacing w:lineRule="auto" w:line="240" w:before="100" w:after="100"/>
              <w:rPr>
                <w:rFonts w:ascii="Agrofont" w:hAnsi="Agrofont" w:cs="Agrofont"/>
                <w:szCs w:val="20"/>
              </w:rPr>
            </w:pPr>
            <w:r>
              <w:rPr>
                <w:rFonts w:cs="Agrofont" w:ascii="Agrofont" w:hAnsi="Agrofont"/>
                <w:szCs w:val="20"/>
              </w:rPr>
              <w:t>verzoekt de regering tevens geen nieuwe nationale koppen in de toelatingsbeoordeling te introduc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52">
              <w:r>
                <w:rPr>
                  <w:rStyle w:val="InternetLink"/>
                  <w:rFonts w:cs="Agrofont" w:ascii="Agrofont" w:hAnsi="Agrofont"/>
                  <w:color w:val="0000FF"/>
                  <w:szCs w:val="20"/>
                  <w:u w:val="single"/>
                </w:rPr>
                <w:t>32 372, nr. 33</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wordt uitgevoerd. De gewijzigde uitvoeringsregelgeving zal in december 2011 inwerking tred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Snijder-Hazel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in Europees verband voor nieuwe veredelingstechnieken (onder meer cisgenese) een vereenvoudigd toelatingsregime of een vrijstelling onder de huidige regelgeving te bevord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53">
              <w:r>
                <w:rPr>
                  <w:rStyle w:val="InternetLink"/>
                  <w:rFonts w:cs="Agrofont" w:ascii="Agrofont" w:hAnsi="Agrofont"/>
                  <w:color w:val="0000FF"/>
                  <w:szCs w:val="20"/>
                  <w:u w:val="single"/>
                </w:rPr>
                <w:t>32 372, nr. 37</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rial"/>
                <w:szCs w:val="20"/>
              </w:rPr>
            </w:pPr>
            <w:r>
              <w:rPr>
                <w:rFonts w:cs="Arial" w:ascii="Agrofont" w:hAnsi="Agrofont"/>
                <w:szCs w:val="20"/>
              </w:rPr>
              <w:t>De Commissie zal in 2012 de discussie met de lidstaten starten over de status van de nieuwe veredelingstechnieken. NL zal zich actief inzetten voor vrijstelling van deze nieuwe techniek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Snijder-Hazel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voorrang te geven aan een multilateraal handelsakkoord in het kader van de WTO boven bilaterale handelsakkoorden zoals met de Mercosur;</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ervoor zorg te dragen dat non-trade concerns deel uitmaken van ieder handelsakkoord;</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niet in te stemmen met een bilateraal akkoord met de Mercosur-landen zolang de effecten voor de land- en tuinbouw niet kwantitatief in kaart zijn gebracht;</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bij de onderhandelingen met de Mercosur-landen geen Europese concessies toe te staan die onevenredig negatief uitpakken voor de Europese landbouw en in het bijzonder Nederlandse gezinsbedrijv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60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d.d. 28 maart 2011 (TK 21 501-32, nr. 470).</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Snijder-Hazel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indienen oppervlakte 2011 gecertificeerde GPS-meting toe te staan en deze als bewijs voor oppervlakteopgave 2010 te laten dienen;</w:t>
            </w:r>
          </w:p>
          <w:p>
            <w:pPr>
              <w:pStyle w:val="Normal"/>
              <w:spacing w:lineRule="auto" w:line="240" w:before="100" w:after="100"/>
              <w:rPr>
                <w:rFonts w:ascii="Agrofont" w:hAnsi="Agrofont" w:cs="Agrofont"/>
                <w:szCs w:val="20"/>
              </w:rPr>
            </w:pPr>
            <w:r>
              <w:rPr>
                <w:rFonts w:cs="Agrofont" w:ascii="Agrofont" w:hAnsi="Agrofont"/>
                <w:szCs w:val="20"/>
              </w:rPr>
              <w:t>verzoekt de regering voorts, ten aanzien van de mestwetgeving oppervlakteopgave ondernemer 2010 te doen gelden als mestruimte 20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54">
              <w:r>
                <w:rPr>
                  <w:rStyle w:val="InternetLink"/>
                  <w:rFonts w:cs="Agrofont" w:ascii="Agrofont" w:hAnsi="Agrofont"/>
                  <w:color w:val="0000FF"/>
                  <w:szCs w:val="20"/>
                  <w:u w:val="single"/>
                </w:rPr>
                <w:t>28 625, nr. 121</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rial" w:ascii="Agrofont" w:hAnsi="Agrofont"/>
                <w:szCs w:val="20"/>
              </w:rPr>
              <w:t>Afgedaan. De mogelijkheid om GPS toe te staan als bewijs voor bezwaar, ten aanzien van de oppervlakte van het perceelsregister, is aan de ondernemers geboden. Vanaf 2012 biedt DR in de Gecombineerde Opgave (start: 1 april 2012)  aan alle ondernemers de mogelijkheid hun gewaspercelen op te geven met behulp van GPS.</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Snijder-Hazel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rvoor te zorgen dat DR dezelfde, door de staatsecretaris vastgestelde, maatstaven hanteert als DR zelf oplegt aan ondernemers;</w:t>
            </w:r>
          </w:p>
          <w:p>
            <w:pPr>
              <w:pStyle w:val="Normal"/>
              <w:spacing w:lineRule="auto" w:line="240" w:before="100" w:after="100"/>
              <w:rPr>
                <w:rFonts w:ascii="Agrofont" w:hAnsi="Agrofont" w:cs="Agrofont"/>
                <w:szCs w:val="20"/>
              </w:rPr>
            </w:pPr>
            <w:r>
              <w:rPr>
                <w:rFonts w:cs="Agrofont" w:ascii="Agrofont" w:hAnsi="Agrofont"/>
                <w:szCs w:val="20"/>
              </w:rPr>
              <w:t>verzoekt voorts de regering, ondernemers te allen tijde inzicht te verschaffen waar hun aanvraag zich in het behandelingstraject bevind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55">
              <w:r>
                <w:rPr>
                  <w:rStyle w:val="InternetLink"/>
                  <w:rFonts w:cs="Agrofont" w:ascii="Agrofont" w:hAnsi="Agrofont"/>
                  <w:color w:val="0000FF"/>
                  <w:szCs w:val="20"/>
                  <w:u w:val="single"/>
                </w:rPr>
                <w:t>28 625, nr. 120</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rial" w:ascii="Agrofont" w:hAnsi="Agrofont"/>
                <w:szCs w:val="20"/>
              </w:rPr>
              <w:t>Motie wordt uitgevoerd. Naar aanleiding van het rapport ”DR tot uw dienst" is onder meer toegezegd om de bedrijfstoeslag eerder te betalen en sneller te beslissen op bezwaarschrift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Snijder-Hazel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Roept de regering op om tijdens de Landbouwraad van 28 juni 2011 een aanvullende EU-vergoeding te bewerkstelligen voor telers die hun producten tegen lage prijzen hebben verkoch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98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brief aan TK d.d. 7 juli 2011 (21 501-32, nr. 504).</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Veldhoven/Koopma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de onderhandelingen over het gemeenschappelijk landbouwbeleid waar mogelijk ruimte te bepleiten voor het vergoeden van natuurbeheer, met name in de eerste pijl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56">
              <w:r>
                <w:rPr>
                  <w:rStyle w:val="InternetLink"/>
                  <w:rFonts w:cs="Agrofont" w:ascii="Agrofont" w:hAnsi="Agrofont"/>
                  <w:color w:val="0000FF"/>
                  <w:szCs w:val="20"/>
                  <w:u w:val="single"/>
                </w:rPr>
                <w:t>32 563, nr. 17</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8625, nr. 137) d.d. 28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opmans/Wiegman-van Meppelen Scheppink</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systeem à la Appellation d'Origine Contrôlée samen met bedrijfsleven te ontwikkelen en ondernemers te ondersteunen bij het opsporen van potentieel te beschermen producten en te begeleiden naar een aanvraag voor beschermi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99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brief aan TK d.d. 7 juli 2011 (</w:t>
            </w:r>
            <w:hyperlink r:id="rId57">
              <w:r>
                <w:rPr>
                  <w:rStyle w:val="InternetLink"/>
                  <w:rFonts w:cs="Agrofont" w:ascii="Agrofont" w:hAnsi="Agrofont"/>
                  <w:szCs w:val="20"/>
                  <w:u w:val="single"/>
                </w:rPr>
                <w:t>31 532 nr. 64</w:t>
              </w:r>
            </w:hyperlink>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Koopmans/Van der Staaij</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regelen dat alle natuurcompensatie(-gelden) zoveel mogelijk binnen de herijkte EHS zijn in te zetten zodat daardoor meer geld beschikbaar komt voor de EH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28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b/>
                <w:b/>
                <w:szCs w:val="20"/>
              </w:rPr>
            </w:pPr>
            <w:r>
              <w:rPr>
                <w:rFonts w:cs="Agrofont" w:ascii="Agrofont" w:hAnsi="Agrofont"/>
                <w:szCs w:val="20"/>
              </w:rPr>
              <w:t>De TK wordt hierover voor het kerstreces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ppeja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standaard bij het ontwerp van waterstaatkundige werken, in overleg met direct betrokken (lokale overheden, organisaties voor sportvisserij en recreatie) de mogelijkheden voor sportvisserij te betrekk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76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Afgedaan met brief van staatssecretaris I&amp;M aan TK d.d. 6 juni 2011 (TK </w:t>
            </w:r>
            <w:hyperlink r:id="rId58">
              <w:r>
                <w:rPr>
                  <w:rStyle w:val="InternetLink"/>
                  <w:rFonts w:cs="Agrofont" w:ascii="Agrofont" w:hAnsi="Agrofont"/>
                  <w:szCs w:val="20"/>
                  <w:u w:val="single"/>
                </w:rPr>
                <w:t>27 625, nr. 208</w:t>
              </w:r>
            </w:hyperlink>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ppejan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versneld onderzoek in te zetten naar het effect van het sluiten van gebieden op de schieraaluittrek en het daarmee samenhangende aalherstel;</w:t>
            </w:r>
          </w:p>
          <w:p>
            <w:pPr>
              <w:pStyle w:val="Normal"/>
              <w:spacing w:lineRule="auto" w:line="240" w:before="100" w:after="100"/>
              <w:rPr>
                <w:rFonts w:ascii="Agrofont" w:hAnsi="Agrofont" w:cs="Agrofont"/>
                <w:szCs w:val="20"/>
              </w:rPr>
            </w:pPr>
            <w:r>
              <w:rPr>
                <w:rFonts w:cs="Agrofont" w:ascii="Agrofont" w:hAnsi="Agrofont"/>
                <w:szCs w:val="20"/>
              </w:rPr>
              <w:t>verzoekt de regering, in samenspraak met de sector te bezien of er met de sluiting van gebieden ook met minder vergaande maatregelen dan de huidige 3 maanden sluiting van de aalvangst voldaan kan worden aan de doelstellingen van de Europese aalverordeni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59">
              <w:r>
                <w:rPr>
                  <w:rStyle w:val="InternetLink"/>
                  <w:rFonts w:cs="Agrofont" w:ascii="Agrofont" w:hAnsi="Agrofont"/>
                  <w:color w:val="0000FF"/>
                  <w:szCs w:val="20"/>
                  <w:u w:val="single"/>
                </w:rPr>
                <w:t>32 658, nr. 1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 xml:space="preserve">De TK wordt hierover voor de begrotingsbehandeling geïnformeerd.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ppejan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gezamenlijkheid met sector onderzoek uit te voeren naar de huidige cijfers van de overleving van bijvangsten voor verschillende soorten, en naar de ecologische en economische consequenties van een discardban;.</w:t>
            </w:r>
          </w:p>
          <w:p>
            <w:pPr>
              <w:pStyle w:val="Normal"/>
              <w:spacing w:lineRule="auto" w:line="240" w:before="100" w:after="100"/>
              <w:rPr>
                <w:rFonts w:ascii="Agrofont" w:hAnsi="Agrofont" w:cs="Agrofont"/>
                <w:szCs w:val="20"/>
              </w:rPr>
            </w:pPr>
            <w:r>
              <w:rPr>
                <w:rFonts w:cs="Agrofont" w:ascii="Agrofont" w:hAnsi="Agrofont"/>
                <w:szCs w:val="20"/>
              </w:rPr>
              <w:t>verzoekt de regering, naast het eerder gestelde in de motie-Koopmans c.s. 21501–32 nr. 462, gezamenlijk met de sector oplossingen te zoeken, onder meer door innovatie en de aanpassing van regelgeving;.</w:t>
            </w:r>
          </w:p>
          <w:p>
            <w:pPr>
              <w:pStyle w:val="Normal"/>
              <w:spacing w:lineRule="auto" w:line="240" w:before="100" w:after="100"/>
              <w:rPr>
                <w:rFonts w:ascii="Agrofont" w:hAnsi="Agrofont" w:cs="Agrofont"/>
                <w:szCs w:val="20"/>
              </w:rPr>
            </w:pPr>
            <w:r>
              <w:rPr>
                <w:rFonts w:cs="Agrofont" w:ascii="Agrofont" w:hAnsi="Agrofont"/>
                <w:szCs w:val="20"/>
              </w:rPr>
              <w:t>verzoekt de regering, niet in te stemmen met een discardban op basis van een «nulpercentage» aan discards en geen onomkeerbare besluiten te nemen, alvorens de Kamer middels een BNC-fiche is geïnformeerd en met de Kamer is gedebatteer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60">
              <w:r>
                <w:rPr>
                  <w:rStyle w:val="InternetLink"/>
                  <w:rFonts w:cs="Agrofont" w:ascii="Agrofont" w:hAnsi="Agrofont"/>
                  <w:color w:val="0000FF"/>
                  <w:szCs w:val="20"/>
                  <w:u w:val="single"/>
                </w:rPr>
                <w:t>29 675, nr. 126</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32201, nr. 20) d.d. 3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Lodders/Koppeja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bewerkstelligen dat de polders Zuidoord en de Zuiderdieppolder niet worden ontpolderd en de agrarische functie te behou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61">
              <w:r>
                <w:rPr>
                  <w:rStyle w:val="InternetLink"/>
                  <w:rFonts w:cs="Agrofont" w:ascii="Agrofont" w:hAnsi="Agrofont"/>
                  <w:color w:val="0000FF"/>
                  <w:szCs w:val="20"/>
                  <w:u w:val="single"/>
                </w:rPr>
                <w:t>30 862, nr. 55</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motie wordt uitgevo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Veldhoven/Koppeja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spoedprocedure in te stellen die snel leidt tot een besluit over het al dan niet instellen van een aantal voorzorgsmaatregelen;</w:t>
            </w:r>
          </w:p>
          <w:p>
            <w:pPr>
              <w:pStyle w:val="Normal"/>
              <w:spacing w:lineRule="auto" w:line="240" w:before="100" w:after="100"/>
              <w:rPr>
                <w:rFonts w:ascii="Agrofont" w:hAnsi="Agrofont" w:cs="Agrofont"/>
                <w:szCs w:val="20"/>
              </w:rPr>
            </w:pPr>
            <w:r>
              <w:rPr>
                <w:rFonts w:cs="Agrofont" w:ascii="Agrofont" w:hAnsi="Agrofont"/>
                <w:szCs w:val="20"/>
              </w:rPr>
              <w:t>verzoekt de regering, om de mogelijkheden van een dergelijke alarmprocedure te onderzoeken en vorm te gev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62">
              <w:r>
                <w:rPr>
                  <w:rStyle w:val="InternetLink"/>
                  <w:rFonts w:cs="Agrofont" w:ascii="Agrofont" w:hAnsi="Agrofont"/>
                  <w:color w:val="0000FF"/>
                  <w:szCs w:val="20"/>
                  <w:u w:val="single"/>
                </w:rPr>
                <w:t>32 658, nr. 15</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Wet dieren bevat mogelijkheden voor het instellen van spoedmaatregelen, ook uit voorzorg. De motie wordt in dat kader uitgevo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Koppejan/Lodder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het regeerakkoord inzake het niet ontpolderen van de polder Albrandswaard onverkort uit te voeren;</w:t>
            </w:r>
          </w:p>
          <w:p>
            <w:pPr>
              <w:pStyle w:val="Normal"/>
              <w:spacing w:lineRule="auto" w:line="240" w:before="100" w:after="100"/>
              <w:rPr>
                <w:rFonts w:ascii="Agrofont" w:hAnsi="Agrofont" w:cs="Agrofont"/>
                <w:szCs w:val="20"/>
              </w:rPr>
            </w:pPr>
            <w:r>
              <w:rPr>
                <w:rFonts w:cs="Agrofont" w:ascii="Agrofont" w:hAnsi="Agrofont"/>
                <w:szCs w:val="20"/>
              </w:rPr>
              <w:t>verzoekt de regering, in samenspraak met de provincie Zuid-Holland en de gemeente Albrandswaard te komen tot een oplossing die draagvlak heeft onder de lokale bevolki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63">
              <w:r>
                <w:rPr>
                  <w:rStyle w:val="InternetLink"/>
                  <w:rFonts w:cs="Agrofont" w:ascii="Agrofont" w:hAnsi="Agrofont"/>
                  <w:color w:val="0000FF"/>
                  <w:szCs w:val="20"/>
                  <w:u w:val="single"/>
                </w:rPr>
                <w:t>30 862, nr. 57</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k ben in overleg met de provincie om maximaal draagvlak te realiseren voor de projecten. Hierbij wordt ingezet op zoveel mogelijk behoud van de landbouwfunctie. De PKB in het kader van de Tweede Maasvlakte vereist echter enige vernatting.</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Lodder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alle bovengenoemde doelen op te sporen en te verwijderen uit de (concept) aanwijzingsbesluiten en de beheerplannen hierop aan te passen en de Kamer hierover voor 15 oktober 2011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64">
              <w:r>
                <w:rPr>
                  <w:rStyle w:val="InternetLink"/>
                  <w:rFonts w:cs="Agrofont" w:ascii="Agrofont" w:hAnsi="Agrofont"/>
                  <w:color w:val="0000FF"/>
                  <w:szCs w:val="20"/>
                  <w:u w:val="single"/>
                </w:rPr>
                <w:t>32 670, nr. 19</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grofont" w:hAnsi="Agrofont" w:cs="Agrofont"/>
                <w:szCs w:val="20"/>
              </w:rPr>
            </w:pPr>
            <w:r>
              <w:rPr>
                <w:rFonts w:cs="Agrofont" w:ascii="Agrofont" w:hAnsi="Agrofont"/>
                <w:szCs w:val="20"/>
              </w:rPr>
              <w:t>Deze brief zal ik uw Kamer op korte termijn doen toekomen.</w:t>
            </w:r>
          </w:p>
          <w:p>
            <w:pPr>
              <w:pStyle w:val="Normal"/>
              <w:rPr>
                <w:rFonts w:ascii="Agrofont" w:hAnsi="Agrofont" w:cs="Agrofont"/>
                <w:i/>
                <w:i/>
                <w:szCs w:val="20"/>
              </w:rPr>
            </w:pPr>
            <w:r>
              <w:rPr>
                <w:rFonts w:cs="Agrofont" w:ascii="Agrofont" w:hAnsi="Agrofont"/>
                <w:i/>
                <w:szCs w:val="20"/>
              </w:rPr>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Lodders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zorg te dragen voor een adequate handhaving van de voedselveiligheid met betrekking tot wilde paling, zowel Nederlandse als geïmporteerde paling;</w:t>
            </w:r>
          </w:p>
          <w:p>
            <w:pPr>
              <w:pStyle w:val="Normal"/>
              <w:spacing w:lineRule="auto" w:line="240" w:before="100" w:after="100"/>
              <w:rPr>
                <w:rFonts w:ascii="Agrofont" w:hAnsi="Agrofont" w:cs="Agrofont"/>
                <w:szCs w:val="20"/>
              </w:rPr>
            </w:pPr>
            <w:r>
              <w:rPr>
                <w:rFonts w:cs="Agrofont" w:ascii="Agrofont" w:hAnsi="Agrofont"/>
                <w:szCs w:val="20"/>
              </w:rPr>
              <w:t>verzoekt de regering, samen met de sector transparantie van de voedselketen te bewerkstelligen zodat het voor de consument duidelijk is in welke wateren de wilde paling gevangen is;</w:t>
            </w:r>
          </w:p>
          <w:p>
            <w:pPr>
              <w:pStyle w:val="Normal"/>
              <w:spacing w:lineRule="auto" w:line="240" w:before="100" w:after="100"/>
              <w:rPr>
                <w:rFonts w:ascii="Agrofont" w:hAnsi="Agrofont" w:cs="Agrofont"/>
                <w:szCs w:val="20"/>
              </w:rPr>
            </w:pPr>
            <w:r>
              <w:rPr>
                <w:rFonts w:cs="Agrofont" w:ascii="Agrofont" w:hAnsi="Agrofont"/>
                <w:szCs w:val="20"/>
              </w:rPr>
              <w:t>verzoekt de regering tevens, inzichtelijk te maken hoe de VWA (Voedsel en Waren Autoriteit) dit zal uitvoeren en handhav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65">
              <w:r>
                <w:rPr>
                  <w:rStyle w:val="InternetLink"/>
                  <w:rFonts w:cs="Agrofont" w:ascii="Agrofont" w:hAnsi="Agrofont"/>
                  <w:color w:val="0000FF"/>
                  <w:szCs w:val="20"/>
                  <w:u w:val="single"/>
                </w:rPr>
                <w:t>26 991, nr. 286</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met de Tijdelijke wijziging van de Visserijwet 1963 (TK 32 658).</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Lodders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bewerkstellingen dat realisatie van de WCT geen vertraging oploopt door het voornemen van de regering om de compensatiegebieden elders in te zet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66">
              <w:r>
                <w:rPr>
                  <w:rStyle w:val="InternetLink"/>
                  <w:rFonts w:cs="Agrofont" w:ascii="Agrofont" w:hAnsi="Agrofont"/>
                  <w:color w:val="0000FF"/>
                  <w:szCs w:val="20"/>
                  <w:u w:val="single"/>
                </w:rPr>
                <w:t>30 862, nr. 5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iCs/>
                <w:szCs w:val="20"/>
              </w:rPr>
            </w:pPr>
            <w:r>
              <w:rPr>
                <w:rFonts w:cs="Agrofont" w:ascii="Agrofont" w:hAnsi="Agrofont"/>
                <w:iCs/>
                <w:szCs w:val="20"/>
              </w:rPr>
              <w:t xml:space="preserve">Zie brief aan TK (TK 30862, nr. 48) d.d. </w:t>
            </w:r>
          </w:p>
          <w:p>
            <w:pPr>
              <w:pStyle w:val="Normal"/>
              <w:spacing w:lineRule="auto" w:line="240"/>
              <w:rPr/>
            </w:pPr>
            <w:r>
              <w:rPr>
                <w:rFonts w:cs="Agrofont" w:ascii="Agrofont" w:hAnsi="Agrofont"/>
                <w:iCs/>
                <w:szCs w:val="20"/>
              </w:rPr>
              <w:t>17 juni 2011</w:t>
            </w:r>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Mo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voorkomen dat aan te leggen EHS gebieden schade aanrichten aan cultuurlandschap van Nederlan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31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 xml:space="preserve">Afgedaan, zie TK-brief (TK 30825, nr. 107) d.d. 21 september 2011. </w:t>
            </w:r>
            <w:r>
              <w:rPr>
                <w:rFonts w:cs="Arial" w:ascii="Agrofont" w:hAnsi="Agrofont"/>
                <w:szCs w:val="20"/>
              </w:rPr>
              <w:t>Binnen de kaders van het onderhandelingsakkoord kunnen provincies rekening houden met het cultuurlandschap.</w:t>
            </w:r>
          </w:p>
          <w:p>
            <w:pPr>
              <w:pStyle w:val="Normal"/>
              <w:spacing w:lineRule="auto" w:line="240" w:before="100" w:after="100"/>
              <w:rPr>
                <w:rFonts w:ascii="Agrofont" w:hAnsi="Agrofont" w:cs="Agrofont"/>
                <w:szCs w:val="20"/>
              </w:rPr>
            </w:pPr>
            <w:r>
              <w:rPr>
                <w:rFonts w:cs="Agrofont" w:ascii="Agrofont" w:hAnsi="Agrofont"/>
                <w:szCs w:val="20"/>
              </w:rPr>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Mos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leidende rol te nemen in het overleg tussen marktpartijen om zo tot een gedragscode «Inkoopmacht» te komen en het instellen van een mediator tussen alle secto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67">
              <w:r>
                <w:rPr>
                  <w:rStyle w:val="InternetLink"/>
                  <w:rFonts w:cs="Agrofont" w:ascii="Agrofont" w:hAnsi="Agrofont"/>
                  <w:color w:val="0000FF"/>
                  <w:szCs w:val="20"/>
                  <w:u w:val="single"/>
                </w:rPr>
                <w:t>31 532, nr. 59</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2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rmel</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het hanteren van kostendekkende, transparante tarieven gedurende drie jaar vanaf het moment dat de tarieven kostendekkend zijn de nVWA een inspanningsverplichting op te leggen om te streven naar 10% tariefreductie per jaar, voortkomende uit effectief en efficiënt werk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68">
              <w:r>
                <w:rPr>
                  <w:rStyle w:val="InternetLink"/>
                  <w:rFonts w:cs="Agrofont" w:ascii="Agrofont" w:hAnsi="Agrofont"/>
                  <w:color w:val="0000FF"/>
                  <w:szCs w:val="20"/>
                  <w:u w:val="single"/>
                </w:rPr>
                <w:t>26 991, nr. 305</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grofont" w:ascii="Agrofont" w:hAnsi="Agrofont"/>
                <w:szCs w:val="20"/>
              </w:rPr>
              <w:t>Zie brief aan TK (</w:t>
            </w:r>
            <w:r>
              <w:rPr>
                <w:rFonts w:cs="Agrofont" w:ascii="Agrofont" w:hAnsi="Agrofont"/>
                <w:bCs/>
                <w:szCs w:val="20"/>
              </w:rPr>
              <w:t>26 991, nr. 315</w:t>
            </w:r>
            <w:r>
              <w:rPr>
                <w:rFonts w:cs="Agrofont" w:ascii="Agrofont" w:hAnsi="Agrofont"/>
                <w:szCs w:val="20"/>
              </w:rPr>
              <w:t xml:space="preserve">) d.d. </w:t>
            </w:r>
          </w:p>
          <w:p>
            <w:pPr>
              <w:pStyle w:val="Normal"/>
              <w:spacing w:lineRule="auto" w:line="240"/>
              <w:rPr>
                <w:rFonts w:ascii="Agrofont" w:hAnsi="Agrofont" w:cs="Agrofont"/>
                <w:szCs w:val="20"/>
              </w:rPr>
            </w:pPr>
            <w:r>
              <w:rPr>
                <w:rFonts w:cs="Agrofont" w:ascii="Agrofont" w:hAnsi="Agrofont"/>
                <w:szCs w:val="20"/>
              </w:rPr>
              <w:t>20 april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rmel</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Gezelschapsdieren: verzoekt de regering gemeenten te vragen om bij door gemeenteambtenaren gevonden dode gezelschapsdieren te controleren of zij al dan niet gechipt zijn en als dat zo is deze dieren als overleden te melden op </w:t>
            </w:r>
            <w:hyperlink r:id="rId69">
              <w:r>
                <w:rPr>
                  <w:rStyle w:val="InternetLink"/>
                  <w:rFonts w:cs="Agrofont" w:ascii="Agrofont" w:hAnsi="Agrofont"/>
                  <w:color w:val="0000FF"/>
                  <w:szCs w:val="20"/>
                  <w:u w:val="single"/>
                </w:rPr>
                <w:t>www.animalalert.nl</w:t>
              </w:r>
            </w:hyperlink>
            <w:r>
              <w:rPr>
                <w:rFonts w:cs="Agrofont" w:ascii="Agrofont" w:hAnsi="Agrofont"/>
                <w:szCs w:val="2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70">
              <w:r>
                <w:rPr>
                  <w:rStyle w:val="InternetLink"/>
                  <w:rFonts w:cs="Agrofont" w:ascii="Agrofont" w:hAnsi="Agrofont"/>
                  <w:color w:val="0000FF"/>
                  <w:szCs w:val="20"/>
                  <w:u w:val="single"/>
                </w:rPr>
                <w:t>28 286, nr. 48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71">
              <w:r>
                <w:rPr>
                  <w:rStyle w:val="InternetLink"/>
                  <w:rFonts w:cs="Agrofont" w:ascii="Agrofont" w:hAnsi="Agrofont"/>
                  <w:szCs w:val="20"/>
                  <w:u w:val="single"/>
                </w:rPr>
                <w:t>28 286, nr. 494</w:t>
              </w:r>
            </w:hyperlink>
            <w:r>
              <w:rPr>
                <w:rFonts w:cs="Agrofont" w:ascii="Agrofont" w:hAnsi="Agrofont"/>
                <w:szCs w:val="20"/>
              </w:rPr>
              <w:t>) d.d. 15 maart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rmel</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freeridergedrag» tegen te gaan door vooruitlopend op de inwerkingtreding van de Wet Dieren ervoor te zorgen dat het registreren van het gebruik van diergeneesmiddelen algemeen verbindend wordt verklaar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72">
              <w:r>
                <w:rPr>
                  <w:rStyle w:val="InternetLink"/>
                  <w:rFonts w:cs="Agrofont" w:ascii="Agrofont" w:hAnsi="Agrofont"/>
                  <w:color w:val="0000FF"/>
                  <w:szCs w:val="20"/>
                  <w:u w:val="single"/>
                </w:rPr>
                <w:t>29 683, nr. 92</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rmel</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alle vormen van reclame voor antibiotica te verbie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73">
              <w:r>
                <w:rPr>
                  <w:rStyle w:val="InternetLink"/>
                  <w:rFonts w:cs="Agrofont" w:ascii="Agrofont" w:hAnsi="Agrofont"/>
                  <w:color w:val="0000FF"/>
                  <w:szCs w:val="20"/>
                  <w:u w:val="single"/>
                </w:rPr>
                <w:t>29 683, nr. 93</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rmel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p korte termijn een plan van aanpak ter bestrijding van Q-koorts op te stellen, waarin tijdige ruiming van risicogroepen als een van de te nemen maatregelen is opgenom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74">
              <w:r>
                <w:rPr>
                  <w:rStyle w:val="InternetLink"/>
                  <w:rFonts w:cs="Agrofont" w:ascii="Agrofont" w:hAnsi="Agrofont"/>
                  <w:color w:val="0000FF"/>
                  <w:szCs w:val="20"/>
                  <w:u w:val="single"/>
                </w:rPr>
                <w:t>28 286, nr. 434</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d.d. 15 oktober 2010 (</w:t>
            </w:r>
            <w:hyperlink r:id="rId75">
              <w:r>
                <w:rPr>
                  <w:rStyle w:val="InternetLink"/>
                  <w:rFonts w:cs="Agrofont" w:ascii="Agrofont" w:hAnsi="Agrofont"/>
                  <w:szCs w:val="20"/>
                  <w:u w:val="single"/>
                </w:rPr>
                <w:t>28 286, nr. 439</w:t>
              </w:r>
            </w:hyperlink>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rmel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bewerkstellingen dat een onafhankelijk voorzitter wordt aangezocht die met alle direct belanghebbenden met betrekking tot kwekers- en octrooirecht dit overleg vormgeef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76">
              <w:r>
                <w:rPr>
                  <w:rStyle w:val="InternetLink"/>
                  <w:rFonts w:cs="Agrofont" w:ascii="Agrofont" w:hAnsi="Agrofont"/>
                  <w:color w:val="0000FF"/>
                  <w:szCs w:val="20"/>
                  <w:u w:val="single"/>
                </w:rPr>
                <w:t>27 428, nr. 19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wordt uitgevoerd, de Kamer wordt nader geïnforme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rmel/ Snijder-Hazel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actieve openbaarmaking van nVWA-controlegegevens duidelijk onderscheid aan te geven tussen gegevens die louter ter informatie dienen en gegevens die hebben geleid tot een sancti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77">
              <w:r>
                <w:rPr>
                  <w:rStyle w:val="InternetLink"/>
                  <w:rFonts w:cs="Agrofont" w:ascii="Agrofont" w:hAnsi="Agrofont"/>
                  <w:color w:val="0000FF"/>
                  <w:szCs w:val="20"/>
                  <w:u w:val="single"/>
                </w:rPr>
                <w:t>26 991, nr. 302</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minister VWS, mede namens staatssecretaris EL&amp;I) d.d. 14 april 2011 (</w:t>
            </w:r>
            <w:hyperlink r:id="rId78">
              <w:r>
                <w:rPr>
                  <w:rStyle w:val="InternetLink"/>
                  <w:rFonts w:cs="Agrofont" w:ascii="Agrofont" w:hAnsi="Agrofont"/>
                  <w:szCs w:val="20"/>
                  <w:u w:val="single"/>
                </w:rPr>
                <w:t>26 991, nr. 314</w:t>
              </w:r>
            </w:hyperlink>
            <w:r>
              <w:rPr>
                <w:rFonts w:cs="Agrofont" w:ascii="Agrofont" w:hAnsi="Agrofont"/>
                <w:szCs w:val="20"/>
              </w:rPr>
              <w:t>). In de in het voorjaar 2012 toegezegde brief over openbaarmaking zal hierop ingegaan word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rmel/ Snijder-Hazelhoff</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in Europees verband fors in te zetten op dierenwelzijn ten aanzien van:</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uitvoering van het Europese verbod op de legbatterij per 1 januari 2012;</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uitvoering van de Europese eis voor groepshuisvesting van zeugen per 1 januari 2013;</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aanscherping van Europese normen van hokgrootte en aandeel dichte vloer voor vleesvarkens naar Nederlands niveau;</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aanscherping van de Europese norm voor het bloedijzergehalte van vleeskalveren naar een minimum van 4,5 mmol/lit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79">
              <w:r>
                <w:rPr>
                  <w:rStyle w:val="InternetLink"/>
                  <w:rFonts w:cs="Agrofont" w:ascii="Agrofont" w:hAnsi="Agrofont"/>
                  <w:color w:val="0000FF"/>
                  <w:szCs w:val="20"/>
                  <w:u w:val="single"/>
                </w:rPr>
                <w:t>28 286, nr. 483</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brief aan de TK (</w:t>
            </w:r>
            <w:hyperlink r:id="rId80">
              <w:r>
                <w:rPr>
                  <w:rStyle w:val="InternetLink"/>
                  <w:rFonts w:cs="Agrofont" w:ascii="Agrofont" w:hAnsi="Agrofont"/>
                  <w:szCs w:val="20"/>
                  <w:u w:val="single"/>
                </w:rPr>
                <w:t>28 286, nr. 494</w:t>
              </w:r>
            </w:hyperlink>
            <w:r>
              <w:rPr>
                <w:rFonts w:cs="Agrofont" w:ascii="Agrofont" w:hAnsi="Agrofont"/>
                <w:szCs w:val="20"/>
              </w:rPr>
              <w:t>) d.d. 15 maart 2011, brief aan TK (</w:t>
            </w:r>
            <w:hyperlink r:id="rId81">
              <w:r>
                <w:rPr>
                  <w:rStyle w:val="InternetLink"/>
                  <w:rFonts w:cs="Agrofont" w:ascii="Agrofont" w:hAnsi="Agrofont"/>
                  <w:szCs w:val="20"/>
                  <w:u w:val="single"/>
                </w:rPr>
                <w:t>28 286, nr. 514</w:t>
              </w:r>
            </w:hyperlink>
            <w:r>
              <w:rPr>
                <w:rFonts w:cs="Agrofont" w:ascii="Agrofont" w:hAnsi="Agrofont"/>
                <w:szCs w:val="20"/>
              </w:rPr>
              <w:t>) d.d. 31 mei 2011 en brief d.d. 3 oktober 2011 (28 286, nr. 526).</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zich in te zetten voor maatregelen die garanderen dat ook nakomelingen van klonen en de producten van deze dieren niet op de Europese markt kom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30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82">
              <w:r>
                <w:rPr>
                  <w:rStyle w:val="InternetLink"/>
                  <w:rFonts w:cs="Agrofont" w:ascii="Agrofont" w:hAnsi="Agrofont"/>
                  <w:szCs w:val="20"/>
                  <w:u w:val="single"/>
                </w:rPr>
                <w:t>27 428, nr. 186</w:t>
              </w:r>
            </w:hyperlink>
            <w:r>
              <w:rPr>
                <w:rFonts w:cs="Agrofont" w:ascii="Agrofont" w:hAnsi="Agrofont"/>
                <w:szCs w:val="20"/>
              </w:rPr>
              <w:t>) d.d. 10 me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reeds toegelaten bestrijdingsmiddelen die behoren tot de klasse neonicotinoïden opnieuw te toetsen op de effecten op de gezondheid van bijen, en hierbij ook expliciet eventuele sublethale effecten mee te nem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83">
              <w:r>
                <w:rPr>
                  <w:rStyle w:val="InternetLink"/>
                  <w:rFonts w:cs="Agrofont" w:ascii="Agrofont" w:hAnsi="Agrofont"/>
                  <w:color w:val="0000FF"/>
                  <w:szCs w:val="20"/>
                  <w:u w:val="single"/>
                </w:rPr>
                <w:t>32 372, nr. 19</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brief aan TK (</w:t>
            </w:r>
            <w:hyperlink r:id="rId84">
              <w:r>
                <w:rPr>
                  <w:rStyle w:val="InternetLink"/>
                  <w:rFonts w:cs="Agrofont" w:ascii="Agrofont" w:hAnsi="Agrofont"/>
                  <w:szCs w:val="20"/>
                  <w:u w:val="single"/>
                </w:rPr>
                <w:t>32 372, nr. 57</w:t>
              </w:r>
            </w:hyperlink>
            <w:r>
              <w:rPr>
                <w:rFonts w:cs="Agrofont" w:ascii="Agrofont" w:hAnsi="Agrofont"/>
                <w:szCs w:val="20"/>
              </w:rPr>
              <w:t>) d.d. 14 jul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komen tot een plan van aanpak voor de opvang van gezelschapsdieren en voor het terugdringen van de toestroom van zwervend aangetroffen dieren, en de Kamer hierover binnen een halfjaar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85">
              <w:r>
                <w:rPr>
                  <w:rStyle w:val="InternetLink"/>
                  <w:rFonts w:cs="Agrofont" w:ascii="Agrofont" w:hAnsi="Agrofont"/>
                  <w:color w:val="0000FF"/>
                  <w:szCs w:val="20"/>
                  <w:u w:val="single"/>
                </w:rPr>
                <w:t>28 286, nr. 477</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mt aan de orde in nog te verzenden brief vóór AO 14 dec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verbod in te voeren op het doden van palingen middels een zoutbad en regelgeving te ontwikkelen voor bedwelming voorafgaand aan de slach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86">
              <w:r>
                <w:rPr>
                  <w:rStyle w:val="InternetLink"/>
                  <w:rFonts w:cs="Agrofont" w:ascii="Agrofont" w:hAnsi="Agrofont"/>
                  <w:color w:val="0000FF"/>
                  <w:szCs w:val="20"/>
                  <w:u w:val="single"/>
                </w:rPr>
                <w:t>32 658, nr. 1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Zie brief aan TK d.d. 16 juni 2011 (TK </w:t>
            </w:r>
            <w:hyperlink r:id="rId87">
              <w:r>
                <w:rPr>
                  <w:rStyle w:val="InternetLink"/>
                  <w:rFonts w:cs="Agrofont" w:ascii="Agrofont" w:hAnsi="Agrofont"/>
                  <w:szCs w:val="20"/>
                  <w:u w:val="single"/>
                </w:rPr>
                <w:t>32 658, nr. 27</w:t>
              </w:r>
            </w:hyperlink>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het Dolfinarium op te dragen de gegevens over orka Morgan openbaar te maken en zo onafhankelijk onderzoek mogelijk te maken naar de terugplaatsing van deze orka in het wil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88">
              <w:r>
                <w:rPr>
                  <w:rStyle w:val="InternetLink"/>
                  <w:rFonts w:cs="Agrofont" w:ascii="Agrofont" w:hAnsi="Agrofont"/>
                  <w:color w:val="0000FF"/>
                  <w:szCs w:val="20"/>
                  <w:u w:val="single"/>
                </w:rPr>
                <w:t>28 973, nr. 53</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rial" w:ascii="Agrofont" w:hAnsi="Agrofont"/>
                <w:szCs w:val="20"/>
              </w:rPr>
              <w:t>Afgedaan, zie TK-brief (28286, nr. 527) d.d. 12 okto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verbetervoorstellen te doen voor de opslag van in beslag genomen dieren;</w:t>
            </w:r>
          </w:p>
          <w:p>
            <w:pPr>
              <w:pStyle w:val="Normal"/>
              <w:spacing w:lineRule="auto" w:line="240" w:before="100" w:after="100"/>
              <w:rPr>
                <w:rFonts w:ascii="Agrofont" w:hAnsi="Agrofont" w:cs="Agrofont"/>
                <w:szCs w:val="20"/>
              </w:rPr>
            </w:pPr>
            <w:r>
              <w:rPr>
                <w:rFonts w:cs="Agrofont" w:ascii="Agrofont" w:hAnsi="Agrofont"/>
                <w:szCs w:val="20"/>
              </w:rPr>
              <w:t>spreekt uit dat in beslag genomen dieren nooit terug de handel in mogen gaan als (slangen)vo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89">
              <w:r>
                <w:rPr>
                  <w:rStyle w:val="InternetLink"/>
                  <w:rFonts w:cs="Agrofont" w:ascii="Agrofont" w:hAnsi="Agrofont"/>
                  <w:color w:val="0000FF"/>
                  <w:szCs w:val="20"/>
                  <w:u w:val="single"/>
                </w:rPr>
                <w:t>28 973, nr. 72</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mt aan de orde in nog te verzenden brief vóór AO 14 dec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nnen zes maanden met een plan van aanpak te komen om de huidige slachtpraktijk te verbet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90">
              <w:r>
                <w:rPr>
                  <w:rStyle w:val="InternetLink"/>
                  <w:rFonts w:cs="Agrofont" w:ascii="Agrofont" w:hAnsi="Agrofont"/>
                  <w:color w:val="0000FF"/>
                  <w:szCs w:val="20"/>
                  <w:u w:val="single"/>
                </w:rPr>
                <w:t>31 571, nr. 1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mt aan de orde in nog te verzenden brief vóór AO 14 dec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uwehand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niet in te stemmen met het verlengen van het visserijprotocol tussen de EU en Marokk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96</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21 501-32, nr. 501) d.d. 24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lob</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bewerkstelligen dat er een betere wetenschappelijke onderbouwing komt voor de bestandsschattingen van de geassocieerde visbestanden, en de visquota voor geassocieerde visbestanden wordt gekoppeld aan de trend bij de visquota voor schol en to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26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d.d. 12 juli 2011 (schriftelijk overleg over de landbouwraa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lob</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uit het Europees Visserijfonds in het kader van beleidsas één stimuleringsbijdrage voor duurzame vistuigen mogelijk te mak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91">
              <w:r>
                <w:rPr>
                  <w:rStyle w:val="InternetLink"/>
                  <w:rFonts w:cs="Agrofont" w:ascii="Agrofont" w:hAnsi="Agrofont"/>
                  <w:color w:val="0000FF"/>
                  <w:szCs w:val="20"/>
                  <w:u w:val="single"/>
                </w:rPr>
                <w:t>29 675, nr. 112</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29675, nr. 133) d.d. 13 sept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lob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Europees verband steun te verwerven voor dit standpun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61</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Zie brief aan TK d.d. 4 februari 2011 (TK </w:t>
            </w:r>
            <w:hyperlink r:id="rId92">
              <w:r>
                <w:rPr>
                  <w:rStyle w:val="InternetLink"/>
                  <w:rFonts w:cs="Agrofont" w:ascii="Agrofont" w:hAnsi="Agrofont"/>
                  <w:szCs w:val="20"/>
                  <w:u w:val="single"/>
                </w:rPr>
                <w:t>32 201, nr. 11</w:t>
              </w:r>
            </w:hyperlink>
            <w:r>
              <w:rPr>
                <w:rFonts w:cs="Agrofont" w:ascii="Agrofont" w:hAnsi="Agrofont"/>
                <w:szCs w:val="20"/>
              </w:rPr>
              <w: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lob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bevorderen dat er een ASC-standaard komt voor meerval, door een aquacultuurdialoog voor de meerval te starten, te verkennen of de toepasbaarheid van de ASC-standaard voor pangasius kan worden verbreed, de beschikbare kennis van de Milieukeur hiervoor in te zetten en de Kamer hierover binnen een jaar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62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93">
              <w:r>
                <w:rPr>
                  <w:rStyle w:val="InternetLink"/>
                  <w:rFonts w:cs="Agrofont" w:ascii="Agrofont" w:hAnsi="Agrofont"/>
                  <w:szCs w:val="20"/>
                  <w:u w:val="single"/>
                </w:rPr>
                <w:t>32 201, nr. 11</w:t>
              </w:r>
            </w:hyperlink>
            <w:r>
              <w:rPr>
                <w:rFonts w:cs="Agrofont" w:ascii="Agrofont" w:hAnsi="Agrofont"/>
                <w:szCs w:val="20"/>
              </w:rPr>
              <w:t>) d.d. 4 februar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lob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samen met de sector een onderzoek te doen naar onnodige regels mede met het oog op de komende discussie over het nieuwe Gemeenschappelijk Visserijbeleid en de Kamer hierover binnen zes maanden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94">
              <w:r>
                <w:rPr>
                  <w:rStyle w:val="InternetLink"/>
                  <w:rFonts w:cs="Agrofont" w:ascii="Agrofont" w:hAnsi="Agrofont"/>
                  <w:color w:val="0000FF"/>
                  <w:szCs w:val="20"/>
                  <w:u w:val="single"/>
                </w:rPr>
                <w:t>29 675, nr. 111</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k zal u vóór de begrotingsbehandeling informer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nijder-Hazelhoff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het toekomstige beleid uit te gaan van een zo hoog mogelijke basispremie en daar bovenop voor de vergroening/verduurzaming in te zetten op top-ups en daarbij de in de overwegingen genoemde voorbeelden mee te weg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1 501-32, nr. 463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Zie de brief aan TK d.d. 1 juni 2011 (TK </w:t>
            </w:r>
            <w:hyperlink r:id="rId95">
              <w:r>
                <w:rPr>
                  <w:rStyle w:val="InternetLink"/>
                  <w:rFonts w:cs="Agrofont" w:ascii="Agrofont" w:hAnsi="Agrofont"/>
                  <w:szCs w:val="20"/>
                  <w:u w:val="single"/>
                </w:rPr>
                <w:t>28 625, nr. 125</w:t>
              </w:r>
            </w:hyperlink>
            <w:r>
              <w:rPr>
                <w:rFonts w:cs="Agrofont" w:ascii="Agrofont" w:hAnsi="Agrofont"/>
                <w:szCs w:val="20"/>
              </w:rPr>
              <w:t>) over artikel 68. Motie wordt betrokken bij onderhandelingen over het nieuwe GLB.</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nijder-Hazelhoff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dereguleringsplan op te stellen waarbij de controles en de uitbetalingssystematiek in lijn zijn en worden gebracht met de omringende lan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96">
              <w:r>
                <w:rPr>
                  <w:rStyle w:val="InternetLink"/>
                  <w:rFonts w:cs="Agrofont" w:ascii="Agrofont" w:hAnsi="Agrofont"/>
                  <w:color w:val="0000FF"/>
                  <w:szCs w:val="20"/>
                  <w:u w:val="single"/>
                </w:rPr>
                <w:t>28 625, nr. 11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TK-brief (</w:t>
            </w:r>
            <w:hyperlink r:id="rId97">
              <w:r>
                <w:rPr>
                  <w:rStyle w:val="InternetLink"/>
                  <w:rFonts w:cs="Agrofont" w:ascii="Agrofont" w:hAnsi="Agrofont"/>
                  <w:szCs w:val="20"/>
                  <w:u w:val="single"/>
                </w:rPr>
                <w:t>28 625, nr. 126</w:t>
              </w:r>
            </w:hyperlink>
            <w:r>
              <w:rPr>
                <w:rFonts w:cs="Agrofont" w:ascii="Agrofont" w:hAnsi="Agrofont"/>
                <w:szCs w:val="20"/>
              </w:rPr>
              <w:t>) van 27 me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der Staaij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selectie en aanwijzing van Habitatrichtlijngebieden, inclusief aanwijzingsbesluiten en instandhoudingsdoelstellingen, te evalueren en te bezien of met inachtneming van bovengenoemde constateringen aanpassingen gewenst zij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42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grofont" w:ascii="Agrofont" w:hAnsi="Agrofont"/>
                <w:szCs w:val="20"/>
              </w:rPr>
              <w:t>Afgedaan, zie TK-brief (TK 32670, nr. 24) d.d. 14 september 2011.</w:t>
            </w:r>
          </w:p>
          <w:p>
            <w:pPr>
              <w:pStyle w:val="Normal"/>
              <w:spacing w:lineRule="auto" w:line="240" w:before="100" w:after="100"/>
              <w:rPr>
                <w:rFonts w:ascii="Agrofont" w:hAnsi="Agrofont" w:cs="Agrofont"/>
                <w:szCs w:val="20"/>
              </w:rPr>
            </w:pPr>
            <w:r>
              <w:rPr>
                <w:rFonts w:cs="Agrofont" w:ascii="Agrofont" w:hAnsi="Agrofont"/>
                <w:szCs w:val="20"/>
              </w:rPr>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Thieme</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n aanzien van controle op diertransporten, heldere en afrekenbare doelstellingen te formuleren en de Kamer hierover binnen drie maanden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98">
              <w:r>
                <w:rPr>
                  <w:rStyle w:val="InternetLink"/>
                  <w:rFonts w:cs="Agrofont" w:ascii="Agrofont" w:hAnsi="Agrofont"/>
                  <w:color w:val="0000FF"/>
                  <w:szCs w:val="20"/>
                  <w:u w:val="single"/>
                </w:rPr>
                <w:t>26 991, nr. 303</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99">
              <w:r>
                <w:rPr>
                  <w:rStyle w:val="InternetLink"/>
                  <w:rFonts w:cs="Agrofont" w:ascii="Agrofont" w:hAnsi="Agrofont"/>
                  <w:szCs w:val="20"/>
                  <w:u w:val="single"/>
                </w:rPr>
                <w:t>26 991, nr. 315</w:t>
              </w:r>
            </w:hyperlink>
            <w:r>
              <w:rPr>
                <w:rFonts w:cs="Agrofont" w:ascii="Agrofont" w:hAnsi="Agrofont"/>
                <w:szCs w:val="20"/>
              </w:rPr>
              <w:t>) d.d. 20 april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Thieme</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controle op veetransporten en slachthuizen niet meer aan de sector over te laten, maar geheel in overheidshanden te nemen en de Kamer binnen drie maanden over de voortgang van dit proces te inform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00">
              <w:r>
                <w:rPr>
                  <w:rStyle w:val="InternetLink"/>
                  <w:rFonts w:cs="Agrofont" w:ascii="Agrofont" w:hAnsi="Agrofont"/>
                  <w:color w:val="0000FF"/>
                  <w:szCs w:val="20"/>
                  <w:u w:val="single"/>
                </w:rPr>
                <w:t>26 991, nr. 30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Afgedaan, zie TK-brief </w:t>
            </w:r>
            <w:hyperlink r:id="rId101">
              <w:r>
                <w:rPr>
                  <w:rStyle w:val="InternetLink"/>
                  <w:rFonts w:cs="Agrofont" w:ascii="Agrofont" w:hAnsi="Agrofont"/>
                  <w:szCs w:val="20"/>
                  <w:u w:val="single"/>
                </w:rPr>
                <w:t>26 991, nr. 315</w:t>
              </w:r>
            </w:hyperlink>
            <w:r>
              <w:rPr>
                <w:rFonts w:cs="Agrofont" w:ascii="Agrofont" w:hAnsi="Agrofont"/>
                <w:szCs w:val="20"/>
              </w:rPr>
              <w:t xml:space="preserve"> d.d. 20 april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Thieme</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nnen de Wet Dieren vast te leggen dat nieuwe huisvestingsystemen voor dieren vooraf getoetst worden op de effecten ervan voor het dierenwelzijn en de diergezondhei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02">
              <w:r>
                <w:rPr>
                  <w:rStyle w:val="InternetLink"/>
                  <w:rFonts w:cs="Agrofont" w:ascii="Agrofont" w:hAnsi="Agrofont"/>
                  <w:color w:val="0000FF"/>
                  <w:szCs w:val="20"/>
                  <w:u w:val="single"/>
                </w:rPr>
                <w:t>28 286, nr. 471</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Zie brief aan de TK (</w:t>
            </w:r>
            <w:hyperlink r:id="rId103">
              <w:r>
                <w:rPr>
                  <w:rStyle w:val="InternetLink"/>
                  <w:rFonts w:cs="Agrofont" w:ascii="Agrofont" w:hAnsi="Agrofont"/>
                  <w:szCs w:val="20"/>
                  <w:u w:val="single"/>
                </w:rPr>
                <w:t>28 286, nr. 494</w:t>
              </w:r>
            </w:hyperlink>
            <w:r>
              <w:rPr>
                <w:rFonts w:cs="Agrofont" w:ascii="Agrofont" w:hAnsi="Agrofont"/>
                <w:szCs w:val="20"/>
              </w:rPr>
              <w:t>) d.d. 15 maar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Thieme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nnen een half jaar een onafhankelijk onderzoek te laten uitvoeren naar effectieve maatregelen voor het huidige afschotbeleid, en dit als handreiking aan de provincies mee te gev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127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w:t>
            </w:r>
            <w:hyperlink r:id="rId104">
              <w:r>
                <w:rPr>
                  <w:rStyle w:val="InternetLink"/>
                  <w:rFonts w:cs="Agrofont" w:ascii="Agrofont" w:hAnsi="Agrofont"/>
                  <w:szCs w:val="20"/>
                  <w:u w:val="single"/>
                </w:rPr>
                <w:t>31 581, nr. 19</w:t>
              </w:r>
            </w:hyperlink>
            <w:r>
              <w:rPr>
                <w:rFonts w:cs="Agrofont" w:ascii="Agrofont" w:hAnsi="Agrofont"/>
                <w:szCs w:val="20"/>
              </w:rPr>
              <w:t>) d.d. 4 april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Thieme/Voortma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zich te onthouden van het opleggen van geheimhoudingsverklaringen aan praktijkdeskundigen in gevallen waarin de volksgezondheid gevaar loop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05">
              <w:r>
                <w:rPr>
                  <w:rStyle w:val="InternetLink"/>
                  <w:rFonts w:cs="Agrofont" w:ascii="Agrofont" w:hAnsi="Agrofont"/>
                  <w:color w:val="0000FF"/>
                  <w:szCs w:val="20"/>
                  <w:u w:val="single"/>
                </w:rPr>
                <w:t>28 286, nr. 45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oals in het plenaire debat q-koorts op 12 januari aangegeven, is geheimhouding zeer ongewenst en moet tot het uiterste worden voorkom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n Veldhoven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zich in te spannen om in overleg met de lokale overheden van de BES eilanden zeker te stellen dat de besteding van deze 800 000 euro ten goede komt aan bescherming van behoud en versterking van natuurbeheer en duurzame visserij op de BES eilan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32</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32 500 XIII, nr. 197) d.d. 20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Veldho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in het belang van zowel de volksgezondheid als het gelijk speelveld voor Nederlandse bedrijven, in Brussel aan te dringen op een aanpassing van de Vleeskuikenrichtlijn om de onbedoelde prikkel tot meer antibioticagebruik weg te nem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hyperlink r:id="rId106">
              <w:r>
                <w:rPr>
                  <w:rStyle w:val="InternetLink"/>
                  <w:rFonts w:cs="Agrofont" w:ascii="Agrofont" w:hAnsi="Agrofont"/>
                  <w:color w:val="0000FF"/>
                  <w:szCs w:val="20"/>
                  <w:u w:val="single"/>
                </w:rPr>
                <w:t>29 683, nr. 89</w:t>
              </w:r>
            </w:hyperlink>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Veldhove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met het oog op het waarborgen van de volksgezondheid in Europees verband in te zetten op het in de Hygiëneverordening opnemen van maximale toegestane bacteriële waarden in containers, ter verduidelijking van de definitie van het begrip «scho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07">
              <w:r>
                <w:rPr>
                  <w:rStyle w:val="InternetLink"/>
                  <w:rFonts w:cs="Agrofont" w:ascii="Agrofont" w:hAnsi="Agrofont"/>
                  <w:color w:val="0000FF"/>
                  <w:szCs w:val="20"/>
                  <w:u w:val="single"/>
                </w:rPr>
                <w:t>29 683, nr. 90</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Veldhoven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de Europese uitrol van het Deense experiment of andere oplossingen ter voorkoming van bijvangst actief in Brussel te promoten bij de herziening van het gemeenschappelijke visserijbeleid, en in de tussentijd te bezien welke maatregelen in Nederland alvast kunnen worden genomen zonder het level playing field te versto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 nr. 57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TK 32 500 XIII, nr. 197) d.d. 20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Veldhoven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te concluderen dat de sector haar eigen verantwoordelijkheid niet neemt, en dus conform toezegging over te gaan tot het aankondigen van een vangstverbod voor paling uit de vervuilde gebieden, in het belang van zowel de sector als de consumen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58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met de Tijdelijke wijziging van de Visserijwet 1963 (TK 32 658).</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Veldhoven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in aanvulling op het rapport van de Gezondheidsraad, nut en noodzaak van een norm voor een minimale afstand tussen veebedrijven en woongebieden in Nederland te onderzoek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08">
              <w:r>
                <w:rPr>
                  <w:rStyle w:val="InternetLink"/>
                  <w:rFonts w:cs="Agrofont" w:ascii="Agrofont" w:hAnsi="Agrofont"/>
                  <w:color w:val="0000FF"/>
                  <w:szCs w:val="20"/>
                  <w:u w:val="single"/>
                </w:rPr>
                <w:t>28 286, nr. 464</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de motie wordt uitgevoerd, zie brief aan TK (</w:t>
            </w:r>
            <w:hyperlink r:id="rId109">
              <w:r>
                <w:rPr>
                  <w:rStyle w:val="InternetLink"/>
                  <w:rFonts w:cs="Agrofont" w:ascii="Agrofont" w:hAnsi="Agrofont"/>
                  <w:szCs w:val="20"/>
                  <w:u w:val="single"/>
                </w:rPr>
                <w:t>28 286, nr. 494</w:t>
              </w:r>
            </w:hyperlink>
            <w:r>
              <w:rPr>
                <w:rFonts w:cs="Agrofont" w:ascii="Agrofont" w:hAnsi="Agrofont"/>
                <w:szCs w:val="20"/>
              </w:rPr>
              <w:t>) d.d. 15 maart 2011 en brief aan TK d.d. 21 juni 2011 (28 973, nr. 67), nl. nader advies van Gezondheidsraad, uit te brengen in 2012.</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Veldhoven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haar verdere contacten met de partijen van het Platform Verduurzaming Voedsel in te zetten op het afspreken van vergelijkbare tussendoelstellingen voor het per 2020 verduurzamen van de voedselketens waarin de convenantspartijen actief zijn, en over de voortgang ten aanzien van die doelstellingen in de tussenliggende jaren aan de Kamer te rapport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10">
              <w:r>
                <w:rPr>
                  <w:rStyle w:val="InternetLink"/>
                  <w:rFonts w:cs="Agrofont" w:ascii="Agrofont" w:hAnsi="Agrofont"/>
                  <w:color w:val="0000FF"/>
                  <w:szCs w:val="20"/>
                  <w:u w:val="single"/>
                </w:rPr>
                <w:t>31 532, nr. 53</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ordt meegenomen in de bundeling van convenant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Van Veldhoven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zich in 2011 in EU-verband in te zetten voor een grotere gezamenlijke inspanning bij douanewerkzaamheden ter controle van de invoer van hout, met het oog op de opsporing van de invoer van illegaal gekapt hou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 nr. 33</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rial" w:ascii="Agrofont" w:hAnsi="Agrofont"/>
                <w:szCs w:val="20"/>
              </w:rPr>
              <w:t>Voor 1 februari 2012 stuur ik uw Kamer een overzicht van de stand van zaken omtrent het voorkomen van de invoer en het op de markt brengen van illegaal hout.</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burg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om de biobased economy te benutten in de transitie naar duurzame energie, onder meer door biobased op te nemen in de «Green Deal» die het kabinet gaat slui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94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32 500 XII, nr. 197) d.d. 20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deze visie concrete reductiedoelstellingen op te nemen, evenals voorstellen voor handhaving en consequenties voor veehouders en dierenartsen als de normen niet gehaald worden, en aan te geven hoe de positie van de dierenarts als gezondheidscoach en -adviseur versterkt kan wor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11">
              <w:r>
                <w:rPr>
                  <w:rStyle w:val="InternetLink"/>
                  <w:rFonts w:cs="Agrofont" w:ascii="Agrofont" w:hAnsi="Agrofont"/>
                  <w:color w:val="0000FF"/>
                  <w:szCs w:val="20"/>
                  <w:u w:val="single"/>
                </w:rPr>
                <w:t>29 683, nr. 87</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in te zetten op versterking van de kennisdeling tussen ondernemers en dierenartsen, reeds beschikbare (praktijk)kennis breed en makkelijk toegankelijk te maken en samenwerking tussen de Faculteit Diergeneeskunde (Universiteit van Utrecht), de Gezondheidsdienst voor Dieren en Wageningen UR te stimule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12">
              <w:r>
                <w:rPr>
                  <w:rStyle w:val="InternetLink"/>
                  <w:rFonts w:cs="Agrofont" w:ascii="Agrofont" w:hAnsi="Agrofont"/>
                  <w:color w:val="0000FF"/>
                  <w:szCs w:val="20"/>
                  <w:u w:val="single"/>
                </w:rPr>
                <w:t>29 683, nr. 88</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een afwegingsmodel voor dierbeleid, zoals bedoeld in het advies van de Raad voor Dierenaangelegenheden, nader uit te werken en de Kamer te informeren over de inhoud en voorgenomen wijze van toepassing van dit afwegingsmode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hyperlink r:id="rId113">
              <w:r>
                <w:rPr>
                  <w:rStyle w:val="InternetLink"/>
                  <w:rFonts w:cs="Agrofont" w:ascii="Agrofont" w:hAnsi="Agrofont"/>
                  <w:color w:val="0000FF"/>
                  <w:szCs w:val="20"/>
                  <w:u w:val="single"/>
                </w:rPr>
                <w:t>28 973, nr. 56</w:t>
              </w:r>
            </w:hyperlink>
            <w:r>
              <w:rPr>
                <w:rFonts w:cs="Agrofont" w:ascii="Agrofont" w:hAnsi="Agrofont"/>
                <w:szCs w:val="20"/>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otie wordt uitgevoer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plantenwetenschappers een uitspraak te laten doen in hoeverre de risico's op allergie en toxiciteit bij cisgenese groter zijn dan bij klassieke veredeling, en het RIKILT-rapport als voorlopig rapport te beschouwen en de opstellers ervan of andere wetenschappers te vragen om ook de vergelijking met klassieke plantenveredeling te maken, zodat recht wordt gedaan aan de onderzoeksvrag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122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32 500 XIII, nr. 197) d.d. 20 juni 201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iegman-van Meppelen Scheppink c.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erzoekt de regering bij invulling van de bezuinigingen op de ELI-begroting 2012 en het daarmee samenhangende overleg tussen Rijk en provincies over de herijking van de ehs, prioriteit te geven aan voldoende budget voor beheer (het nieuwe subsidiestelsel natuur en landschap), en recht te doen aan het uitgangspunt gelijk beheer, gelijke vergoeding ongeacht de beheerd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32 500 XIII, nr. 162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grofont" w:ascii="Agrofont" w:hAnsi="Agrofont"/>
                <w:szCs w:val="20"/>
              </w:rPr>
              <w:t>Afgedaan, zie TK-brief (TK 30825, nr. 107) d.d. 21 september 2011.</w:t>
            </w:r>
            <w:r>
              <w:rPr>
                <w:rFonts w:cs="Agrofont" w:ascii="Agrofont" w:hAnsi="Agrofont"/>
                <w:b/>
                <w:szCs w:val="20"/>
              </w:rPr>
              <w:t xml:space="preserve"> </w:t>
            </w:r>
            <w:r>
              <w:rPr>
                <w:rFonts w:cs="Agrofont" w:ascii="Agrofont" w:hAnsi="Agrofont"/>
                <w:szCs w:val="20"/>
              </w:rPr>
              <w:t>Dit is onderdeel van het decentralisatie akkoord. Het wachten is op het besluit van de provincies 24 december 2011.</w:t>
            </w:r>
          </w:p>
          <w:p>
            <w:pPr>
              <w:pStyle w:val="Normal"/>
              <w:spacing w:lineRule="auto" w:line="240" w:before="100" w:after="100"/>
              <w:rPr>
                <w:rFonts w:ascii="Agrofont" w:hAnsi="Agrofont" w:cs="Agrofont"/>
                <w:szCs w:val="20"/>
              </w:rPr>
            </w:pPr>
            <w:r>
              <w:rPr>
                <w:rFonts w:cs="Agrofont" w:ascii="Agrofont" w:hAnsi="Agrofont"/>
                <w:szCs w:val="20"/>
              </w:rPr>
            </w:r>
          </w:p>
        </w:tc>
      </w:tr>
    </w:tbl>
    <w:p>
      <w:pPr>
        <w:pStyle w:val="Normal"/>
        <w:rPr/>
      </w:pPr>
      <w:r>
        <w:rPr/>
      </w:r>
    </w:p>
    <w:sectPr>
      <w:footerReference w:type="default" r:id="rId114"/>
      <w:type w:val="nextPage"/>
      <w:pgSz w:orient="landscape" w:w="16838" w:h="11906"/>
      <w:pgMar w:left="1021" w:right="119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rofo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lang w:val="nl-NL"/>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en-US"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begroting.nl/algemeen/gerefereerd/1/5/7/kst157561.html" TargetMode="External"/><Relationship Id="rId3" Type="http://schemas.openxmlformats.org/officeDocument/2006/relationships/hyperlink" Target="http://www.rijksbegroting.nl/algemeen/gerefereerd/1/5/7/kst157568.html" TargetMode="External"/><Relationship Id="rId4" Type="http://schemas.openxmlformats.org/officeDocument/2006/relationships/hyperlink" Target="http://www.rijksbegroting.nl/algemeen/gerefereerd/1/5/7/kst157555.html" TargetMode="External"/><Relationship Id="rId5" Type="http://schemas.openxmlformats.org/officeDocument/2006/relationships/hyperlink" Target="http://www.rijksbegroting.nl/algemeen/gerefereerd/1/5/8/kst158049.html" TargetMode="External"/><Relationship Id="rId6" Type="http://schemas.openxmlformats.org/officeDocument/2006/relationships/hyperlink" Target="http://www.rijksbegroting.nl/algemeen/gerefereerd/1/5/9/kst159313.html" TargetMode="External"/><Relationship Id="rId7" Type="http://schemas.openxmlformats.org/officeDocument/2006/relationships/hyperlink" Target="http://www.rijksbegroting.nl/algemeen/gerefereerd/1/5/8/kst158090.html" TargetMode="External"/><Relationship Id="rId8" Type="http://schemas.openxmlformats.org/officeDocument/2006/relationships/hyperlink" Target="http://www.rijksbegroting.nl/algemeen/gerefereerd/1/4/8/kst148727.html" TargetMode="External"/><Relationship Id="rId9" Type="http://schemas.openxmlformats.org/officeDocument/2006/relationships/hyperlink" Target="http://www.rijksbegroting.nl/algemeen/gerefereerd/1/5/0/kst150497.html" TargetMode="External"/><Relationship Id="rId10" Type="http://schemas.openxmlformats.org/officeDocument/2006/relationships/hyperlink" Target="http://www.rijksbegroting.nl/algemeen/gerefereerd/1/5/8/kst158614.html" TargetMode="External"/><Relationship Id="rId11" Type="http://schemas.openxmlformats.org/officeDocument/2006/relationships/hyperlink" Target="http://www.rijksbegroting.nl/algemeen/gerefereerd/1/5/8/kst158055.html" TargetMode="External"/><Relationship Id="rId12" Type="http://schemas.openxmlformats.org/officeDocument/2006/relationships/hyperlink" Target="http://www.rijksbegroting.nl/algemeen/gerefereerd/1/5/8/kst158615.html" TargetMode="External"/><Relationship Id="rId13" Type="http://schemas.openxmlformats.org/officeDocument/2006/relationships/hyperlink" Target="http://www.rijksbegroting.nl/algemeen/gerefereerd/1/5/7/kst157600.html" TargetMode="External"/><Relationship Id="rId14" Type="http://schemas.openxmlformats.org/officeDocument/2006/relationships/hyperlink" Target="http://www.rijksbegroting.nl/algemeen/gerefereerd/1/5/8/kst158256.html" TargetMode="External"/><Relationship Id="rId15" Type="http://schemas.openxmlformats.org/officeDocument/2006/relationships/hyperlink" Target="http://www.rijksbegroting.nl/algemeen/gerefereerd/1/4/9/kst149147.html" TargetMode="External"/><Relationship Id="rId16" Type="http://schemas.openxmlformats.org/officeDocument/2006/relationships/hyperlink" Target="http://www.rijksbegroting.nl/algemeen/gerefereerd/1/4/9/kst149118.html" TargetMode="External"/><Relationship Id="rId17" Type="http://schemas.openxmlformats.org/officeDocument/2006/relationships/hyperlink" Target="http://www.rijksbegroting.nl/algemeen/gerefereerd/4/3/7/kvr43727.html" TargetMode="External"/><Relationship Id="rId18" Type="http://schemas.openxmlformats.org/officeDocument/2006/relationships/hyperlink" Target="http://www.rijksbegroting.nl/algemeen/gerefereerd/1/5/3/kst153559.html" TargetMode="External"/><Relationship Id="rId19" Type="http://schemas.openxmlformats.org/officeDocument/2006/relationships/hyperlink" Target="http://www.rijksbegroting.nl/algemeen/gerefereerd/1/5/2/kst152279.html" TargetMode="External"/><Relationship Id="rId20" Type="http://schemas.openxmlformats.org/officeDocument/2006/relationships/hyperlink" Target="http://www.rijksbegroting.nl/algemeen/gerefereerd/1/5/2/kst152290.html" TargetMode="External"/><Relationship Id="rId21" Type="http://schemas.openxmlformats.org/officeDocument/2006/relationships/hyperlink" Target="http://www.rijksbegroting.nl/algemeen/gerefereerd/1/5/5/kst155667.html" TargetMode="External"/><Relationship Id="rId22" Type="http://schemas.openxmlformats.org/officeDocument/2006/relationships/hyperlink" Target="http://www.rijksbegroting.nl/algemeen/gerefereerd/1/5/3/kst153339.html" TargetMode="External"/><Relationship Id="rId23" Type="http://schemas.openxmlformats.org/officeDocument/2006/relationships/hyperlink" Target="http://www.rijksbegroting.nl/algemeen/gerefereerd/1/5/4/kst154418.html" TargetMode="External"/><Relationship Id="rId24" Type="http://schemas.openxmlformats.org/officeDocument/2006/relationships/hyperlink" Target="http://www.rijksbegroting.nl/algemeen/gerefereerd/1/5/3/kst153336.html" TargetMode="External"/><Relationship Id="rId25" Type="http://schemas.openxmlformats.org/officeDocument/2006/relationships/hyperlink" Target="http://www.rijksbegroting.nl/algemeen/gerefereerd/1/5/4/kst154418.html" TargetMode="External"/><Relationship Id="rId26" Type="http://schemas.openxmlformats.org/officeDocument/2006/relationships/hyperlink" Target="http://www.rijksbegroting.nl/algemeen/gerefereerd/1/5/8/kst158070.html" TargetMode="External"/><Relationship Id="rId27" Type="http://schemas.openxmlformats.org/officeDocument/2006/relationships/hyperlink" Target="http://www.rijksbegroting.nl/algemeen/gerefereerd/1/5/2/kst152672.html" TargetMode="External"/><Relationship Id="rId28" Type="http://schemas.openxmlformats.org/officeDocument/2006/relationships/hyperlink" Target="http://www.rijksbegroting.nl/algemeen/gerefereerd/1/4/9/kst149127.html" TargetMode="External"/><Relationship Id="rId29" Type="http://schemas.openxmlformats.org/officeDocument/2006/relationships/hyperlink" Target="http://www.rijksbegroting.nl/algemeen/gerefereerd/1/5/3/kst153356.html" TargetMode="External"/><Relationship Id="rId30" Type="http://schemas.openxmlformats.org/officeDocument/2006/relationships/hyperlink" Target="http://www.rijksbegroting.nl/algemeen/gerefereerd/1/5/3/kst153343.html" TargetMode="External"/><Relationship Id="rId31" Type="http://schemas.openxmlformats.org/officeDocument/2006/relationships/hyperlink" Target="http://www.rijksbegroting.nl/algemeen/gerefereerd/1/5/3/kst153338.html" TargetMode="External"/><Relationship Id="rId32" Type="http://schemas.openxmlformats.org/officeDocument/2006/relationships/hyperlink" Target="http://www.rijksbegroting.nl/algemeen/gerefereerd/1/5/2/kst152671.html" TargetMode="External"/><Relationship Id="rId33" Type="http://schemas.openxmlformats.org/officeDocument/2006/relationships/hyperlink" Target="http://www.rijksbegroting.nl/algemeen/gerefereerd/1/5/3/kst153349.html" TargetMode="External"/><Relationship Id="rId34" Type="http://schemas.openxmlformats.org/officeDocument/2006/relationships/hyperlink" Target="http://www.rijksbegroting.nl/algemeen/gerefereerd/1/5/8/kst158039.html" TargetMode="External"/><Relationship Id="rId35" Type="http://schemas.openxmlformats.org/officeDocument/2006/relationships/hyperlink" Target="http://www.rijksbegroting.nl/algemeen/gerefereerd/1/5/8/kst158789.html" TargetMode="External"/><Relationship Id="rId36" Type="http://schemas.openxmlformats.org/officeDocument/2006/relationships/hyperlink" Target="http://www.rijksbegroting.nl/algemeen/gerefereerd/1/5/8/kst158035.html" TargetMode="External"/><Relationship Id="rId37" Type="http://schemas.openxmlformats.org/officeDocument/2006/relationships/hyperlink" Target="http://www.rijksbegroting.nl/algemeen/gerefereerd/1/5/3/kst153347.html" TargetMode="External"/><Relationship Id="rId38" Type="http://schemas.openxmlformats.org/officeDocument/2006/relationships/hyperlink" Target="http://www.rijksbegroting.nl/algemeen/gerefereerd/1/5/6/kst156262.html" TargetMode="External"/><Relationship Id="rId39" Type="http://schemas.openxmlformats.org/officeDocument/2006/relationships/hyperlink" Target="http://www.rijksbegroting.nl/algemeen/gerefereerd/1/5/5/kst155605.html" TargetMode="External"/><Relationship Id="rId40" Type="http://schemas.openxmlformats.org/officeDocument/2006/relationships/hyperlink" Target="http://www.rijksbegroting.nl/algemeen/gerefereerd/1/5/4/kst154285.html" TargetMode="External"/><Relationship Id="rId41" Type="http://schemas.openxmlformats.org/officeDocument/2006/relationships/hyperlink" Target="http://www.rijksbegroting.nl/algemeen/gerefereerd/1/5/7/kst157590.html" TargetMode="External"/><Relationship Id="rId42" Type="http://schemas.openxmlformats.org/officeDocument/2006/relationships/hyperlink" Target="http://www.rijksbegroting.nl/algemeen/gerefereerd/1/5/3/kst153129.html" TargetMode="External"/><Relationship Id="rId43" Type="http://schemas.openxmlformats.org/officeDocument/2006/relationships/hyperlink" Target="http://www.rijksbegroting.nl/algemeen/gerefereerd/1/5/7/kst157482.html" TargetMode="External"/><Relationship Id="rId44" Type="http://schemas.openxmlformats.org/officeDocument/2006/relationships/hyperlink" Target="http://www.rijksbegroting.nl/algemeen/gerefereerd/1/5/3/kst153341.html" TargetMode="External"/><Relationship Id="rId45" Type="http://schemas.openxmlformats.org/officeDocument/2006/relationships/hyperlink" Target="http://www.rijksbegroting.nl/algemeen/gerefereerd/1/5/4/kst154295.html" TargetMode="External"/><Relationship Id="rId46" Type="http://schemas.openxmlformats.org/officeDocument/2006/relationships/hyperlink" Target="http://www.rijksbegroting.nl/algemeen/gerefereerd/1/5/2/kst152886.html" TargetMode="External"/><Relationship Id="rId47" Type="http://schemas.openxmlformats.org/officeDocument/2006/relationships/hyperlink" Target="http://www.rijksbegroting.nl/algemeen/gerefereerd/1/5/3/kst153380.html" TargetMode="External"/><Relationship Id="rId48" Type="http://schemas.openxmlformats.org/officeDocument/2006/relationships/hyperlink" Target="http://www.rijksbegroting.nl/algemeen/gerefereerd/1/5/3/kst153642.html" TargetMode="External"/><Relationship Id="rId49" Type="http://schemas.openxmlformats.org/officeDocument/2006/relationships/hyperlink" Target="http://www.rijksbegroting.nl/algemeen/gerefereerd/1/5/7/kst157398.html" TargetMode="External"/><Relationship Id="rId50" Type="http://schemas.openxmlformats.org/officeDocument/2006/relationships/hyperlink" Target="http://www.rijksbegroting.nl/algemeen/gerefereerd/1/5/7/kst157576.html" TargetMode="External"/><Relationship Id="rId51" Type="http://schemas.openxmlformats.org/officeDocument/2006/relationships/hyperlink" Target="http://www.rijksbegroting.nl/algemeen/gerefereerd/1/5/5/kst155697.html" TargetMode="External"/><Relationship Id="rId52" Type="http://schemas.openxmlformats.org/officeDocument/2006/relationships/hyperlink" Target="http://www.rijksbegroting.nl/algemeen/gerefereerd/1/5/3/kst153379.html" TargetMode="External"/><Relationship Id="rId53" Type="http://schemas.openxmlformats.org/officeDocument/2006/relationships/hyperlink" Target="http://www.rijksbegroting.nl/algemeen/gerefereerd/1/5/3/kst153387.html" TargetMode="External"/><Relationship Id="rId54" Type="http://schemas.openxmlformats.org/officeDocument/2006/relationships/hyperlink" Target="http://www.rijksbegroting.nl/algemeen/gerefereerd/1/5/4/kst154286.html" TargetMode="External"/><Relationship Id="rId55" Type="http://schemas.openxmlformats.org/officeDocument/2006/relationships/hyperlink" Target="http://www.rijksbegroting.nl/algemeen/gerefereerd/1/5/4/kst154283.html" TargetMode="External"/><Relationship Id="rId56" Type="http://schemas.openxmlformats.org/officeDocument/2006/relationships/hyperlink" Target="http://www.rijksbegroting.nl/algemeen/gerefereerd/1/5/3/kst153530.html" TargetMode="External"/><Relationship Id="rId57" Type="http://schemas.openxmlformats.org/officeDocument/2006/relationships/hyperlink" Target="http://www.rijksbegroting.nl/algemeen/gerefereerd/1/5/9/kst159313.html" TargetMode="External"/><Relationship Id="rId58" Type="http://schemas.openxmlformats.org/officeDocument/2006/relationships/hyperlink" Target="http://www.rijksbegroting.nl/algemeen/gerefereerd/1/5/7/kst157655.html" TargetMode="External"/><Relationship Id="rId59" Type="http://schemas.openxmlformats.org/officeDocument/2006/relationships/hyperlink" Target="http://www.rijksbegroting.nl/algemeen/gerefereerd/1/5/4/kst154296.html" TargetMode="External"/><Relationship Id="rId60" Type="http://schemas.openxmlformats.org/officeDocument/2006/relationships/hyperlink" Target="http://www.rijksbegroting.nl/algemeen/gerefereerd/1/5/8/kst158618.html" TargetMode="External"/><Relationship Id="rId61" Type="http://schemas.openxmlformats.org/officeDocument/2006/relationships/hyperlink" Target="http://www.rijksbegroting.nl/algemeen/gerefereerd/1/5/8/kst158649.html" TargetMode="External"/><Relationship Id="rId62" Type="http://schemas.openxmlformats.org/officeDocument/2006/relationships/hyperlink" Target="http://www.rijksbegroting.nl/algemeen/gerefereerd/1/5/4/kst154294.html" TargetMode="External"/><Relationship Id="rId63" Type="http://schemas.openxmlformats.org/officeDocument/2006/relationships/hyperlink" Target="http://www.rijksbegroting.nl/algemeen/gerefereerd/1/5/8/kst158640.html" TargetMode="External"/><Relationship Id="rId64" Type="http://schemas.openxmlformats.org/officeDocument/2006/relationships/hyperlink" Target="http://www.rijksbegroting.nl/algemeen/gerefereerd/1/5/7/kst157580.html" TargetMode="External"/><Relationship Id="rId65" Type="http://schemas.openxmlformats.org/officeDocument/2006/relationships/hyperlink" Target="http://www.rijksbegroting.nl/algemeen/gerefereerd/1/4/9/kst149124.html" TargetMode="External"/><Relationship Id="rId66" Type="http://schemas.openxmlformats.org/officeDocument/2006/relationships/hyperlink" Target="http://www.rijksbegroting.nl/algemeen/gerefereerd/1/5/8/kst158646.html" TargetMode="External"/><Relationship Id="rId67" Type="http://schemas.openxmlformats.org/officeDocument/2006/relationships/hyperlink" Target="http://www.rijksbegroting.nl/algemeen/gerefereerd/1/5/7/kst157584.html" TargetMode="External"/><Relationship Id="rId68" Type="http://schemas.openxmlformats.org/officeDocument/2006/relationships/hyperlink" Target="http://www.rijksbegroting.nl/algemeen/gerefereerd/1/5/2/kst152401.html" TargetMode="External"/><Relationship Id="rId69" Type="http://schemas.openxmlformats.org/officeDocument/2006/relationships/hyperlink" Target="http://www.animalalert.nl/" TargetMode="External"/><Relationship Id="rId70" Type="http://schemas.openxmlformats.org/officeDocument/2006/relationships/hyperlink" Target="http://www.rijksbegroting.nl/algemeen/gerefereerd/1/5/3/kst153344.html" TargetMode="External"/><Relationship Id="rId71" Type="http://schemas.openxmlformats.org/officeDocument/2006/relationships/hyperlink" Target="http://www.rijksbegroting.nl/algemeen/gerefereerd/1/5/4/kst154418.html" TargetMode="External"/><Relationship Id="rId72" Type="http://schemas.openxmlformats.org/officeDocument/2006/relationships/hyperlink" Target="http://www.rijksbegroting.nl/algemeen/gerefereerd/1/5/7/kst157556.html" TargetMode="External"/><Relationship Id="rId73" Type="http://schemas.openxmlformats.org/officeDocument/2006/relationships/hyperlink" Target="http://www.rijksbegroting.nl/algemeen/gerefereerd/1/5/7/kst157569.html" TargetMode="External"/><Relationship Id="rId74" Type="http://schemas.openxmlformats.org/officeDocument/2006/relationships/hyperlink" Target="http://www.rijksbegroting.nl/algemeen/gerefereerd/1/4/8/kst148726.html" TargetMode="External"/><Relationship Id="rId75" Type="http://schemas.openxmlformats.org/officeDocument/2006/relationships/hyperlink" Target="http://www.rijksbegroting.nl/algemeen/gerefereerd/1/4/9/kst149284.html" TargetMode="External"/><Relationship Id="rId76" Type="http://schemas.openxmlformats.org/officeDocument/2006/relationships/hyperlink" Target="http://www.rijksbegroting.nl/algemeen/gerefereerd/1/5/8/kst158054.html" TargetMode="External"/><Relationship Id="rId77" Type="http://schemas.openxmlformats.org/officeDocument/2006/relationships/hyperlink" Target="http://www.rijksbegroting.nl/algemeen/gerefereerd/1/5/2/kst152283.html" TargetMode="External"/><Relationship Id="rId78" Type="http://schemas.openxmlformats.org/officeDocument/2006/relationships/hyperlink" Target="http://www.rijksbegroting.nl/algemeen/gerefereerd/1/5/5/kst155605.html" TargetMode="External"/><Relationship Id="rId79" Type="http://schemas.openxmlformats.org/officeDocument/2006/relationships/hyperlink" Target="http://www.rijksbegroting.nl/algemeen/gerefereerd/1/5/3/kst153345.html" TargetMode="External"/><Relationship Id="rId80" Type="http://schemas.openxmlformats.org/officeDocument/2006/relationships/hyperlink" Target="http://www.rijksbegroting.nl/algemeen/gerefereerd/1/5/4/kst154418.html" TargetMode="External"/><Relationship Id="rId81" Type="http://schemas.openxmlformats.org/officeDocument/2006/relationships/hyperlink" Target="http://www.rijksbegroting.nl/algemeen/gerefereerd/1/5/7/kst157482.html" TargetMode="External"/><Relationship Id="rId82" Type="http://schemas.openxmlformats.org/officeDocument/2006/relationships/hyperlink" Target="http://www.rijksbegroting.nl/algemeen/gerefereerd/1/5/6/kst156374.html" TargetMode="External"/><Relationship Id="rId83" Type="http://schemas.openxmlformats.org/officeDocument/2006/relationships/hyperlink" Target="http://www.rijksbegroting.nl/algemeen/gerefereerd/1/5/3/kst153366.html" TargetMode="External"/><Relationship Id="rId84" Type="http://schemas.openxmlformats.org/officeDocument/2006/relationships/hyperlink" Target="http://www.rijksbegroting.nl/algemeen/gerefereerd/1/5/9/kst159436.html" TargetMode="External"/><Relationship Id="rId85" Type="http://schemas.openxmlformats.org/officeDocument/2006/relationships/hyperlink" Target="http://www.rijksbegroting.nl/algemeen/gerefereerd/1/5/3/kst153337.html" TargetMode="External"/><Relationship Id="rId86" Type="http://schemas.openxmlformats.org/officeDocument/2006/relationships/hyperlink" Target="http://www.rijksbegroting.nl/algemeen/gerefereerd/1/5/4/kst154291.html" TargetMode="External"/><Relationship Id="rId87" Type="http://schemas.openxmlformats.org/officeDocument/2006/relationships/hyperlink" Target="http://www.rijksbegroting.nl/algemeen/gerefereerd/1/5/8/kst158193.html" TargetMode="External"/><Relationship Id="rId88" Type="http://schemas.openxmlformats.org/officeDocument/2006/relationships/hyperlink" Target="http://www.rijksbegroting.nl/algemeen/gerefereerd/1/5/8/kst158030.html" TargetMode="External"/><Relationship Id="rId89" Type="http://schemas.openxmlformats.org/officeDocument/2006/relationships/hyperlink" Target="http://www.rijksbegroting.nl/algemeen/gerefereerd/1/5/8/kst158807.html" TargetMode="External"/><Relationship Id="rId90" Type="http://schemas.openxmlformats.org/officeDocument/2006/relationships/hyperlink" Target="http://www.rijksbegroting.nl/algemeen/gerefereerd/1/5/8/kst158075.html" TargetMode="External"/><Relationship Id="rId91" Type="http://schemas.openxmlformats.org/officeDocument/2006/relationships/hyperlink" Target="http://www.rijksbegroting.nl/algemeen/gerefereerd/1/5/5/kst155334.html" TargetMode="External"/><Relationship Id="rId92" Type="http://schemas.openxmlformats.org/officeDocument/2006/relationships/hyperlink" Target="http://www.rijksbegroting.nl/algemeen/gerefereerd/1/5/3/kst153129.html" TargetMode="External"/><Relationship Id="rId93" Type="http://schemas.openxmlformats.org/officeDocument/2006/relationships/hyperlink" Target="http://www.rijksbegroting.nl/algemeen/gerefereerd/1/5/3/kst153129.html" TargetMode="External"/><Relationship Id="rId94" Type="http://schemas.openxmlformats.org/officeDocument/2006/relationships/hyperlink" Target="http://www.rijksbegroting.nl/algemeen/gerefereerd/1/5/5/kst155335.html" TargetMode="External"/><Relationship Id="rId95" Type="http://schemas.openxmlformats.org/officeDocument/2006/relationships/hyperlink" Target="http://www.rijksbegroting.nl/algemeen/gerefereerd/1/5/7/kst157278.html" TargetMode="External"/><Relationship Id="rId96" Type="http://schemas.openxmlformats.org/officeDocument/2006/relationships/hyperlink" Target="http://www.rijksbegroting.nl/algemeen/gerefereerd/1/5/4/kst154284.html" TargetMode="External"/><Relationship Id="rId97" Type="http://schemas.openxmlformats.org/officeDocument/2006/relationships/hyperlink" Target="http://www.rijksbegroting.nl/algemeen/gerefereerd/1/5/7/kst157398.html" TargetMode="External"/><Relationship Id="rId98" Type="http://schemas.openxmlformats.org/officeDocument/2006/relationships/hyperlink" Target="http://www.rijksbegroting.nl/algemeen/gerefereerd/1/5/2/kst152292.html" TargetMode="External"/><Relationship Id="rId99" Type="http://schemas.openxmlformats.org/officeDocument/2006/relationships/hyperlink" Target="http://www.rijksbegroting.nl/algemeen/gerefereerd/1/5/5/kst155667.html" TargetMode="External"/><Relationship Id="rId100" Type="http://schemas.openxmlformats.org/officeDocument/2006/relationships/hyperlink" Target="http://www.rijksbegroting.nl/algemeen/gerefereerd/1/5/2/kst152286.html" TargetMode="External"/><Relationship Id="rId101" Type="http://schemas.openxmlformats.org/officeDocument/2006/relationships/hyperlink" Target="http://www.rijksbegroting.nl/algemeen/gerefereerd/1/5/5/kst155667.html" TargetMode="External"/><Relationship Id="rId102" Type="http://schemas.openxmlformats.org/officeDocument/2006/relationships/hyperlink" Target="http://www.rijksbegroting.nl/algemeen/gerefereerd/1/5/3/kst153332.html" TargetMode="External"/><Relationship Id="rId103" Type="http://schemas.openxmlformats.org/officeDocument/2006/relationships/hyperlink" Target="http://www.rijksbegroting.nl/algemeen/gerefereerd/1/5/4/kst154418.html" TargetMode="External"/><Relationship Id="rId104" Type="http://schemas.openxmlformats.org/officeDocument/2006/relationships/hyperlink" Target="http://www.rijksbegroting.nl/algemeen/gerefereerd/1/5/5/kst155059.html" TargetMode="External"/><Relationship Id="rId105" Type="http://schemas.openxmlformats.org/officeDocument/2006/relationships/hyperlink" Target="http://www.rijksbegroting.nl/algemeen/gerefereerd/1/5/2/kst152280.html" TargetMode="External"/><Relationship Id="rId106" Type="http://schemas.openxmlformats.org/officeDocument/2006/relationships/hyperlink" Target="http://www.rijksbegroting.nl/algemeen/gerefereerd/1/5/7/kst157567.html" TargetMode="External"/><Relationship Id="rId107" Type="http://schemas.openxmlformats.org/officeDocument/2006/relationships/hyperlink" Target="http://www.rijksbegroting.nl/algemeen/gerefereerd/1/5/7/kst157549.html" TargetMode="External"/><Relationship Id="rId108" Type="http://schemas.openxmlformats.org/officeDocument/2006/relationships/hyperlink" Target="http://www.rijksbegroting.nl/algemeen/gerefereerd/1/5/2/kst152335.html" TargetMode="External"/><Relationship Id="rId109" Type="http://schemas.openxmlformats.org/officeDocument/2006/relationships/hyperlink" Target="http://www.rijksbegroting.nl/algemeen/gerefereerd/1/5/4/kst154418.html" TargetMode="External"/><Relationship Id="rId110" Type="http://schemas.openxmlformats.org/officeDocument/2006/relationships/hyperlink" Target="http://www.rijksbegroting.nl/algemeen/gerefereerd/1/5/2/kst152667.html" TargetMode="External"/><Relationship Id="rId111" Type="http://schemas.openxmlformats.org/officeDocument/2006/relationships/hyperlink" Target="http://www.rijksbegroting.nl/algemeen/gerefereerd/1/5/7/kst157562.html" TargetMode="External"/><Relationship Id="rId112" Type="http://schemas.openxmlformats.org/officeDocument/2006/relationships/hyperlink" Target="http://www.rijksbegroting.nl/algemeen/gerefereerd/1/5/7/kst157563.html" TargetMode="External"/><Relationship Id="rId113" Type="http://schemas.openxmlformats.org/officeDocument/2006/relationships/hyperlink" Target="http://www.rijksbegroting.nl/algemeen/gerefereerd/1/5/8/kst158038.html"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50:00Z</dcterms:created>
  <dc:creator/>
  <dc:description>------------------------</dc:description>
  <dc:language>en-US</dc:language>
  <cp:lastModifiedBy/>
  <cp:lastPrinted>2011-11-24T17:08:00Z</cp:lastPrinted>
  <dcterms:modified xsi:type="dcterms:W3CDTF">2011-11-25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ooglanderh</vt:lpwstr>
  </property>
  <property fmtid="{D5CDD505-2E9C-101B-9397-08002B2CF9AE}" pid="12" name="_AuthorEmail">
    <vt:lpwstr>p.k.narraina@minlnv.nl</vt:lpwstr>
  </property>
  <property fmtid="{D5CDD505-2E9C-101B-9397-08002B2CF9AE}" pid="13" name="_AuthorEmailDisplayName">
    <vt:lpwstr>Narraina-Radjkoemar, P.K. (Mila)</vt:lpwstr>
  </property>
  <property fmtid="{D5CDD505-2E9C-101B-9397-08002B2CF9AE}" pid="14" name="_Category">
    <vt:lpwstr/>
  </property>
  <property fmtid="{D5CDD505-2E9C-101B-9397-08002B2CF9AE}" pid="15" name="_Comments">
    <vt:lpwstr/>
  </property>
  <property fmtid="{D5CDD505-2E9C-101B-9397-08002B2CF9AE}" pid="16" name="_EmailSubject">
    <vt:lpwstr>BBR Moties en toezeggingen</vt:lpwstr>
  </property>
  <property fmtid="{D5CDD505-2E9C-101B-9397-08002B2CF9AE}" pid="17" name="_NewReviewCycle">
    <vt:lpwstr/>
  </property>
  <property fmtid="{D5CDD505-2E9C-101B-9397-08002B2CF9AE}" pid="18" name="_PreviousAdHocReviewCycleID">
    <vt:lpwstr/>
  </property>
</Properties>
</file>