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2"/>
        <w:rPr/>
      </w:pPr>
      <w:r>
        <w:rPr/>
        <w:t>Openstaande toezeggingen aan de Tweede Kamer (over afgelopen parlementaire jaar)</w:t>
      </w:r>
    </w:p>
    <w:tbl>
      <w:tblPr>
        <w:tblW w:w="4750" w:type="pct"/>
        <w:jc w:val="left"/>
        <w:tblInd w:w="-90" w:type="dxa"/>
        <w:tblLayout w:type="fixed"/>
        <w:tblCellMar>
          <w:top w:w="15" w:type="dxa"/>
          <w:left w:w="15" w:type="dxa"/>
          <w:bottom w:w="15" w:type="dxa"/>
          <w:right w:w="15" w:type="dxa"/>
        </w:tblCellMar>
      </w:tblPr>
      <w:tblGrid>
        <w:gridCol w:w="1336"/>
        <w:gridCol w:w="3043"/>
        <w:gridCol w:w="5219"/>
        <w:gridCol w:w="4296"/>
      </w:tblGrid>
      <w:tr>
        <w:trPr>
          <w:tblHeader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Agrofont" w:hAnsi="Agrofont" w:cs="Agrofont"/>
                <w:b/>
                <w:b/>
                <w:bCs/>
                <w:szCs w:val="20"/>
              </w:rPr>
            </w:pPr>
            <w:r>
              <w:rPr>
                <w:rFonts w:cs="Agrofont" w:ascii="Agrofont" w:hAnsi="Agrofont"/>
                <w:b/>
                <w:bCs/>
                <w:szCs w:val="20"/>
              </w:rPr>
              <w:t>Datum</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Agrofont" w:hAnsi="Agrofont" w:cs="Agrofont"/>
                <w:b/>
                <w:b/>
                <w:bCs/>
                <w:szCs w:val="20"/>
              </w:rPr>
            </w:pPr>
            <w:r>
              <w:rPr>
                <w:rFonts w:cs="Agrofont" w:ascii="Agrofont" w:hAnsi="Agrofont"/>
                <w:b/>
                <w:bCs/>
                <w:szCs w:val="20"/>
              </w:rPr>
              <w:t>Debat</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Agrofont" w:hAnsi="Agrofont" w:cs="Agrofont"/>
                <w:b/>
                <w:b/>
                <w:bCs/>
                <w:szCs w:val="20"/>
              </w:rPr>
            </w:pPr>
            <w:r>
              <w:rPr>
                <w:rFonts w:cs="Agrofont" w:ascii="Agrofont" w:hAnsi="Agrofont"/>
                <w:b/>
                <w:bCs/>
                <w:szCs w:val="20"/>
              </w:rPr>
              <w:t>Toezegging</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Agrofont" w:hAnsi="Agrofont" w:cs="Agrofont"/>
                <w:b/>
                <w:b/>
                <w:bCs/>
                <w:szCs w:val="20"/>
              </w:rPr>
            </w:pPr>
            <w:r>
              <w:rPr>
                <w:rFonts w:cs="Agrofont" w:ascii="Agrofont" w:hAnsi="Agrofont"/>
                <w:b/>
                <w:bCs/>
                <w:szCs w:val="20"/>
              </w:rPr>
              <w:t>Stand van zake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2 jun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LBR</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kort na het zomerreces 2011 de Kamer informeren over zijn inzet ten aanzien van de Europese regelgeving betreffende de biologische teelt in de glastuinbouw.</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32627, nr. 3) d.d. 27 okto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ls het rapport over de inperking van de huidige Transportrichtlijn in oktober 2011 uitkomt, zal de staatssecretaris van EL&amp;I de Kamer hierover nader informe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hierover te zijner tijd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6 jun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etgevingsoverleg Landbouw en Natuur,</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de herfst van 2011 zal de staatssecretaris van EL&amp;I de Kamer informeren over de mogelijkheden van beheer van de ganzenpopulati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Tweede Kamer wordt in het najaar hierover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op een later moment de Kamer informeren over het mogelijk vergassen van ganz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Tweede Kamer wordt in het najaar hierover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Kamer informeren over de subsidieregeling Natuur en Landschap</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Onderhande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het jaarverslag over 2011 zal de Staatssecretaris van EL&amp;I veel nadere beleidsconclusies en beleidsprestaties formule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Wordt meegenomen in het jaarverslag. Dit wordt voorjaar 2012 aangeboden aan de Kamer.</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Kamer volgende week per brief informeren over de overbenutting van de Regeling Stimulering biologische producti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kort na het zomerreces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lle aanbevelingen van de Algemene Rekenkamer in de rapporten bij de jaarverslagen LNV en DGF worden actief door de staatssecretaris van EL&amp;I opgepakt.</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ordt meegenomen in het jaarverslag. Dit wordt voorjaar 2012 aangeboden aan de Kamer.</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voor het verzamel AO Visserij op 29 juni 2011 de kamer informeren over de meervalsubsidi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vóór de begrotingsbehandeling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5 jun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EHEC besmetting en schaderegeling</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het vervolgonderzoek naar mestvergisters en biogas oppakken en de Kamer hierover informe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ordt uitgevo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augustus/september ontvangt de Kamer een stand van zakenbrief met daarin onder andere aandacht voor de marktontwikkeling, garantstelling en de vergoeding.</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32801, nr. 10) d.d. 6 okto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 jun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Dierhouderij</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in aanvulling op de reeds verstuurde brief over de EU-strategie Dierenwelzijn in de Nota Dierbeleid nader ingaan op zijn inzet in Europa m.b.t. dierenwelzij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brief d.d. 3 oktober 2011 (28 286, nr. 526).</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het IPO en de VNG vragen wat ze hebben gedaan met zijn brief over megastallen en zal hier de Kamer in september 2011 over informe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3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oktober 2011 zal de staatssecretaris van EL&amp;I de Kamer informeren over hoe hij de versnelling naar 100% duurzame stallen in 2025 gaat realise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d.d. 23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het Vleeskuikenbesluit in 2012 evalueren en de evaluatie aan de Kamer stu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in 2012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AMvB Gezelschapsdieren na het zomerreces aan de Kamer sturen, voordat deze van kracht wordt.</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De Kamer wordt begin 2012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6 me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Dierziekten met minister Schippers (VW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november 2011 zal de staatssecretaris van ELI een integrale brief over antibioticabeleid aan de Kamer sturen waarin hij in ieder geval in gaat op:</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precisering van de reductietaakstelling zowel wat betreft soorten antibiotica, toepassingswijze, verschillen in categorieën veehouderij, etc.</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in uitgebreide zin over de positie van de dierenarts, inclusief de verdiencapaciteit van dierenartsen</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eventuele ontkoppeling</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het feit dat wanneer afnemers beloond worden voor gezondheid, hier een prikkel in kan zitten vóór antibioticagebruik</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internethandel in antibiotica</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gelekaartsysteem van Denemarken</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reductiedoelstelling na 2013</w:t>
            </w:r>
          </w:p>
          <w:p>
            <w:pPr>
              <w:pStyle w:val="Normal"/>
              <w:spacing w:lineRule="auto" w:line="240" w:before="100" w:after="100"/>
              <w:rPr>
                <w:rFonts w:ascii="Agrofont" w:hAnsi="Agrofont" w:cs="Agrofont"/>
                <w:szCs w:val="20"/>
              </w:rPr>
            </w:pPr>
            <w:r>
              <w:rPr>
                <w:rFonts w:cs="Agrofont" w:ascii="Agrofont" w:hAnsi="Agrofont"/>
                <w:szCs w:val="20"/>
              </w:rPr>
              <w:t>– </w:t>
            </w:r>
            <w:r>
              <w:rPr>
                <w:rFonts w:cs="Agrofont" w:ascii="Agrofont" w:hAnsi="Agrofont"/>
                <w:szCs w:val="20"/>
              </w:rPr>
              <w:t>sterrensysteem.</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et alles op alles om aan het eind van 2011 de registratie algemeen verbindend te verklaren en zal de Kamer hierover informe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antibiotica d.d. 25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brief over een toezichtcollege op de SDA in september 2011 aan de Kamer sturen. In deze brief zal de staatssecretaris ook ingaan op openbaarheid van registratiegegevens van de individuele dierenart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brief d.d. 24 oktober 2011 aan TK (29 683, nr. 10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6 me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Visserij</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egt toe om na het zomerreces een concrete uitwerking van het nieuwe GVB aan de Kamer te sturen, ook op het punt van discard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32201, nr. 20) d.d. 30 sept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De staatssecretaris zal voor de begrotingsbehandeling in 2011 de Kamer een brief sturen met daarin ook de kansen om de regeldruk te verminde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k zal u hierover één dezer dagen per brief informere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De staatssecretaris zal voor de begrotingsbehandeling in 2011 de Kamer een brief sturen over toezicht in relatie tot andere doelstellingen zoals duurzaamheid. Daarbij zal worden ingegaan op de situatie van de sector garnalenvisserij.</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2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6 me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Voedselprijzen</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ontvangt binnenkort een reactie op het SER-rapport m.b.t. duurzaamhei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2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september ontvangt de Kamer een brief over bijmenging van biobrandstoff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s EL&amp;I zal de Kamer apart informeren over de berichten vanuit de EU om gentechsoja te gebruiken als biobrandstof.</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aan de Kamer toegezegde brief inzake mededinging wordt in september/ oktober 2011 naar de Kamer gestuur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2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ecretaris zal de Kamer in september 2011 een brief sturen inzake de pensioenfondsen en of er aanleiding bestaat in het licht van speculatie contact met de pensioenfondsen op te nem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31532, nr. 68) d.d. 17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5 me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Plenaire behandeling meststoffenwet</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egt toe in september 2011 met een mestvisie te komen voor de lange termijn waarin een nieuwe aanpak aan de orde komt m.b.t. mestproductie, mestbewerking en mestverwerking.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33037, nr. 1) d.d. 28 sept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Eind 2011 volgt een rapportage aan de Kamer over de situatie op dat moment m.b.t. mestboete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rial"/>
                <w:szCs w:val="20"/>
              </w:rPr>
            </w:pPr>
            <w:r>
              <w:rPr>
                <w:rFonts w:cs="Arial" w:ascii="Agrofont" w:hAnsi="Agrofont"/>
                <w:szCs w:val="20"/>
              </w:rPr>
              <w:t>Afgedaan. De mogelijkheid om bestuurlijke boetes op te leggen, is met ingang van 21 september jl hersteld met de inwerkingtreding van de Wet van 6 juli 2011 tot wijziging van de Meststoffenwet (herinvoering compartimentering), waarin het herstel van de grondslag was opgenome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8 me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Natura2000</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het onderhandelingsresultaat met de provincies aan de Tweede Kamer stu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Afgedaan, zie TK-brief (TK 30825, nr. 107) d.d. 21 sept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de ecologische onderbouwing van aanmelding en afwijzing van bepaalde gebieden in Brussel aan de Tweede Kamer sturen.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Afgedaan, zie TK-brieven (30862, nr. 62) d.d. 30 juni 2011 en (TK 32670, nr. 23) d.d. 14 sept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8 me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Biotechnologie</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een brief naar de Kamer sturen inzake bestedingen in zowel de biologische als biotechnologische sector.</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brief (27428, nr. 209) d.d. 9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informeert de Kamer voor het zomerreces over de eventuele mogelijkheden tot interpretatie van de huidige richtlij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 xml:space="preserve">Afgedaan, zie TK-brief (TK 27 428, nr. 202) d.d. 16 augustus 2011.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rond september/oktober geïnformeerd over de besproken twee sporen inzake kwekersvrijstelling.</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27 428, nr. 202) d.d. 16 augustus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7 april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LBR</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voor het zomerreces een brief aan de Kamer sturen over oorsprongsetikettering en streekproduct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31532, nr. 64) d.d. 7 juli jl.</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september 2011 zal de staatssecretaris een brede nota aan de Kamer sturen over duurzaamheid en mededinging.</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2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in Brussel navragen of er behoefte is aan een onafhankelijk klachtenpunt inzake visserijakkoorden en zal hier in het volgende AO Landbouw en Visserijraad op terugkom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ordt meegenomen in discussie rond nieuw GVB.</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6 april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Uitbetaling toeslagrechten</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tijdig voor het zomerreces de Kamer een gedetailleerd verbeterplan voor Dienst Regelingen inclusief een pakket maatregelen sturen. In deze brief zal de staatssecretaris ook ingaan op de doelstellingen voor de uitbetaling van de toeslagen voor 2013 en 2014.</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9246, nr. 24) d.d. 10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0 april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EHS/ Natuur</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het met de provincies gesloten akkoord over herijking en decentralisatie van het natuurbeleid, met de doorrekening van het PBL, aan de Tweede Kamer doen toekom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zie TK-brief (30825, nr. 113) d.d. 18 november 2011.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3 april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Plenair debat Bijensterfte</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te zijner tijd het overzicht dat de WUR gaat maken van de tot nu toe uitgevoerde onderzoeken naar bijensterfte en de daarop gegeven commentaren aan de Kamer sturen. In deze brief zal hij ook een passage opnemen over de afgeronde TEEB-studi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amer wordt voor het eind van 2011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3 maart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Visserij</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egt toe de Kamer te informeren over een soort handhavingstoets die hij van plan is uit te voeren in verband met het Aalbeheerplan. Daarin zullen de uittrek van schieraal en de minimale maaswijdte van aalfuiken in een bredere zin worden betrokk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k zal u vóór de begrotingsbehandeling informere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egt toe de kamer een brief te sturen over de vraag hoe de mededingingsregelgeving in NL functioneert en welke betekenis dat heeft voor een aantal andere doelen dan puur de bescherming van de consument met het oog op de prijs. In de brief zal tevens de relatie worden gelegd met Europees belei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2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egt toe de Kamer voor de zomer van 2011 te informeren over de definitieve uitkomsten van de Commissie Heijkoop en deze te voorzien van een kabinetsreacti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Mijn streven is u vóór begrotingsbehandeling te informere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egt toe de Kamer in de tweede helft van 2011 te rapporteren over de voortgang bij de duurzaamheidstrajecten (MSC en ASC).</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uitvoering.</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De staatssecretaris zal de Kamer begin april 2011 een ministeriële regeling toesturen inzake de staandwantvisserij. Er zal daarbij gekozen worden voor een Nee-tenzij bepaling en een beperking van de lengte van netten voor staandwantvisserij tot 100 meter.</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k zal u vóór de begrotingsbehandeling informere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6 maart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Plenair wetgevingsdebat Visserijwet</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de Kamer een brief sturen over de «lessons learned» uit het dioxinepalingdossier.</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uitvoering.</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in algemene zin naar de toekomst van de binnenvisserij gaan kijken, waarbij ook aan de orde kan zijn het eventueel creëren van faciliterende en begeleidende voorwaarden voor vissers die vanwege het vangstverbod moeten stoppen. Na overleg met alle actoren zal de staatssecretaris de Kamer in de tweede helft van dit jaar informeren over de toekomst van de binnenvisserij.</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uitvoering.</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het aalbeheerplan nog eens goed tegen het licht houden en het resultaat daarvan zal hij in de tweede helft van 2011 aan de Kamer presenteren. Hierin zullen recente cijfers van jonge aal (hoeveel onze kust bereikt) meegenomen worden en zal gekeken worden naar het idee van opvissen van jonge aal in het ene gebied en in een ander gebied opkwek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voor de begrotingsbehandeling over de uitvoering van deze motie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6 maart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SO perceelsregistratie</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in september 2011 het Plan van Aanpak voor Dienst Regelingen aan de Kamer stu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9246, nr. 24) d.d. 10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5 maart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Landbouw- en Visserijraad</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wanneer er een rapportage in de Europese Commissie ligt over mondialiseringseffecten van het GLB op ontwikkelingslanden, waarschijnlijk tweede helft 2011, dit inclusief een beleidsreactie aan de Kamer stu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8625, nr. 137) d.d. 28 okto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ls de kaders in Europa voor het GLB duidelijk zijn, in het najaar van 2011, zal de staatssecretaris van EL&amp;I de Kamer informeren over de uitwerking van de verschillende scenari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8625, nr. 137) d.d. 28 okto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5 februar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Plenair wetgevingsdebat Wet Gewasbeschermingsmiddelen</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sen van EL&amp;I en I&amp;M zullen in november 2011 de eerste evaluatie van de werking van de Wet gewasbeschermingsmiddelen en van het CTGB aan de Kamer sturen. Wat betreft het CTGB, zullen de staatssecretarissen expliciet ingaan op de rol, de functie en het functioneren van het CTGB in de afgelopen periode. Ook zullen de staatssecretarissen ingaan op de beoordelingsprocedures en de mate waarin wij er in zijn geslaagd om de specifieke omstandigheden die voor Nederland gelden, daadwerkelijk in de beoordeling verdisconteerd te krijg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27858, nr. 100) d.d. 13 okto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5 februar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AO Dierhouderij</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de Kamer eind 2011 informeren over de resultaten van het onderzoek of welzijnsindicatoren voor dieren in dierentuinen in Nederland kunnen worden ontwikkeld en het resultaat van zijn afweging tussen het nut van een dergelijk project voor enkele diersoorten in dierentuinen en de kosten daarva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Komt aan de orde in nog te verzenden brief vóór AO 14 dec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Kamer informeren over het uiterlijk 1 september opleveren van een welzijnsplan door de Sectorraad Paarden (SRP). Indien de SRP niet uiterlijk 1 september 2011 een plan oplevert, dan zal de staatssecretaris de Kamer op 15 september 2011 zijn reactie sturen. Indien er op 1 september 2011 wel een plan ligt van de SRP, dan zal de staatssecretaris medio oktober 2011 zijn inhoudelijke reactie op het plan aan de Kamer stu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28286, nr. 531) d.d. 9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9 februar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Plenair wetgevingsdebat Wet Gewasbescher-mingsmiddelen</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sen van EL&amp;I en I&amp;M zullen een meer algemene brief aan de Kamer sturen waarin zij ingaan op driftreducerende technieken en de relatie met spuitvrije zones, teelvrije zones, waterkwaliteit en mogelijkerwijs ook met het Gemeenschappelijk Landbouwbelei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De Kamer wordt in het voorjaar van 2012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Kamer in oktober/november 2011 informeren over de voortgang van de onderzoeken naar bijensterft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vóór het kerstreces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 februar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Dierhouderij</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voor 1 januari 2012 een actualisatie van de Nota Dierenwelzijn aan de Kamer sturen en hierbij ingaan op «het recht op vrije uitloop».</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voor 1 januari 2012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Kamer voor 1 januari 2012 informeren over het al dan niet instellen van algemene voorschriften voor de kleine sectoren (waterbuffel, herten, struisvogel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voor 1 januari 2012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in oktober 2011 zijn visie op megastallen aan de Kamer sturen en daarbij in ieder geval ingaan op aspecten aangaande volksgezondheid, diergezondheid, dierenwelzijn en ruimtelijke ordening.</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3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5 januar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Plenair debat Wilde Zwijnen</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een brief aan de Tweede Kamer sturen na de rechterlijke uitspraken over de jacht met lichtbakk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wacht wordt de uitspraak van de Raad van State op dit onderwerp.</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9 januar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Landbouw en Visserijraad</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Wanneer er een definitief voorstel van de EC voor het GLB ligt zal de staatssecretaris een reactie hierop aan de Kamer stu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28625, nr. 137) d.d. 28 okto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3 januar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Duurzaam Voedsel</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De staatssecretaris van EL&amp;I zal voor het zomerreces 2011 een brief aan de Kamer sturen over de huidige regelgeving t.a.v. voedsel en multifunctionele landbouw. In deze brief zal de stas een scherpe analyse geven, van klein naar groot, wel of niet veranderbaar met eventuele oplossingen. Ook zal de stas ingaan op houdbaarheidsdata van voedsel en de rol van de NMa.</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d.d. 22 nov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Kamer periodiek (één keer per jaar) informeren over het platform Verduurzaming voedsel hoe globaal in de verschillende invalshoeken voortgang wordt geboekt.</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Via jaaroverzicht Platform Verduurzaming Voedsel, eind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het onderzoek van de OESO, wanneer dit over één á twee jaar beschikbaar is, aan de Kamer sturen, inclusief een kabinetsreacti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it zal worden uitgevo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een brief aan de Kamer sturen waarin hij rapporteert over de uitvoering van de motie Voordewind over duurzaam geproduceerde huismerkproducten van supermarkt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Hierover zal de Kamer één deze dagen worden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2 januari 20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Plenair Debat Q-koorts met minister Schipper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de loop van 2011 zal het onderzoek van de Gezondheidsraad aan de Kamer worden gestuurd. Dan zal beoordeeld worden of aanvullend instrumentarium nodig is i.v.m. vergunningverlening en ruimtelijk ordeningsbelei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Het onderzoek van de Gezondheidsraad zal in 2012 worden afgeron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6 december 201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nVWA</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de Kamer één keer per jaar informeren over de prestaties (o.a. pakkans, vervolging, preventieve werking) van de nVWA.</w:t>
            </w:r>
          </w:p>
          <w:p>
            <w:pPr>
              <w:pStyle w:val="Normal"/>
              <w:spacing w:lineRule="auto" w:line="240" w:before="100" w:after="100"/>
              <w:rPr>
                <w:rFonts w:ascii="Agrofont" w:hAnsi="Agrofont" w:cs="Agrofont"/>
                <w:szCs w:val="20"/>
              </w:rPr>
            </w:pPr>
            <w:r>
              <w:rPr>
                <w:rFonts w:cs="Agrofont" w:ascii="Agrofont" w:hAnsi="Agrofont"/>
                <w:szCs w:val="20"/>
              </w:rPr>
              <w:t>De staatssecretaris van EL&amp;I zal de Kamer één keer per jaar informeren over de stand van zaken ten aanzien van de doelmatigheidsopgave en taakstelling van de nVWA.</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b/>
                <w:b/>
                <w:szCs w:val="20"/>
              </w:rPr>
            </w:pPr>
            <w:r>
              <w:rPr>
                <w:rFonts w:cs="Agrofont" w:ascii="Agrofont" w:hAnsi="Agrofont"/>
                <w:szCs w:val="20"/>
              </w:rPr>
              <w:t>De Kamer zal w</w:t>
            </w:r>
            <w:r>
              <w:rPr>
                <w:rStyle w:val="StrongEmphasis"/>
                <w:rFonts w:cs="Arial" w:ascii="Agrofont" w:hAnsi="Agrofont"/>
                <w:b w:val="false"/>
                <w:szCs w:val="20"/>
              </w:rPr>
              <w:t>orden geïnformeerd over respectievelijk het Jaarplan 2012 en Jaarverslag 2011 van de NVW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n de eerste helft van 2011 zal de staatssecretaris van EL&amp;I de Kamer informeren over welke prestaties de nVWA in 2011 wil halen en aan het eind van 2011 zal de staatssecretaris de Kamer informeren in hoeverre deze prestaties zijn gehaal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it zal w</w:t>
            </w:r>
            <w:r>
              <w:rPr>
                <w:rStyle w:val="StrongEmphasis"/>
                <w:rFonts w:cs="Arial" w:ascii="Agrofont" w:hAnsi="Agrofont"/>
                <w:b w:val="false"/>
                <w:szCs w:val="20"/>
              </w:rPr>
              <w:t>orden meegenomen in respectievelijk het Jaarplan 2012 en Jaarverslag 2011 van de NVW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5 december 201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Mestbeleid (plus staatssecretaris I&amp;M)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 xml:space="preserve">De staatssecretaris zegt toe in de eerste helft van voorjaar 2011 met een lange termijnvisie te komen (2015–2020) op een integraal mestbeleid waarin het door de fractie van VVD, CDA en PVV ingediende 10-puntenplan wordt meegenomen evenals de aangenomen moties van der Vlies (Kamerstuk </w:t>
            </w:r>
            <w:hyperlink r:id="rId2">
              <w:r>
                <w:rPr>
                  <w:rStyle w:val="InternetLink"/>
                  <w:rFonts w:cs="Agrofont" w:ascii="Agrofont" w:hAnsi="Agrofont"/>
                  <w:color w:val="0000FF"/>
                  <w:szCs w:val="20"/>
                  <w:u w:val="single"/>
                </w:rPr>
                <w:t>28 385, nr. 179</w:t>
              </w:r>
            </w:hyperlink>
            <w:r>
              <w:rPr>
                <w:rFonts w:cs="Agrofont" w:ascii="Agrofont" w:hAnsi="Agrofont"/>
                <w:szCs w:val="20"/>
              </w:rPr>
              <w:t xml:space="preserve">) en Snijder-Hazelhoff (Kamerstuk </w:t>
            </w:r>
            <w:hyperlink r:id="rId3">
              <w:r>
                <w:rPr>
                  <w:rStyle w:val="InternetLink"/>
                  <w:rFonts w:cs="Agrofont" w:ascii="Agrofont" w:hAnsi="Agrofont"/>
                  <w:color w:val="0000FF"/>
                  <w:szCs w:val="20"/>
                  <w:u w:val="single"/>
                </w:rPr>
                <w:t>28 385, nr. 157</w:t>
              </w:r>
            </w:hyperlink>
            <w:r>
              <w:rPr>
                <w:rFonts w:cs="Agrofont" w:ascii="Agrofont" w:hAnsi="Agrofont"/>
                <w:szCs w:val="20"/>
              </w:rPr>
              <w:t>).</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33037, nr. 1) d.d. 28 sept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egt toe in overleg met de sector te bezien of de voorwaarden voor het zogeheten boer-boertransport van dierlijke mest kunnen worden versoepel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33037, nr. 1) d.d. 28 sept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Het gebruik van winterkoolzaad op Groningse akkers wordt toegelat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Hierover staat een adviesvraag uit bij de CDM.</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Het lid Snijder-Hazelhoff wordt uitgenodigd nadere informatie aan te leveren over de wijze van meetmethode P-PAE waarna, indien relevant, de stas hier opnieuw naar zal kijk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Hierover is geen nadere informatie ontvange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Kamer wordt in de tweede helft van voorjaar 2011 geïnformeerd over de stand van zaken m.b.t. het nieuwe systeem tarieven export certificat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Hierover wordt de Kamer zo spoedig mogelijk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 december 201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PAS</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bezien hoe binnen het PAS een oplossing gevonden kan worden voor boeren die in de periode 2004–2009 uitgebreid zijn en geïnvesteerd hebb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30654, nr. 97) d.d. 13 september 2011. Ik zal uw Kamer nader informeren voor het AO Natura 2000 en PAS van 21 dec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kijken naar alternatieve methoden voor emissiereducti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Ik zal uw Kamer informeren voor het AO Natura 2000 en PAS van 21 december 2011. Deze toezegging loopt mee in de ontwikkeling van de PA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resultaten van het onderzoek door Prof. Dr. Backes zullen na ontvangst, de verwachting is april 2011, naar de Kamer worden gestuur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TK 30654, nr. 97) d.d. 13 sept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 december 201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Wildbeheer / Oostvaardersplassen</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in april/ mei de Kamer informeren over eventuele maatregelen ten aanzien van waterbeheer en mineralenhuishouding in de Oostvaardersplass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grofont" w:hAnsi="Agrofont" w:cs="Agrofont"/>
                <w:szCs w:val="20"/>
              </w:rPr>
            </w:pPr>
            <w:r>
              <w:rPr>
                <w:rFonts w:cs="Agrofont" w:ascii="Agrofont" w:hAnsi="Agrofont"/>
                <w:szCs w:val="20"/>
              </w:rPr>
              <w:t>In januari 2012 wordt u geïnformeerd over de stand van zaken inzake de situatie over de grote grazers in de Oostvaardersplassen. Dan zal ik ook in gaan op het advies van de OVP-Beheeradviescommissie over waterbeheer en mineralenhuishouding.</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24 november 201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Begrotingsbehandeling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zal voor 1 juni 2011 een brief aan de Kamer sturen t.a.v. de organisatie van de VWA, de beschikbare budgetten, de vooruitzichten, de vraag hoe de Europese normen gehaald kunnen worden en zal de «inspectiepolitiek» en de controlestrategieën schets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b/>
                <w:b/>
                <w:szCs w:val="20"/>
              </w:rPr>
            </w:pPr>
            <w:r>
              <w:rPr>
                <w:rStyle w:val="StrongEmphasis"/>
                <w:rFonts w:cs="Arial" w:ascii="Agrofont" w:hAnsi="Agrofont"/>
                <w:b w:val="false"/>
                <w:szCs w:val="20"/>
              </w:rPr>
              <w:t>Dit wordt meegenomen in het Jaarplan 2012 van de NVW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11 november 201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O Verduurzaming Veehouderij</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Stas EL&amp;I zegt toe in gesprek te gaan met de sector over de omvang van de veehouderij na 2015. In april/mei 2011 sturen stas EL&amp;I en stas I&amp;M een brief aan de Kamer over de wijze waarop in de toekomst, na 2015, zal worden omgaan met dierrechten en de omvang van de veehouderij.</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Afgedaan, zie TK-brief (33037, nr. 1) d.d. 28 september 201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voor de plenaire begrotingsbehandeling van het ministerie van EL&amp;I de Kamer informeren over zijn beleid ten aanzien van nationale koppen op Europese regelgeving.</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Agrofont" w:ascii="Agrofont" w:hAnsi="Agrofont"/>
                <w:szCs w:val="20"/>
              </w:rPr>
              <w:t>Afgedaan. De Kamer is tijdens begrotingsdebat geïnformeer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grofont" w:hAnsi="Agrofont" w:cs="Agrofont"/>
                <w:szCs w:val="20"/>
              </w:rPr>
            </w:pPr>
            <w:r>
              <w:rPr>
                <w:rFonts w:cs="Agrofont" w:ascii="Agrofont" w:hAnsi="Agrofont"/>
                <w:szCs w:val="20"/>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De staatssecretaris van EL&amp;I zal in april/mei 2010 de Kamer een brief sturen met de uitkomsten van het overleg met de convenantspartijen over de heroriëntatie van ambities met betrekking tot Uitvoeringsagenda duurzame veehouderij en zal de Kamer jaarlijks een voortgangsrapportage sture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Agrofont" w:hAnsi="Agrofont" w:cs="Agrofont"/>
                <w:szCs w:val="20"/>
              </w:rPr>
            </w:pPr>
            <w:r>
              <w:rPr>
                <w:rFonts w:cs="Agrofont" w:ascii="Agrofont" w:hAnsi="Agrofont"/>
                <w:szCs w:val="20"/>
              </w:rPr>
              <w:t>Zie brief aan TK d.d. 26 april 2011. De Kamer wordt geïnformeerd.</w:t>
            </w:r>
          </w:p>
        </w:tc>
      </w:tr>
    </w:tbl>
    <w:p>
      <w:pPr>
        <w:pStyle w:val="Normal"/>
        <w:rPr/>
      </w:pPr>
      <w:r>
        <w:rPr/>
      </w:r>
    </w:p>
    <w:sectPr>
      <w:footerReference w:type="default" r:id="rId4"/>
      <w:type w:val="nextPage"/>
      <w:pgSz w:orient="landscape" w:w="16838" w:h="11906"/>
      <w:pgMar w:left="1021" w:right="119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rofo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r">
    <w:name w:val="nr"/>
    <w:basedOn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lang w:val="nl-NL"/>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en-US"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Normaalweb">
    <w:name w:val="Normaal (web)"/>
    <w:basedOn w:val="Normal"/>
    <w:qFormat/>
    <w:pPr>
      <w:spacing w:lineRule="auto" w:line="240" w:before="100" w:after="100"/>
    </w:pPr>
    <w:rPr>
      <w:rFonts w:ascii="Agrofont" w:hAnsi="Agrofont" w:cs="Agrofont"/>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begroting.nl/algemeen/gerefereerd/1/4/4/kst144754.html" TargetMode="External"/><Relationship Id="rId3" Type="http://schemas.openxmlformats.org/officeDocument/2006/relationships/hyperlink" Target="http://www.rijksbegroting.nl/algemeen/gerefereerd/1/3/5/kst13531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50:00Z</dcterms:created>
  <dc:creator/>
  <dc:description>------------------------</dc:description>
  <dc:language>en-US</dc:language>
  <cp:lastModifiedBy/>
  <cp:lastPrinted>2011-11-24T16:39:00Z</cp:lastPrinted>
  <dcterms:modified xsi:type="dcterms:W3CDTF">2011-11-25T1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ooglanderh</vt:lpwstr>
  </property>
  <property fmtid="{D5CDD505-2E9C-101B-9397-08002B2CF9AE}" pid="12" name="_AuthorEmail">
    <vt:lpwstr>p.k.narraina@minlnv.nl</vt:lpwstr>
  </property>
  <property fmtid="{D5CDD505-2E9C-101B-9397-08002B2CF9AE}" pid="13" name="_AuthorEmailDisplayName">
    <vt:lpwstr>Narraina-Radjkoemar, P.K. (Mila)</vt:lpwstr>
  </property>
  <property fmtid="{D5CDD505-2E9C-101B-9397-08002B2CF9AE}" pid="14" name="_Category">
    <vt:lpwstr/>
  </property>
  <property fmtid="{D5CDD505-2E9C-101B-9397-08002B2CF9AE}" pid="15" name="_Comments">
    <vt:lpwstr/>
  </property>
  <property fmtid="{D5CDD505-2E9C-101B-9397-08002B2CF9AE}" pid="16" name="_EmailSubject">
    <vt:lpwstr>BBR Moties en toezeggingen</vt:lpwstr>
  </property>
  <property fmtid="{D5CDD505-2E9C-101B-9397-08002B2CF9AE}" pid="17" name="_NewReviewCycle">
    <vt:lpwstr/>
  </property>
  <property fmtid="{D5CDD505-2E9C-101B-9397-08002B2CF9AE}" pid="18" name="_PreviousAdHocReviewCycleID">
    <vt:lpwstr/>
  </property>
</Properties>
</file>