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ascii="Tahoma" w:hAnsi="Tahoma"/>
          <w:b/>
          <w:bCs/>
          <w:sz w:val="20"/>
        </w:rPr>
        <w:t>Van:</w:t>
      </w:r>
      <w:r>
        <w:rPr>
          <w:rFonts w:cs="Tahoma" w:ascii="Tahoma" w:hAnsi="Tahoma"/>
          <w:sz w:val="20"/>
        </w:rPr>
        <w:t xml:space="preserve"> Maljaars J. </w:t>
        <w:br/>
      </w:r>
      <w:r>
        <w:rPr>
          <w:rFonts w:cs="Tahoma" w:ascii="Tahoma" w:hAnsi="Tahoma"/>
          <w:b/>
          <w:bCs/>
          <w:sz w:val="20"/>
        </w:rPr>
        <w:t>Verzonden:</w:t>
      </w:r>
      <w:r>
        <w:rPr>
          <w:rFonts w:cs="Tahoma" w:ascii="Tahoma" w:hAnsi="Tahoma"/>
          <w:sz w:val="20"/>
        </w:rPr>
        <w:t xml:space="preserve"> dinsdag 29 november 2011 10:42</w:t>
        <w:br/>
      </w:r>
      <w:r>
        <w:rPr>
          <w:rFonts w:cs="Tahoma" w:ascii="Tahoma" w:hAnsi="Tahoma"/>
          <w:b/>
          <w:bCs/>
          <w:sz w:val="20"/>
        </w:rPr>
        <w:t>Aan:</w:t>
      </w:r>
      <w:r>
        <w:rPr>
          <w:rFonts w:cs="Tahoma" w:ascii="Tahoma" w:hAnsi="Tahoma"/>
          <w:sz w:val="20"/>
        </w:rPr>
        <w:t xml:space="preserve"> Commissie ELI; Ham van der B.</w:t>
        <w:br/>
      </w:r>
      <w:r>
        <w:rPr>
          <w:rFonts w:cs="Tahoma" w:ascii="Tahoma" w:hAnsi="Tahoma"/>
          <w:b/>
          <w:bCs/>
          <w:sz w:val="20"/>
        </w:rPr>
        <w:t>CC:</w:t>
      </w:r>
      <w:r>
        <w:rPr>
          <w:rFonts w:cs="Tahoma" w:ascii="Tahoma" w:hAnsi="Tahoma"/>
          <w:sz w:val="20"/>
        </w:rPr>
        <w:t xml:space="preserve"> Dijkgraaf E.</w:t>
        <w:br/>
      </w:r>
      <w:r>
        <w:rPr>
          <w:rFonts w:cs="Tahoma" w:ascii="Tahoma" w:hAnsi="Tahoma"/>
          <w:b/>
          <w:bCs/>
          <w:sz w:val="20"/>
        </w:rPr>
        <w:t>Onderwerp:</w:t>
      </w:r>
      <w:r>
        <w:rPr>
          <w:rFonts w:cs="Tahoma" w:ascii="Tahoma" w:hAnsi="Tahoma"/>
          <w:sz w:val="20"/>
        </w:rPr>
        <w:t xml:space="preserve"> Verzoek tbv extra pv</w:t>
      </w:r>
    </w:p>
    <w:p>
      <w:pPr>
        <w:pStyle w:val="Normal"/>
        <w:autoSpaceDE w:val="false"/>
        <w:rPr>
          <w:sz w:val="24"/>
          <w:szCs w:val="24"/>
        </w:rPr>
      </w:pPr>
      <w:r>
        <w:rPr>
          <w:sz w:val="24"/>
          <w:szCs w:val="24"/>
        </w:rPr>
      </w:r>
    </w:p>
    <w:p>
      <w:pPr>
        <w:pStyle w:val="Normal"/>
        <w:autoSpaceDE w:val="false"/>
        <w:rPr>
          <w:rFonts w:ascii="Arial" w:hAnsi="Arial" w:cs="Arial"/>
          <w:sz w:val="20"/>
          <w:lang w:val="en-US"/>
        </w:rPr>
      </w:pPr>
      <w:r>
        <w:rPr>
          <w:rFonts w:cs="Arial" w:ascii="Arial" w:hAnsi="Arial"/>
          <w:sz w:val="20"/>
          <w:lang w:val="en-US"/>
        </w:rPr>
        <w:t>L.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rPr>
      </w:pPr>
      <w:r>
        <w:rPr>
          <w:rFonts w:cs="Arial" w:ascii="Arial" w:hAnsi="Arial"/>
          <w:sz w:val="20"/>
        </w:rPr>
        <w:t>Elbert Dijkgraaf wil, mede namens VVD en CDA, bij de extra pv het volgende verzoek do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 Kamer heeft staatssecretaris Bleker herhaaldelijk gevraagd om de ecologische onderbouwing van de in en voor 2004 in Brussel aangemelde gegevens en kwalificaties van habitattypen en soorten van een tiental Natura 2000 gebieden. Bleker heeft eerder literatuurlijsten naar de Kamer gestuurd. Dat is echter nog geen onderbouwing. De Kamer heeft daar vervolgvragen over gesteld. Bleker geeft in zijn brief van afgelopen vrijdag aan dat hij de gevraagde informatie niet heef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Elbert Dijkgraaf c.s. zouden graag via de extra procedurevergadering van morgen onderstaande vragen aan de staatssecretaris voor willen leggen en daar voor het AO Natura 2000 van 21 dec. a.s. een reactie op willen krijg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Vragen:</w:t>
      </w:r>
    </w:p>
    <w:p>
      <w:pPr>
        <w:pStyle w:val="Normal"/>
        <w:autoSpaceDE w:val="false"/>
        <w:rPr>
          <w:rFonts w:ascii="Arial" w:hAnsi="Arial" w:cs="Arial"/>
          <w:sz w:val="20"/>
        </w:rPr>
      </w:pPr>
      <w:r>
        <w:rPr>
          <w:rFonts w:cs="Arial" w:ascii="Arial" w:hAnsi="Arial"/>
          <w:sz w:val="20"/>
        </w:rPr>
        <w:t>In de analyse ‘Implementatie Natura 2000 in Nederland’ (EL&amp;I, sept. 2011) wordt over de Standaard Data Formulieren (SDF) ondermeer het volgende geschreven: ‘Deze database dient om de Europese Commissie te voorzien van de juiste gegevens om maatregelen te kunnen coördineren om de samenhang van het Natura-2000-netwerk te waarborgen, te kunnen verzekeren dat Natura 2000 zorgvuldig wordt meegenomen in andere beleidsvelden van Europa en in geval van mogelijke inbreukprocedures. (…) De gegevens in het SDF moeten regelmatig worden geactualiseerd. Per gebied kan zo worden gevolgd welke ecologische veranderingen er plaatsvinden, en hoe deze wellicht verklaard kunnen worden.’</w:t>
      </w:r>
    </w:p>
    <w:p>
      <w:pPr>
        <w:pStyle w:val="Normal"/>
        <w:autoSpaceDE w:val="false"/>
        <w:rPr>
          <w:rFonts w:ascii="Arial" w:hAnsi="Arial" w:cs="Arial"/>
          <w:sz w:val="20"/>
        </w:rPr>
      </w:pPr>
      <w:r>
        <w:rPr>
          <w:rFonts w:cs="Arial" w:ascii="Arial" w:hAnsi="Arial"/>
          <w:sz w:val="20"/>
        </w:rPr>
        <w:t xml:space="preserve">Waarom zijn de Standaard Data Formulieren met betrekking tot de weergave van de mate van instandhouding van habitattypen en soorten nog niet geactualiseerd? </w:t>
      </w:r>
    </w:p>
    <w:p>
      <w:pPr>
        <w:pStyle w:val="Normal"/>
        <w:autoSpaceDE w:val="false"/>
        <w:rPr>
          <w:rFonts w:ascii="Arial" w:hAnsi="Arial" w:cs="Arial"/>
          <w:sz w:val="20"/>
        </w:rPr>
      </w:pPr>
      <w:r>
        <w:rPr>
          <w:rFonts w:cs="Arial" w:ascii="Arial" w:hAnsi="Arial"/>
          <w:sz w:val="20"/>
        </w:rPr>
        <w:t>Is de veronderstelling juist dat de in 2003/2004 in de Standaard Data Formulieren opgenomen gegevens door de Europese Commissie worden meegewogen als ‘nulmeting’ voor het volgen van de staat van instandhouding van habitattypen en soort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Zoals aangegeven in de analyse ‘Implementatie Natura 2000 in Nederland’ (EL&amp;I, sept. 2011) heeft Nederland, conform het Verantwoordingsdocument 2003 en de criteria van bijlage III (fase 1) van de Habitatrichtlijn, bij de selectie van gebieden de kwaliteit (in termen van structuur en functie van habitattypen, en kwaliteit van leefgebieden en soorten) meegewogen. Op basis van beschikbare en ecologische kennis en informatie is bij de selectie van gebieden ingeschat of aan de randvoorwaarde van een goede of herstelbare kwaliteit werd voldaan. </w:t>
      </w:r>
    </w:p>
    <w:p>
      <w:pPr>
        <w:pStyle w:val="Normal"/>
        <w:autoSpaceDE w:val="false"/>
        <w:rPr>
          <w:rFonts w:ascii="Arial" w:hAnsi="Arial" w:cs="Arial"/>
          <w:sz w:val="20"/>
        </w:rPr>
      </w:pPr>
      <w:r>
        <w:rPr>
          <w:rFonts w:cs="Arial" w:ascii="Arial" w:hAnsi="Arial"/>
          <w:sz w:val="20"/>
        </w:rPr>
        <w:t>Is de staatssecretaris bereid voor de genoemde gebieden de betreffende rapportages naar de Kamer te sturen?</w:t>
      </w:r>
    </w:p>
    <w:p>
      <w:pPr>
        <w:pStyle w:val="Normal"/>
        <w:autoSpaceDE w:val="false"/>
        <w:rPr>
          <w:rFonts w:ascii="Arial" w:hAnsi="Arial" w:cs="Arial"/>
          <w:sz w:val="20"/>
        </w:rPr>
      </w:pPr>
      <w:r>
        <w:rPr>
          <w:rFonts w:cs="Arial" w:ascii="Arial" w:hAnsi="Arial"/>
          <w:sz w:val="20"/>
        </w:rPr>
        <w:t xml:space="preserve">De genoemde inschatting van de ecologische kwaliteit van habitattypen en soorten lijkt beter te passen bij het selectiecriterium ‘beschermingsstatus’ en de betreffende verslaglegging daarvan in de Standaard Data Formulieren dan de ‘juridische beschermingsstatus’. Waarom is er niet voor gekozen om de genoemde inschatting van de ecologische kwaliteit op te nemen in de Standaard Data Formulier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e Kamer heeft gevraagd naar de ecologische onderbouwing van de in of voor 2004 aangemelde gegevens (SDF) van geselecteerde en aangemelde Habitatrichtlijngebieden. De staatssecretaris geeft in zijn recente Natura 2000-brief (25 nov. j.) aan dat hij niet meer informatie kan aanleveren dan de al eerder gestuurde literatuurlijsten en vegetatieopnames. </w:t>
      </w:r>
    </w:p>
    <w:p>
      <w:pPr>
        <w:pStyle w:val="Normal"/>
        <w:autoSpaceDE w:val="false"/>
        <w:rPr/>
      </w:pPr>
      <w:r>
        <w:rPr>
          <w:rFonts w:cs="Arial" w:ascii="Arial" w:hAnsi="Arial"/>
          <w:sz w:val="20"/>
        </w:rPr>
        <w:t xml:space="preserve">Mag de Kamer hieruit afleiden dat de onderbouwing en verantwoording van aan Brussel doorgegeven kwalificaties (met betrekking tot mate van representativiteit, relatieve omvang en dichtheid, beschermingsstatus, relatieve oppervlakte en mate van isolatie) op grond van de gestuurde literatuurlijsten en vegetatieopnames níet op schrift is vastgelegd? </w:t>
      </w:r>
      <w:r>
        <w:rPr>
          <w:rFonts w:cs="Arial" w:ascii="Arial" w:hAnsi="Arial"/>
          <w:sz w:val="20"/>
          <w:lang w:val="en-US"/>
        </w:rPr>
        <w:t xml:space="preserve">Zo nee, welke informatie is dan beschikbaar? </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7:00Z</dcterms:created>
  <dc:creator/>
  <dc:description>------------------------</dc:description>
  <dc:language>en-US</dc:language>
  <cp:lastModifiedBy/>
  <cp:lastPrinted>2011-11-29T11:07:00Z</cp:lastPrinted>
  <dcterms:modified xsi:type="dcterms:W3CDTF">2011-11-29T10:09:00Z</dcterms:modified>
  <cp:revision>0</cp:revision>
  <dc:subject/>
  <dc:title/>
</cp:coreProperties>
</file>