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2. Overzicht Budgetflexibiliteit 2012</w:t>
        <w:br/>
      </w:r>
      <w:r>
        <w:rPr>
          <w:sz w:val="20"/>
          <w:szCs w:val="20"/>
        </w:rPr>
        <w:t>Onderstaand is weergegeven de mate van budgetflexibiliteit cf. de wijze zoals was weergegeven in de ontwerpbegroting 2011.</w:t>
      </w:r>
    </w:p>
    <w:p>
      <w:pPr>
        <w:pStyle w:val="Normal"/>
        <w:spacing w:lineRule="auto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1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537.998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357.476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157.197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000.413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940.968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5.74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4.33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3.61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5.87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6.097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66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43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74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05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35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3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906.781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988.361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036.931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070.889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18.289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2.38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0.49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9.10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3.32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1.437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23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5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0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24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537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4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51.393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97.125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47.104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326.799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312.554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6.4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.12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.1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0.6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5.660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7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.73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5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8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611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6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483.839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460.876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502.815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508.24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551.996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8.54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.29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0.92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6.2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6.697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95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52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90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1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3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7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894.034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908.357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952.266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961.192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998.475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.05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.49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4.08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3.25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1.247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3.97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54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9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28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8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89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75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99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50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501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0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1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Totaal niet -juridisch verplicht of bestuurlijk gebonde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</w:tc>
      </w:tr>
    </w:tbl>
    <w:p>
      <w:pPr>
        <w:pStyle w:val="Normal"/>
        <w:spacing w:lineRule="atLeast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tLeast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9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0.12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1.994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1.618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9.841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9.533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.91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.39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.50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.59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383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2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59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11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2.150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tLeast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11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658.463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135.470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243.762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253.385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295.457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8.46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5.47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3.76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3.38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.457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tLeast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12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2.215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2.178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2.445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4.12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6.697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2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7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44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697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tLeast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974"/>
        <w:gridCol w:w="975"/>
        <w:gridCol w:w="974"/>
        <w:gridCol w:w="974"/>
        <w:gridCol w:w="1064"/>
      </w:tblGrid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14 (bedragen x € 1.000)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ma-uitgaven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5.631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5.898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4.615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9.655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9.554</w:t>
            </w:r>
          </w:p>
        </w:tc>
      </w:tr>
      <w:tr>
        <w:trPr>
          <w:trHeight w:val="255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.8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3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9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.39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.393</w:t>
            </w:r>
          </w:p>
        </w:tc>
      </w:tr>
      <w:tr>
        <w:trPr>
          <w:trHeight w:val="255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7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.7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8.68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.25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.161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tLeast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15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5954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2662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3342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9546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0002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09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16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3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53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991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tLeast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16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4.029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8.281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1.162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0.404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9.455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1.23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5.0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5.40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.83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.455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1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</w:t>
            </w:r>
          </w:p>
        </w:tc>
      </w:tr>
    </w:tbl>
    <w:p>
      <w:pPr>
        <w:pStyle w:val="Normal"/>
        <w:spacing w:lineRule="atLeast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008"/>
        <w:gridCol w:w="1009"/>
        <w:gridCol w:w="1008"/>
        <w:gridCol w:w="1009"/>
        <w:gridCol w:w="1009"/>
      </w:tblGrid>
      <w:tr>
        <w:trPr>
          <w:trHeight w:val="27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bel Budget flexibiliteit artikel 25 (bedragen x € 1.000)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-uitgaven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 63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 322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 544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 833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 833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juridisch verplich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4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7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1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2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bestuurlijk gebonden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8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4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22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20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683</w:t>
            </w:r>
          </w:p>
        </w:tc>
      </w:tr>
      <w:tr>
        <w:trPr>
          <w:trHeight w:val="250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al niet-juridisch verplicht of bestuurlijk gebond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tLeast" w:line="24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3:00Z</dcterms:created>
  <dc:creator/>
  <dc:description>------------------------</dc:description>
  <dc:language>en-US</dc:language>
  <cp:lastModifiedBy/>
  <cp:lastPrinted>2011-11-28T16:19:00Z</cp:lastPrinted>
  <dcterms:modified xsi:type="dcterms:W3CDTF">2011-11-29T1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