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Den Haag, 30 november 201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minister voor Immigratie en Asiel heeft de Tweede Kamer der Staten-Generaal een vertrouwelijke brief gezonden  inzake informatie over dhr. M.M. (kenmerk 5718507/1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ze vertrouwelijke brief is ter vertrouwelijke inzage gelegd, alleen voor de leden, bij het Centraal Informatiepunt van de Tweede Kamer der Staten-Generaal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7:00Z</dcterms:created>
  <dc:creator/>
  <dc:description>------------------------</dc:description>
  <dc:language>en-US</dc:language>
  <cp:lastModifiedBy/>
  <cp:lastPrinted>2011-11-30T15:45:00Z</cp:lastPrinted>
  <dcterms:modified xsi:type="dcterms:W3CDTF">2011-11-30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