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5 december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Met de brief van 23 november 2001, kenmerk 2011D56977, heeft de vaste commissie voor Onderwijs, Cultuur en Wetenschap mij verzocht een reactie te geven op de brief die is ontvangen van de heer S. over mogelijke fraude met het urenrooster van het Wateringse Veld College, vestiging van de scholengroep Den Haag Zuid-West.</w:t>
      </w:r>
    </w:p>
    <w:p>
      <w:pPr>
        <w:pStyle w:val="Standaardtekst"/>
        <w:rPr>
          <w:rFonts w:ascii="Times New Roman" w:hAnsi="Times New Roman" w:cs="Times New Roman"/>
          <w:sz w:val="24"/>
          <w:szCs w:val="24"/>
        </w:rPr>
      </w:pPr>
      <w:r>
        <w:rPr>
          <w:rFonts w:cs="Times New Roman" w:ascii="Times New Roman" w:hAnsi="Times New Roman"/>
          <w:sz w:val="24"/>
          <w:szCs w:val="24"/>
        </w:rPr>
        <w:t>In dat kader heb ik de Inspectie van het Onderwijs verzocht een onderzoek te doen naar de aantijgingen van de briefschrijver en mij daarover nader te informeren. Zodra ik die informatie heb ontvangen, zal ik u op de hoogte stellen van de bevinding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br/>
        <w:t>De minister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3:00Z</dcterms:created>
  <dc:creator/>
  <dc:description>------------------------</dc:description>
  <dc:language>en-US</dc:language>
  <cp:lastModifiedBy/>
  <dcterms:modified xsi:type="dcterms:W3CDTF">2011-12-07T14:14:00Z</dcterms:modified>
  <cp:revision>0</cp:revision>
  <dc:subject/>
  <dc:title/>
</cp:coreProperties>
</file>