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>
          <w:kern w:val="0"/>
        </w:rPr>
      </w:pPr>
      <w:r>
        <w:rPr>
          <w:kern w:val="0"/>
        </w:rPr>
        <w:t>Hierbij bied ik u aan de derde nota van wijziging inzake wetsvoorstel tot wijziging van de Wet personenvervoer 2000 in verband met de PSO-verordening (32 376)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Hoogachtend</w:t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6 december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aanbieding derde nota van wijziging inzake PSO-wetsvoorstel (32 376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6 december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aanbieding derde nota van wijziging inzake PSO-wetsvoorstel (32 376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1/162615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1/162615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5:00Z</dcterms:created>
  <dc:creator/>
  <dc:description>------------------------</dc:description>
  <dc:language>en-US</dc:language>
  <cp:lastModifiedBy/>
  <cp:lastPrinted>2011-12-06T12:28:00Z</cp:lastPrinted>
  <dcterms:modified xsi:type="dcterms:W3CDTF">2011-12-06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