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404/II</w:t>
        <w:tab/>
        <w:t>'s-Gravenhage, 10 nov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30 september 2011, no.11.002312, heeft Uwe Majesteit, op voordracht van de Minister van Veiligheid en Justitie, bij de Afdeling advisering van de Raad van State ter overweging aanhangig gemaakt het voorstel van wet tot wijziging van de Wet van 30 september 2010 tot invoering van een nieuw griffierechtenstelsel in burgerlijke zaken (Reparatiewet griffierechten burgerlijke zaken), met memorie van toelichting.</w:t>
      </w:r>
    </w:p>
    <w:p>
      <w:pPr>
        <w:pStyle w:val="Normal"/>
        <w:rPr/>
      </w:pPr>
      <w:r>
        <w:rPr/>
      </w:r>
    </w:p>
    <w:p>
      <w:pPr>
        <w:pStyle w:val="Normal"/>
        <w:rPr/>
      </w:pPr>
      <w:r>
        <w:rPr/>
        <w:t>Het wetsvoorstel strekt ertoe enkele technische gebreken en leemten in de Wet griffierechten burgerlijke zaken (Wgbz) te herstellen. De Afdeling advisering van de Raad van State onderschrijft de strekking van het wetsvoorstel, maar maakt opmerkingen over het afschaffen van de verplichting om de hoogte van het door de gedaagde verschuldigde griffierecht aan te zeggen en over het opnemen van een hardheidsclausule voor de situatie waarin een natuurlijk persoon of een onvermogende bij verlies van een zaak bij de kantonrechter het tarief van rechtspersonen, dat substantieel hoger is dan dat van natuurlijke personen, voor zijn rekening moet nemen. Zij is van oordeel dat in verband daarmee enige aanpassing van het voorstel wenselijk is.</w:t>
      </w:r>
    </w:p>
    <w:p>
      <w:pPr>
        <w:pStyle w:val="Normal"/>
        <w:rPr/>
      </w:pPr>
      <w:r>
        <w:rPr/>
      </w:r>
    </w:p>
    <w:p>
      <w:pPr>
        <w:pStyle w:val="Normal"/>
        <w:rPr>
          <w:u w:val="single"/>
        </w:rPr>
      </w:pPr>
      <w:r>
        <w:rPr/>
        <w:t>1.</w:t>
        <w:tab/>
      </w:r>
      <w:r>
        <w:rPr>
          <w:u w:val="single"/>
        </w:rPr>
        <w:t>Context</w:t>
      </w:r>
    </w:p>
    <w:p>
      <w:pPr>
        <w:pStyle w:val="Normal"/>
        <w:rPr>
          <w:u w:val="single"/>
        </w:rPr>
      </w:pPr>
      <w:r>
        <w:rPr>
          <w:u w:val="single"/>
        </w:rPr>
      </w:r>
    </w:p>
    <w:p>
      <w:pPr>
        <w:pStyle w:val="Normal"/>
        <w:autoSpaceDE w:val="false"/>
        <w:rPr/>
      </w:pPr>
      <w:r>
        <w:rPr/>
        <w:t>Op 1 november 2010 is de Wet griffierechten burgerlijke zaken in werking getreden.</w:t>
      </w:r>
      <w:r>
        <w:rPr>
          <w:rStyle w:val="FootnoteCharacters"/>
          <w:rStyle w:val="FootnoteAnchor"/>
        </w:rPr>
        <w:footnoteReference w:id="2"/>
      </w:r>
      <w:r>
        <w:rPr/>
        <w:t xml:space="preserve"> Daarin is een nieuw griffierechtenstelsel voor civiele zaken geïntroduceerd. Uitgangspunten van dit nieuwe stelsel zijn de vaststelling van vaste tarieven in alle zaken in plaats van een percentageregeling, een vast laag tarief voor onvermogenden en de introductie van het uitgangspunt van inning van het griffierecht aan het begin van de procedure. Tijdens de parlementaire behandeling van het voorstel van deze wet is een aantal technische gebreken geconstateerd. Met het hier voorliggende voorstel wordt beoogd deze gebreken te verhelpen.</w:t>
      </w:r>
      <w:r>
        <w:rPr>
          <w:szCs w:val="22"/>
        </w:rPr>
        <w:t xml:space="preserve"> Voorts is van belang dat bij </w:t>
      </w:r>
      <w:bookmarkStart w:id="1" w:name="HiLite-d1927e70"/>
      <w:r>
        <w:rPr>
          <w:rStyle w:val="Emphasis"/>
          <w:i w:val="false"/>
          <w:szCs w:val="22"/>
        </w:rPr>
        <w:t>koninklijke</w:t>
      </w:r>
      <w:bookmarkEnd w:id="1"/>
      <w:r>
        <w:rPr>
          <w:szCs w:val="22"/>
        </w:rPr>
        <w:t xml:space="preserve"> </w:t>
      </w:r>
      <w:bookmarkStart w:id="2" w:name="HiLite-d1927e73"/>
      <w:r>
        <w:rPr>
          <w:rStyle w:val="Emphasis"/>
          <w:i w:val="false"/>
          <w:szCs w:val="22"/>
        </w:rPr>
        <w:t>boodschap</w:t>
      </w:r>
      <w:bookmarkEnd w:id="2"/>
      <w:r>
        <w:rPr>
          <w:szCs w:val="22"/>
        </w:rPr>
        <w:t xml:space="preserve"> van 28 oktober 2011 het wetsvoorstel tot w</w:t>
      </w:r>
      <w:r>
        <w:rPr>
          <w:rFonts w:cs="TimesNewRomanPS-BoldMT"/>
          <w:bCs/>
          <w:szCs w:val="22"/>
        </w:rPr>
        <w:t>ijziging van de Algemene wet bestuursrecht, de Wet griffierechten burgerlijke zaken en enige andere wetten in verband met de ver</w:t>
        <w:softHyphen/>
        <w:t>hoging van griffierechten</w:t>
      </w:r>
      <w:r>
        <w:rPr>
          <w:rStyle w:val="FootnoteCharacters"/>
          <w:rStyle w:val="FootnoteAnchor"/>
          <w:rFonts w:cs="TimesNewRomanPS-BoldMT"/>
          <w:bCs/>
          <w:szCs w:val="22"/>
        </w:rPr>
        <w:footnoteReference w:id="3"/>
      </w:r>
      <w:r>
        <w:rPr>
          <w:rFonts w:cs="TimesNewRomanPS-BoldMT"/>
          <w:bCs/>
          <w:szCs w:val="22"/>
        </w:rPr>
        <w:t xml:space="preserve"> </w:t>
      </w:r>
      <w:r>
        <w:rPr>
          <w:szCs w:val="22"/>
        </w:rPr>
        <w:t>bij de Tweede Kamer is ingediend, waarin, onder andere, voorstellen worden gedaan met betrekking tot het vermelden van de hoogte van het griffierecht in de dagvaarding en het opnemen van de hardheids</w:t>
        <w:softHyphen/>
        <w:t xml:space="preserve">clausule. Over de voorgestelde reparaties merkt de Afdeling het volgende op. </w:t>
      </w:r>
    </w:p>
    <w:p>
      <w:pPr>
        <w:pStyle w:val="Normal"/>
        <w:keepNext w:val="true"/>
        <w:autoSpaceDE w:val="false"/>
        <w:rPr/>
      </w:pPr>
      <w:r>
        <w:rPr/>
      </w:r>
    </w:p>
    <w:p>
      <w:pPr>
        <w:pStyle w:val="Normal"/>
        <w:keepNext w:val="true"/>
        <w:rPr/>
      </w:pPr>
      <w:r>
        <w:rPr/>
        <w:t>a.</w:t>
        <w:tab/>
      </w:r>
      <w:r>
        <w:rPr>
          <w:u w:val="single"/>
        </w:rPr>
        <w:t>Aanzeggen van de hoogte van het griffierecht</w:t>
      </w:r>
    </w:p>
    <w:p>
      <w:pPr>
        <w:pStyle w:val="Normal"/>
        <w:keepNext w:val="true"/>
        <w:rPr/>
      </w:pPr>
      <w:r>
        <w:rPr/>
      </w:r>
    </w:p>
    <w:p>
      <w:pPr>
        <w:pStyle w:val="Normal"/>
        <w:rPr>
          <w:szCs w:val="22"/>
        </w:rPr>
      </w:pPr>
      <w:r>
        <w:rPr/>
        <w:t>Voorgesteld wordt in het exploot van de dagvaarding niet langer de hoogte van het door de gedaagde bij verschijning te betalen griffierecht te vermelden.</w:t>
      </w:r>
      <w:r>
        <w:rPr>
          <w:rStyle w:val="FootnoteCharacters"/>
          <w:rStyle w:val="FootnoteAnchor"/>
        </w:rPr>
        <w:footnoteReference w:id="4"/>
      </w:r>
      <w:r>
        <w:rPr/>
        <w:t xml:space="preserve"> In het wetsvoorstel verhoging griffierechten is voorgesteld om de aanzegging van de hoogte van het griffierecht i</w:t>
      </w:r>
      <w:r>
        <w:rPr>
          <w:szCs w:val="22"/>
        </w:rPr>
        <w:t>n artikel 111, tweede lid, onder k, aanhef, van het Wetboek van Burgerlijke Rechtsvordering (Rv) te vervangen door een verwijzing in de dagvaarding naar de vindplaats van de meest recente tabel waarin de griffie</w:t>
        <w:softHyphen/>
        <w:t xml:space="preserve">rechten zijn opgenomen die verschuldigd zijn voor procederen bij de kantonrechter, de rechtbank, het gerechtshof en de Hoge Raad. </w:t>
      </w:r>
    </w:p>
    <w:p>
      <w:pPr>
        <w:pStyle w:val="Normal"/>
        <w:rPr>
          <w:szCs w:val="22"/>
        </w:rPr>
      </w:pPr>
      <w:r>
        <w:rPr>
          <w:szCs w:val="22"/>
        </w:rPr>
      </w:r>
    </w:p>
    <w:p>
      <w:pPr>
        <w:pStyle w:val="Normal"/>
        <w:rPr/>
      </w:pPr>
      <w:r>
        <w:rPr/>
        <w:t>Het uitgangspunt van het in 2010 ingevoerde griffierechtenstelsel is dat het griffierecht aan het begin van de procedure wordt geïnd. Het niet tijdig voldoen van het verschuldigde griffierecht heeft processuele consequenties. Deze conse</w:t>
        <w:softHyphen/>
        <w:t>quenties zijn voor eiser en gedaagde ongelijksoortig. Voor eiser is het gevolg van de onjuiste vermelding van de hoogte van het griffierecht dat een herstelexploot kan worden uitgebracht, voor gedaagde is het gevolg van betaling van een onjuist bedrag aan griffierecht verstekverlening en toewijzing van de vordering.</w:t>
      </w:r>
      <w:r>
        <w:rPr>
          <w:rStyle w:val="FootnoteCharacters"/>
          <w:rStyle w:val="FootnoteAnchor"/>
        </w:rPr>
        <w:footnoteReference w:id="5"/>
      </w:r>
      <w:r>
        <w:rPr/>
        <w:t xml:space="preserve"> Nu het gevolg in het bijzonder voor gedaagde ingrijpend is, ligt het niet in de rede dat het risico van betaling van een onjuist bedrag aan griffierecht bij gedaagde wordt gelegd op de wijze zoals voorgesteld. De Afdeling wijst er verder op dat juist gelet op deze consequenties voor de gedaagde de wetgever in 2010, toen de Wgbz van kracht werd, voor een stelsel heeft gekozen waarin de melding van de heffing van griffierechten én de aanzegging van de hoogte ervan verplicht zijn.</w:t>
      </w:r>
      <w:r>
        <w:rPr>
          <w:rStyle w:val="FootnoteCharacters"/>
          <w:rStyle w:val="FootnoteAnchor"/>
        </w:rPr>
        <w:footnoteReference w:id="6"/>
      </w:r>
      <w:r>
        <w:rPr/>
        <w:t xml:space="preserve"> De gedaagde kan dientengevolge snel en duidelijk overzien wanneer hij welk bedrag aan griffie</w:t>
        <w:softHyphen/>
        <w:t>recht verschuldigd is.</w:t>
      </w:r>
      <w:r>
        <w:rPr>
          <w:rStyle w:val="FootnoteCharacters"/>
          <w:rStyle w:val="FootnoteAnchor"/>
        </w:rPr>
        <w:footnoteReference w:id="7"/>
      </w:r>
      <w:r>
        <w:rPr/>
        <w:t xml:space="preserve"> De ratio van de recent getroffen regeling geldt, naar het oordeel van de Afdeling, nog steeds. In het advies met betrekking tot het wets</w:t>
        <w:softHyphen/>
        <w:t>voorstel verhoging griffierechten wees de Afdeling er dan ook op dat in civiele zaken burgers en bedrijven tijdig op de hoogte moeten kunnen zijn van het te betalen griffierecht.</w:t>
      </w:r>
      <w:r>
        <w:rPr>
          <w:rStyle w:val="FootnoteCharacters"/>
          <w:rStyle w:val="FootnoteAnchor"/>
        </w:rPr>
        <w:footnoteReference w:id="8"/>
      </w:r>
      <w:r>
        <w:rPr/>
        <w:t xml:space="preserve"> Desondanks heeft de regering in het wetsvoorstel verhoging griffierechten ervoor gekozen om de aanzegging van de hoogte van het griffierecht te vervangen door de aanzegging dat griffierecht verschuldigd is met verwijzing naar de vindplaats van de meest recente tabel waarin de hoogte van het griffie</w:t>
        <w:softHyphen/>
        <w:t>recht is opgenomen. Daarmee zou het probleem van de onjuiste vermelding van de hoogte van het griffierecht worden opgelost dat met name veroorzaakt wordt door tussentijdse indexering. De Afdeling merkt hierbij op dat voor de situatie waarin de hoogte van het griffierecht wijzigt tussen het moment van de dagvaarding en het moment waarop de gedaagde het griffierecht is verschuldigd een (overgangs)</w:t>
        <w:softHyphen/>
        <w:t>regeling kan worden getroffen.</w:t>
      </w:r>
    </w:p>
    <w:p>
      <w:pPr>
        <w:pStyle w:val="Normal"/>
        <w:rPr/>
      </w:pPr>
      <w:r>
        <w:rPr/>
      </w:r>
    </w:p>
    <w:p>
      <w:pPr>
        <w:pStyle w:val="Normal"/>
        <w:rPr/>
      </w:pPr>
      <w:r>
        <w:rPr/>
        <w:t>De Afdeling adviseert de voorgestelde wijziging van artikel 111, tweede lid, onderdeel k, aanhef, Rv en artikel 276, tweede lid, aanhef, Rv nader te bezien. Indien de regering ervoor kiest om deze bepalingen te handhaven adviseert de Afdeling deze bepalingen in overeenstemming te brengen met de bepalingen uit het wetsvoorstel verhoging griffierechten. Dit kan worden bewerkstelligd door het onderhavige voorstel zodanig te wijzigen dat de eis van de aanzegging van de hoogte van het te betalen griffierecht wordt vervangen door een verwijzing naar de vindplaats van de meest recente tabel bij de Wgbz.</w:t>
      </w:r>
    </w:p>
    <w:p>
      <w:pPr>
        <w:pStyle w:val="Normal"/>
        <w:rPr/>
      </w:pPr>
      <w:r>
        <w:rPr/>
      </w:r>
    </w:p>
    <w:p>
      <w:pPr>
        <w:pStyle w:val="Normal"/>
        <w:rPr/>
      </w:pPr>
      <w:r>
        <w:rPr/>
        <w:t>b.</w:t>
        <w:tab/>
      </w:r>
      <w:r>
        <w:rPr>
          <w:u w:val="single"/>
        </w:rPr>
        <w:t>Tarieven griffierechten rechtspersonen in kantonzaken</w:t>
      </w:r>
    </w:p>
    <w:p>
      <w:pPr>
        <w:pStyle w:val="Normal"/>
        <w:rPr/>
      </w:pPr>
      <w:r>
        <w:rPr/>
      </w:r>
    </w:p>
    <w:p>
      <w:pPr>
        <w:pStyle w:val="Normal"/>
        <w:autoSpaceDE w:val="false"/>
        <w:rPr/>
      </w:pPr>
      <w:r>
        <w:rPr/>
        <w:t>Tijdens de parlementaire behandeling van de Wgbz zijn tarieven voor rechtspersonen bij kantonzaken aan de orde gesteld. Deze tarieven zijn aanzienlijk hoger dan tarieven in dezelfde zaken voor natuurlijke personen. Dit verschil kan tot gevolg hebben dat bij proceskostenveroordeling de natuurlijke persoon het hogere tarief aan griffierecht voor rechtspersonen moet betalen. Vooral in incassozaken komt het veelvuldig voor dat de gedaagde wordt veroordeeld in de proceskosten van de eiser, doorgaans een onderneming. Als gevolg hiervan worden natuurlijke personen, die toch al financiële problemen hebben en daarom de vordering niet betalen, geconfronteerd met het hoge tarief aan griffierecht voor rechtspersonen. Daardoor zal hun schuldenlast aanmerkelijk toenemen. Deze situatie werd in de E</w:t>
      </w:r>
      <w:r>
        <w:rPr>
          <w:szCs w:val="22"/>
        </w:rPr>
        <w:t>erste Kamer zorgelijk gevonden.</w:t>
      </w:r>
      <w:r>
        <w:rPr>
          <w:rStyle w:val="FootnoteCharacters"/>
          <w:rStyle w:val="FootnoteAnchor"/>
          <w:szCs w:val="22"/>
        </w:rPr>
        <w:footnoteReference w:id="9"/>
      </w:r>
      <w:r>
        <w:rPr>
          <w:szCs w:val="22"/>
        </w:rPr>
        <w:t xml:space="preserve"> De minister heeft vervolgens toegezegd deze problematiek bij de reparatiewet te betrekken. In de toelichting bij het wets</w:t>
        <w:softHyphen/>
        <w:t>voorstel wordt ingegaan op drie mogelijkheden tot oplossing van het geconsta</w:t>
        <w:softHyphen/>
        <w:t xml:space="preserve">teerde probleem. In het voorliggende voorstel wordt deze situatie echter niet gerepareerd. De Afdeling beveelt daartoe aan om in het onderhavige voorstel een regeling te treffen, die in essentie overeenkomt met die in het wetsvoorstel verhoging griffierechten. Dat wetsvoorstel behelst een hardheidsclausule waardoor de rechter de bevoegdheid krijgt om de proceskostenveroordeling te matigen </w:t>
      </w:r>
      <w:r>
        <w:rPr>
          <w:rFonts w:cs="Arial"/>
          <w:szCs w:val="22"/>
        </w:rPr>
        <w:t>indien hij van oordeel is dat veroordeling tot betaling van het hogere griffierecht, gelet op de proceshouding van de in het gelijk gestelde partij, zal leiden tot een onbillijkheid van overwegende aard.</w:t>
      </w:r>
      <w:r>
        <w:rPr>
          <w:rStyle w:val="FootnoteCharacters"/>
          <w:rStyle w:val="FootnoteAnchor"/>
        </w:rPr>
        <w:footnoteReference w:id="10"/>
      </w:r>
      <w:r>
        <w:rPr/>
        <w:t xml:space="preserve"> </w:t>
      </w:r>
    </w:p>
    <w:p>
      <w:pPr>
        <w:pStyle w:val="Normal"/>
        <w:autoSpaceDE w:val="false"/>
        <w:rPr/>
      </w:pPr>
      <w:r>
        <w:rPr/>
        <w:t xml:space="preserve">De Afdeling beveelt aan in het onderhavige wetsvoorstel alsnog een dergelijke regeling te treffen. </w:t>
      </w:r>
    </w:p>
    <w:p>
      <w:pPr>
        <w:pStyle w:val="Normal"/>
        <w:autoSpaceDE w:val="false"/>
        <w:rPr/>
      </w:pPr>
      <w:r>
        <w:rPr/>
      </w:r>
    </w:p>
    <w:p>
      <w:pPr>
        <w:pStyle w:val="Normal"/>
        <w:autoSpaceDE w:val="false"/>
        <w:rPr/>
      </w:pPr>
      <w:r>
        <w:rPr/>
        <w:t>De Afdeling adviseert voorts te voorzien in een samenloopregeling tussen het onderhavige voorstel en het wetsvoorstel verhoging griffierechten. Dit gelet op het feit, dat in het wetsvoorstel verhoging griffierechten vrijwel gelijktijdig wijzigingen worden voorgesteld, die betrekking hebben op onderwerpen die onderdeel zijn van het onderhavige voorstel, zoals de hierboven besproken aanzegging van de hoogte van het griffierecht en het opnemen van een hardheidsclausule. Een dergelijke samenloopregeling is wenselijk, omdat niet duidelijk is in welke volgorde de wetsvoorstellen eventueel zullen worden aangenomen.</w:t>
      </w:r>
    </w:p>
    <w:p>
      <w:pPr>
        <w:pStyle w:val="Normal"/>
        <w:autoSpaceDE w:val="false"/>
        <w:rPr/>
      </w:pPr>
      <w:r>
        <w:rPr/>
      </w:r>
    </w:p>
    <w:p>
      <w:pPr>
        <w:pStyle w:val="Normal"/>
        <w:autoSpaceDE w:val="false"/>
        <w:rPr/>
      </w:pPr>
      <w:r>
        <w:rPr/>
        <w:t>2.</w:t>
        <w:tab/>
        <w:t>Voor een redactionele kanttekening verwijst de Afdeling naar de bij het advies behorende bijlage.</w:t>
      </w:r>
    </w:p>
    <w:p>
      <w:pPr>
        <w:pStyle w:val="Normal"/>
        <w:autoSpaceDE w:val="false"/>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3" w:name="bldSlotWaarneming"/>
      <w:bookmarkEnd w:id="3"/>
      <w:r>
        <w:rPr/>
        <w:t>vice-president van de Raad van State,</w:t>
      </w:r>
    </w:p>
    <w:p>
      <w:pPr>
        <w:pStyle w:val="Normal"/>
        <w:rPr>
          <w:rFonts w:eastAsia="Univers;Arial"/>
        </w:rPr>
      </w:pPr>
      <w:r>
        <w:rPr>
          <w:rFonts w:eastAsia="Univers;Arial"/>
        </w:rPr>
        <w:t xml:space="preserve"> </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rFonts w:eastAsia="Univers;Arial"/>
        </w:rPr>
      </w:pPr>
      <w:r>
        <w:rPr>
          <w:rFonts w:eastAsia="Univers;Arial"/>
        </w:rPr>
        <w:t xml:space="preserve"> </w:t>
      </w:r>
    </w:p>
    <w:p>
      <w:pPr>
        <w:pStyle w:val="Normal"/>
        <w:rPr/>
      </w:pPr>
      <w:r>
        <w:rPr/>
        <w:t>Bijlage bij het advies van de Afdeling advisering van de Raad van State betreffende no.W03.11.0404/II met een redactionele kanttekening die de Afdeling in overweging geeft.</w:t>
      </w:r>
    </w:p>
    <w:p>
      <w:pPr>
        <w:pStyle w:val="Normal"/>
        <w:rPr/>
      </w:pPr>
      <w:r>
        <w:rPr/>
      </w:r>
    </w:p>
    <w:p>
      <w:pPr>
        <w:pStyle w:val="Normal"/>
        <w:numPr>
          <w:ilvl w:val="0"/>
          <w:numId w:val="1"/>
        </w:numPr>
        <w:rPr/>
      </w:pPr>
      <w:r>
        <w:rPr/>
        <w:t>In de artikelsgewijze toelichting uitleggen waarom in artikel 111, tweede lid, onderdeel l, Rv "of gemachtigde" vervalt en in een nieuw voorgesteld artikel 276, derde lid, Rv "of gemachtigde" niet voorkomt.</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b. 2010, 715.</w:t>
      </w:r>
    </w:p>
  </w:footnote>
  <w:footnote w:id="3">
    <w:p>
      <w:pPr>
        <w:pStyle w:val="Footnote"/>
        <w:rPr/>
      </w:pPr>
      <w:r>
        <w:rPr>
          <w:rStyle w:val="FootnoteCharacters"/>
        </w:rPr>
        <w:footnoteRef/>
      </w:r>
      <w:r>
        <w:rPr/>
        <w:tab/>
        <w:t>Kamerstukken II 2011/12, 33 071, nr. 2.</w:t>
      </w:r>
    </w:p>
  </w:footnote>
  <w:footnote w:id="4">
    <w:p>
      <w:pPr>
        <w:pStyle w:val="Footnote"/>
        <w:rPr/>
      </w:pPr>
      <w:r>
        <w:rPr>
          <w:rStyle w:val="FootnoteCharacters"/>
        </w:rPr>
        <w:footnoteRef/>
      </w:r>
      <w:r>
        <w:rPr/>
        <w:tab/>
        <w:t>Ingevolge de voorgestelde wijziging van artikel 111, tweede lid, onderdeel k, aanhef, Rv. Hetzelfde wordt geregeld voor de verzoekschriftprocedure, zie de voorgestelde wijziging van artikel 276, tweede lid, aanhef, Rv.</w:t>
      </w:r>
    </w:p>
  </w:footnote>
  <w:footnote w:id="5">
    <w:p>
      <w:pPr>
        <w:pStyle w:val="Footnote"/>
        <w:rPr/>
      </w:pPr>
      <w:r>
        <w:rPr>
          <w:rStyle w:val="FootnoteCharacters"/>
        </w:rPr>
        <w:footnoteRef/>
      </w:r>
      <w:r>
        <w:rPr/>
        <w:tab/>
        <w:t>Dit volgt uit artikel 128, zesde lid, Rv. Een ander gevolg is bijvoorbeeld dat de gedaagde zijn conclusie van antwoord pas dan kan nemen, als hij het verschuldigde griffierecht heeft betaald, zie artikel 128, tweede lid, Rv.</w:t>
      </w:r>
    </w:p>
  </w:footnote>
  <w:footnote w:id="6">
    <w:p>
      <w:pPr>
        <w:pStyle w:val="Footnote"/>
        <w:rPr/>
      </w:pPr>
      <w:r>
        <w:rPr>
          <w:rStyle w:val="FootnoteCharacters"/>
        </w:rPr>
        <w:footnoteRef/>
      </w:r>
      <w:r>
        <w:rPr/>
        <w:tab/>
        <w:t>Kamerstukken II 2008/09, 31 758, nr. 3, blz. 16-17.</w:t>
      </w:r>
    </w:p>
  </w:footnote>
  <w:footnote w:id="7">
    <w:p>
      <w:pPr>
        <w:pStyle w:val="Footnote"/>
        <w:rPr/>
      </w:pPr>
      <w:r>
        <w:rPr>
          <w:rStyle w:val="FootnoteCharacters"/>
        </w:rPr>
        <w:footnoteRef/>
      </w:r>
      <w:r>
        <w:rPr/>
        <w:tab/>
        <w:t xml:space="preserve">Handelingen I, 28 september 2010, blz. 28 (Griffierechten burgerlijke zaken).  </w:t>
      </w:r>
    </w:p>
  </w:footnote>
  <w:footnote w:id="8">
    <w:p>
      <w:pPr>
        <w:pStyle w:val="Footnote"/>
        <w:rPr/>
      </w:pPr>
      <w:r>
        <w:rPr>
          <w:rStyle w:val="FootnoteCharacters"/>
        </w:rPr>
        <w:footnoteRef/>
      </w:r>
      <w:r>
        <w:rPr/>
        <w:tab/>
        <w:t xml:space="preserve">Zie advies van 15 september 2011, W03.11.0297/II, opm. 7b, Kamerstukken II 2011/12, 33 071, nr. 4. </w:t>
      </w:r>
    </w:p>
  </w:footnote>
  <w:footnote w:id="9">
    <w:p>
      <w:pPr>
        <w:pStyle w:val="Footnote"/>
        <w:rPr/>
      </w:pPr>
      <w:r>
        <w:rPr>
          <w:rStyle w:val="FootnoteCharacters"/>
        </w:rPr>
        <w:footnoteRef/>
      </w:r>
      <w:r>
        <w:rPr/>
        <w:tab/>
        <w:t>Toelichting, Algemeen, paragraaf 2, Kamerstukken I 2009/10, 31 758, E, blz. 10 en Handelingen I, 28 september 2010, blz. 30-31 (Griffierechten burgerlijke zaken).</w:t>
      </w:r>
    </w:p>
  </w:footnote>
  <w:footnote w:id="10">
    <w:p>
      <w:pPr>
        <w:pStyle w:val="Footnote"/>
        <w:rPr/>
      </w:pPr>
      <w:r>
        <w:rPr>
          <w:rStyle w:val="FootnoteCharacters"/>
        </w:rPr>
        <w:footnoteRef/>
      </w:r>
      <w:r>
        <w:rPr/>
        <w:tab/>
        <w:t>Artikel 237, vijfde lid, Rv nieuw van het wetsvoorstel verhoging griffierechten. Zie ook toelichting, Algemeen, paragraaf 2, Ad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Emphasis">
    <w:name w:val="Emphasis"/>
    <w:qFormat/>
    <w:rPr>
      <w:i/>
      <w:iCs/>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51:00Z</dcterms:created>
  <dc:creator/>
  <dc:description>------------------------</dc:description>
  <dc:language>en-US</dc:language>
  <cp:lastModifiedBy/>
  <cp:lastPrinted>2011-11-17T16:44:00Z</cp:lastPrinted>
  <dcterms:modified xsi:type="dcterms:W3CDTF">2011-12-07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