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90-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beoordeelt u de verlaging van de uitgaven aan het Europees ontwikkelingsfonds in het licht van de door de Europese Unie gewenste verhoging van het budget van dit Fonds voor de komende jar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is de onderuitputting bij crisisoperaties op HGIS te verkla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 wordt de intertemporele kasschuif (2.2 HGIS) van 60 miljoen euro door veroorzaakt, op welke posten heeft deze betrekking en hoe ziet de verdeling 2011-2012 erui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innen beleidsartikel 1 wordt gesproken over verhoging van het verplichtingenbudget met 18 miljoen euro, onder andere veroorzaakt door het uitschrijven van een extra tender voor het Mensenrechtenfonds voor het lopende programma. Waar had deze tender betrekking op? Wat zijn de kosten hiervan en waarom waren deze kosten onvoorzi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a. Binnen beleidsartikel 2 wordt gesproken over een stijging van het verplichtingenbudget met 64 miljoen euro, onder andere veroorzaakt door een nieuwe verplichting ten behoeve van de algemene vrijwillige bijdrage aan de UNWRA. Hoe hoog is de extra bijdrage aan de UNWRA?</w:t>
            </w:r>
          </w:p>
          <w:p>
            <w:pPr>
              <w:pStyle w:val="Normal"/>
              <w:rPr/>
            </w:pPr>
            <w:r>
              <w:rPr/>
              <w:t>b. Waarom is de vrijwillige bijdrage verhoogd?</w:t>
            </w:r>
          </w:p>
          <w:p>
            <w:pPr>
              <w:pStyle w:val="Normal"/>
              <w:widowControl/>
              <w:bidi w:val="0"/>
              <w:spacing w:before="60" w:after="60"/>
              <w:rPr/>
            </w:pPr>
            <w:r>
              <w:rPr/>
              <w:t>c. Waar is deze beslissing tot verhoging van de bijdrage op gebase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de verklaring voor de stijging bij de VN-crisisoperatie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 Binnen beleidsartikel 4 wordt gesproken over een stijging van 70,6 miljoen euro, veroorzaakt door betalingen aan het African Development Fund voor het Multilateral Dept Relief Initiative en compensatie van het Heavily Indebted Poor Countries Initiative. Wat is de oorzaak van de stijging van het budget voor genoemde projecten?</w:t>
            </w:r>
          </w:p>
          <w:p>
            <w:pPr>
              <w:pStyle w:val="Normal"/>
              <w:rPr/>
            </w:pPr>
            <w:r>
              <w:rPr/>
              <w:t>b. Hoe hoog is de kostenstijging per project?</w:t>
            </w:r>
          </w:p>
          <w:p>
            <w:pPr>
              <w:pStyle w:val="Normal"/>
              <w:widowControl/>
              <w:bidi w:val="0"/>
              <w:spacing w:before="60" w:after="60"/>
              <w:rPr/>
            </w:pPr>
            <w:r>
              <w:rPr/>
              <w:t>c. Waarom waren deze kosten vooraf niet voorzi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Met welk bedrag is het Heavily Indebted Poor Countries Initiative gecompense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het verschil in toelichting uitleggen tussen enerzijds de mutatie in de Najaarsnota voor HIV/Aids (een bedrag van in totaal €21,6 mln) en anderzijds de mutatie in de wijziging begrotingsstaten van het Ministerie van Buitenlandse Zaken onder beleidsartikel 5 waarbij onder verplichtingen in de toelichting wordt verklaard dat de mutatie komt door betalingen aan het Global Fund en GAVI en onder uitgaven in de toelichting wordt verklaard dat de mutatie voor Reproductieve Gezondheid komt door een verhoogde bijdrage aan GAVI en landenprogramma’s voor gezondheid?</w:t>
            </w:r>
          </w:p>
        </w:tc>
        <w:tc>
          <w:tcPr>
            <w:tcW w:w="567" w:type="dxa"/>
            <w:tcBorders/>
          </w:tcPr>
          <w:p>
            <w:pPr>
              <w:pStyle w:val="Normal"/>
              <w:spacing w:before="60" w:after="60"/>
              <w:jc w:val="right"/>
              <w:rPr/>
            </w:pPr>
            <w:r>
              <w:rPr/>
              <w:t>9</w:t>
            </w:r>
          </w:p>
        </w:tc>
        <w:tc>
          <w:tcPr>
            <w:tcW w:w="567" w:type="dxa"/>
            <w:tcBorders/>
          </w:tcPr>
          <w:p>
            <w:pPr>
              <w:pStyle w:val="Normal"/>
              <w:tabs>
                <w:tab w:val="clear" w:pos="708"/>
                <w:tab w:val="left" w:pos="286" w:leader="none"/>
                <w:tab w:val="right" w:pos="567" w:leader="none"/>
              </w:tabs>
              <w:spacing w:before="60" w:after="60"/>
              <w:rPr/>
            </w:pPr>
            <w:r>
              <w:rPr/>
              <w:tab/>
              <w:t xml:space="preserve"> 10</w:t>
              <w:tab/>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toelichten in hoeverre deze mutaties gaan om eerder toegezegde betalingen die eerder betaald worden, en in hoeverre het gaat om een verhoging van de bijdragen, met name als het gaat om GAVI en het Global Fun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10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In de wijziging van de begrotingsstaten van het Ministerie van Buitenlandse Zaken voor het jaar 2011 en de najaarsnota 2011 (p. 56) geeft u aan 21,783 miljoen euro extra uit te trekken voor HIV/Aids en 11,258 miljoen euro voor Reproductieve Gezondheid: </w:t>
            </w:r>
          </w:p>
          <w:p>
            <w:pPr>
              <w:pStyle w:val="Normal"/>
              <w:rPr/>
            </w:pPr>
            <w:r>
              <w:rPr/>
              <w:t xml:space="preserve">-  Betreft dit de verschuiving van betalingen aan GAVI en Global Fund van 2012 naar 2011 zoals aangekondigd in uw brief op 22 november, waarin u het SRGR budget toelichtte? </w:t>
            </w:r>
          </w:p>
          <w:p>
            <w:pPr>
              <w:pStyle w:val="Normal"/>
              <w:rPr/>
            </w:pPr>
            <w:r>
              <w:rPr/>
              <w:t>In deze brief gaf u aan 35 miljoen euro van uw verplichtingen aan GAVI en Global Fund voor 2012 al te kunnen voldoen in 2011, waardoor er ruimte ontstaat voor een extra intensivering op SRGR binnen dit artikel.</w:t>
            </w:r>
          </w:p>
          <w:p>
            <w:pPr>
              <w:pStyle w:val="Normal"/>
              <w:rPr/>
            </w:pPr>
            <w:r>
              <w:rPr/>
              <w:t>- Wat is het exacte totale bedrag wat na deze wijziging van de begrotingsstaten aan respectievelijk GAVI en Global Fund in 2011 zal worden besteed? Wat wordt dit bedrag in 2012 voor respectievelijk GAVI en Global Fund?</w:t>
            </w:r>
          </w:p>
          <w:p>
            <w:pPr>
              <w:pStyle w:val="Normal"/>
              <w:rPr/>
            </w:pPr>
            <w:r>
              <w:rPr/>
              <w:t>- Welke financiële ruimte (exact bedrag) is er nu gecreëerd voor een extra intensivering op SRGR in 2012 zoals aangekondigd in uw brief van d.d. 22 november door deze wijziging van de begrotingsstaten?</w:t>
            </w:r>
          </w:p>
          <w:p>
            <w:pPr>
              <w:pStyle w:val="Normal"/>
              <w:widowControl/>
              <w:bidi w:val="0"/>
              <w:spacing w:before="60" w:after="60"/>
              <w:rPr/>
            </w:pPr>
            <w:r>
              <w:rPr/>
              <w:t>- Hoe verhoudt de mutatie van 33,041 miljoen euro (21,783 miljoen euro voor HIV/Aids en 11,258 miljoen euro voor Reproductieve Gezondheid) zoals blijkt uit de wijziging van de begrotingsstaten zich tot de aangekondigde mutatie van 35 miljoen euro zoals aangekondigd in uw brief van 22 november?</w:t>
            </w:r>
          </w:p>
        </w:tc>
        <w:tc>
          <w:tcPr>
            <w:tcW w:w="567" w:type="dxa"/>
            <w:tcBorders/>
          </w:tcPr>
          <w:p>
            <w:pPr>
              <w:pStyle w:val="Normal"/>
              <w:spacing w:before="60" w:after="60"/>
              <w:jc w:val="right"/>
              <w:rPr/>
            </w:pPr>
            <w:r>
              <w:rPr/>
              <w:t>9</w:t>
            </w:r>
          </w:p>
        </w:tc>
        <w:tc>
          <w:tcPr>
            <w:tcW w:w="567" w:type="dxa"/>
            <w:tcBorders/>
          </w:tcPr>
          <w:p>
            <w:pPr>
              <w:pStyle w:val="Normal"/>
              <w:tabs>
                <w:tab w:val="clear" w:pos="708"/>
                <w:tab w:val="left" w:pos="240" w:leader="none"/>
                <w:tab w:val="right" w:pos="567" w:leader="none"/>
              </w:tabs>
              <w:spacing w:before="60" w:after="60"/>
              <w:rPr/>
            </w:pPr>
            <w:r>
              <w:rPr/>
              <w:tab/>
              <w:t xml:space="preserve">  10</w:t>
              <w:tab/>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a. Binnen beleidsartikel 6 wordt gesproken over een verhoging van het budget met 96,5 miljoen euro, veroorzaakt door het vastleggen van de verplichting voor GEF (Global Environment Fund) en het starten van programma’s in Ethiopië en Bangladesh. Welke bedrag wordt er uitgegeven aan het GEF?</w:t>
            </w:r>
          </w:p>
          <w:p>
            <w:pPr>
              <w:pStyle w:val="Normal"/>
              <w:rPr/>
            </w:pPr>
            <w:r>
              <w:rPr/>
              <w:t>b. Waarom leidt de verplichting voor het GEF tot een verhoging van het budget?</w:t>
            </w:r>
          </w:p>
          <w:p>
            <w:pPr>
              <w:pStyle w:val="Normal"/>
              <w:rPr/>
            </w:pPr>
            <w:r>
              <w:rPr/>
              <w:t>c. Op welk besluit is het aangaan van de verplichting met het GEF gebaseerd?</w:t>
            </w:r>
          </w:p>
          <w:p>
            <w:pPr>
              <w:pStyle w:val="Normal"/>
              <w:rPr/>
            </w:pPr>
            <w:r>
              <w:rPr/>
              <w:t>d. Welk bedrag wordt er uitgegeven aan de programma’s in Ethiopië en Bangladesh?</w:t>
            </w:r>
          </w:p>
          <w:p>
            <w:pPr>
              <w:pStyle w:val="Normal"/>
              <w:rPr/>
            </w:pPr>
            <w:r>
              <w:rPr/>
              <w:t>e. Waarom leiden deze programma’s tot een verhoging van het budget van 2011?</w:t>
            </w:r>
          </w:p>
          <w:p>
            <w:pPr>
              <w:pStyle w:val="Normal"/>
              <w:widowControl/>
              <w:bidi w:val="0"/>
              <w:spacing w:before="60" w:after="60"/>
              <w:rPr/>
            </w:pPr>
            <w:r>
              <w:rPr/>
              <w:t>f. Op welk besluit is het starten van deze projecten nu gebase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Op welke manier zal de vroegtijdig gestopte pilot circulaire migratie worden geëvalue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5:00Z</dcterms:created>
  <dc:creator/>
  <dc:description>------------------------</dc:description>
  <dc:language>en-US</dc:language>
  <cp:lastModifiedBy/>
  <dcterms:modified xsi:type="dcterms:W3CDTF">2011-12-07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