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pPr>
      <w:r>
        <w:rPr/>
        <w:t xml:space="preserve"> </w:t>
      </w:r>
      <w:r>
        <w:rPr>
          <w:b/>
          <w:bCs/>
          <w:sz w:val="23"/>
          <w:szCs w:val="23"/>
        </w:rPr>
        <w:t>33 090 IV</w:t>
        <w:tab/>
        <w:tab/>
        <w:t xml:space="preserve">Wijziging van de begrotingsstaat van Koninkrijksrelaties (IV) voor </w:t>
        <w:tab/>
        <w:tab/>
        <w:tab/>
        <w:t>het jaar 2011 (wijziging samenhangende met de Najaarsnota)</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t xml:space="preserve">Nr. …   </w:t>
        <w:tab/>
        <w:tab/>
        <w:tab/>
        <w:t xml:space="preserve">Verslag houdende een lijst van vragen </w:t>
      </w:r>
    </w:p>
    <w:p>
      <w:pPr>
        <w:pStyle w:val="Normal"/>
        <w:rPr/>
      </w:pPr>
      <w:r>
        <w:rPr/>
        <w:t xml:space="preserve">         </w:t>
      </w:r>
      <w:r>
        <w:rPr/>
        <w:tab/>
        <w:tab/>
        <w:tab/>
        <w:t>Vastgesteld 8 december 2011</w:t>
      </w:r>
    </w:p>
    <w:p>
      <w:pPr>
        <w:pStyle w:val="Normal"/>
        <w:rPr/>
      </w:pPr>
      <w:r>
        <w:rPr/>
      </w:r>
    </w:p>
    <w:p>
      <w:pPr>
        <w:pStyle w:val="Normal"/>
        <w:rPr/>
      </w:pPr>
      <w:r>
        <w:rPr/>
      </w:r>
    </w:p>
    <w:p>
      <w:pPr>
        <w:pStyle w:val="Normal"/>
        <w:rPr/>
      </w:pPr>
      <w:r>
        <w:rPr/>
        <w:tab/>
        <w:tab/>
        <w:tab/>
        <w:t xml:space="preserve">De vaste commissie voor Koninkrijksrelaties 1), belast met het voorbereidend </w:t>
        <w:tab/>
        <w:tab/>
        <w:tab/>
        <w:tab/>
        <w:t xml:space="preserve">onderzoek van dit wetsvoorstel, heeft de eer verslag uit te brengen in de vorm van een </w:t>
        <w:tab/>
        <w:tab/>
        <w:tab/>
        <w:t>lijst van vragen.</w:t>
      </w:r>
    </w:p>
    <w:p>
      <w:pPr>
        <w:pStyle w:val="Normal"/>
        <w:rPr/>
      </w:pPr>
      <w:r>
        <w:rPr/>
        <w:tab/>
        <w:tab/>
        <w:tab/>
        <w:t>De door de regering gegeven antwoorden zijn hierbij afgedrukt.</w:t>
      </w:r>
    </w:p>
    <w:p>
      <w:pPr>
        <w:pStyle w:val="Normal"/>
        <w:rPr/>
      </w:pPr>
      <w:r>
        <w:rPr/>
      </w:r>
    </w:p>
    <w:p>
      <w:pPr>
        <w:pStyle w:val="Normal"/>
        <w:rPr/>
      </w:pPr>
      <w:r>
        <w:rPr/>
        <w:tab/>
        <w:tab/>
        <w:tab/>
        <w:t>De voorzitter van de commissie,</w:t>
      </w:r>
    </w:p>
    <w:p>
      <w:pPr>
        <w:pStyle w:val="Normal"/>
        <w:rPr/>
      </w:pPr>
      <w:r>
        <w:rPr/>
        <w:tab/>
        <w:tab/>
        <w:tab/>
        <w:t>Van der Burg</w:t>
      </w:r>
    </w:p>
    <w:p>
      <w:pPr>
        <w:pStyle w:val="Normal"/>
        <w:rPr/>
      </w:pPr>
      <w:r>
        <w:rPr/>
      </w:r>
    </w:p>
    <w:p>
      <w:pPr>
        <w:pStyle w:val="Normal"/>
        <w:rPr/>
      </w:pPr>
      <w:r>
        <w:rPr/>
        <w:tab/>
        <w:tab/>
        <w:tab/>
        <w:t>De griffier van de commissie,</w:t>
      </w:r>
    </w:p>
    <w:p>
      <w:pPr>
        <w:pStyle w:val="Normal"/>
        <w:rPr/>
      </w:pPr>
      <w:r>
        <w:rPr/>
        <w:tab/>
        <w:tab/>
        <w:tab/>
        <w:t>De Lange</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de problematiek bij het Pensioenfonds Caribisch Nederland nader worden toegelicht ? Is hier sprake van structurele of incidentele problemen ? Kunt u een overzicht geven van de huidige stand van za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aangeven welke bedragen tot nu toe zijn ingezet ten behoeve van het Pensioenfonds Caribisch Neder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het waar dat €4,3 miljoen ter aanvulling van het buffertekort van het Pensioenfonds Caribisch Nederland wordt betaald uit het geld bedoeld voor de schuldsanering Nederlandse Antillen ? Komt dit bedrag uit de € 30 mln. die uit de begrotingsreserve is gehaald om de laatste achterstanden te saneren? Kunnen in dit verband de artt. 1.1 en 2.3 nader worden toegelicht en de gevolgen van de voorgestelde wijzigingen uiteen worden gez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wordt bedoeld met de mededeling dat een deel van het benodigde bedrag voor de dekking van de problematiek bij het Pensioenfonds Caribisch Nederland uit latere jaren naar voren wordt gehaald ? Was dit geld al gereserveerd voor het Pensioenfonds Caribisch Nederland? Zo nee, waar komt geld dan vand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orden volgende begrotingen bij elkaar voor € 14,7 mln. gekort voor het geld dat ter dekking van de problematiek bij het Pensioenfonds Caribisch Nederland naar voren is geschoven? Zo ja, hoe verloopt dit en hoe kan de Kamer dit controleren op de aankomende begrotingen?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t is de exacte reden dat de begrotingsreserve voor de sanering van betalingsachter-standen wordt toegevoegd aan de begroting van 2011? Is de begrotingsreserve na deze toevoeging volledig verbruikt? Hoe verklaart u dat de reserve aangesproken wordt en het niet mogelijk was de betalingen te doen vanuit de reguliere begrot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een overzicht geven van de voortgang van de sanering van betalingsachterstanden van Curacao, Sint maarten en Caribisch Nederland? Kunt u een uitgebreid toegelichte schatting maken hoeveel geld er ongeveer nog nodig is om de laatste achterstanden te saneren? Wat gebeurt er met een eventueel restant of tekor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zijn de verwachtingen voor de positie van het Pensioenfonds Caribisch Nederland de komende jaren? Op welke manieren kan het pensioenfonds gezond gemaakt en gehouden worden, buiten extra stortin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FKDI G+ 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IFKDI G+ Univers;Arial" w:hAnsi="IFKDI G+ Univers;Arial" w:eastAsia="Times New Roman;Times New Roman" w:cs="IFKDI G+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1:00Z</dcterms:created>
  <dc:creator/>
  <dc:description>------------------------</dc:description>
  <dc:language>en-US</dc:language>
  <cp:lastModifiedBy/>
  <cp:lastPrinted>2011-12-08T12:50:00Z</cp:lastPrinted>
  <dcterms:modified xsi:type="dcterms:W3CDTF">2011-12-08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