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schl0707" w:date="2011-12-12T10:24:00Z"/>
        </w:rPr>
      </w:pPr>
      <w:ins w:id="0" w:author="schl0707" w:date="2011-12-12T10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schl0707" w:date="2011-12-12T10:24:00Z"/>
        </w:rPr>
      </w:pPr>
      <w:ins w:id="2" w:author="schl0707" w:date="2011-12-12T10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5" w:author="Unknown" w:date="2011-12-12T10:24:00Z"/>
        </w:rPr>
      </w:pPr>
      <w:ins w:id="4" w:author="Unknown" w:date="2011-12-12T10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8" w:author="Unknown" w:date="2011-12-12T10:24:00Z"/>
        </w:rPr>
      </w:pPr>
      <w:ins w:id="6" w:author="Unknown" w:date="2011-12-12T10:2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Unknown" w:date="2011-12-12T10:24:00Z">
        <w:r>
          <w:rPr>
            <w:rFonts w:cs="Tahoma" w:ascii="Tahoma" w:hAnsi="Tahoma"/>
            <w:sz w:val="20"/>
            <w:szCs w:val="20"/>
          </w:rPr>
          <w:t xml:space="preserve"> Fey de C. </w:t>
          <w:br/>
        </w:r>
      </w:ins>
      <w:ins w:id="8" w:author="Unknown" w:date="2011-12-12T10:2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Unknown" w:date="2011-12-12T10:24:00Z">
        <w:r>
          <w:rPr>
            <w:rFonts w:cs="Tahoma" w:ascii="Tahoma" w:hAnsi="Tahoma"/>
            <w:sz w:val="20"/>
            <w:szCs w:val="20"/>
          </w:rPr>
          <w:t xml:space="preserve"> zondag 11 december 2011 21:24</w:t>
          <w:br/>
        </w:r>
      </w:ins>
      <w:ins w:id="10" w:author="Unknown" w:date="2011-12-12T10:2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Unknown" w:date="2011-12-12T10:24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12" w:author="Unknown" w:date="2011-12-12T10:2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Unknown" w:date="2011-12-12T10:24:00Z">
        <w:r>
          <w:rPr>
            <w:rFonts w:cs="Tahoma" w:ascii="Tahoma" w:hAnsi="Tahoma"/>
            <w:sz w:val="20"/>
            <w:szCs w:val="20"/>
          </w:rPr>
          <w:t xml:space="preserve"> Schouw G.</w:t>
          <w:br/>
        </w:r>
      </w:ins>
      <w:ins w:id="14" w:author="Unknown" w:date="2011-12-12T10:2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5" w:author="Unknown" w:date="2011-12-12T10:24:00Z">
        <w:r>
          <w:rPr>
            <w:rFonts w:cs="Tahoma" w:ascii="Tahoma" w:hAnsi="Tahoma"/>
            <w:sz w:val="20"/>
            <w:szCs w:val="20"/>
          </w:rPr>
          <w:t xml:space="preserve"> Verzoek D66-fractie</w:t>
          <w:br/>
        </w:r>
      </w:ins>
      <w:ins w:id="16" w:author="Unknown" w:date="2011-12-12T10:24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7" w:author="Unknown" w:date="2011-12-12T10:24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20" w:author="Unknown" w:date="2011-12-12T10:24:00Z"/>
        </w:rPr>
      </w:pPr>
      <w:ins w:id="19" w:author="Unknown" w:date="2011-12-12T10:24:00Z">
        <w:r>
          <w:rPr/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2" w:author="Unknown" w:date="2011-12-12T10:24:00Z"/>
        </w:rPr>
      </w:pPr>
      <w:ins w:id="21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Beste Dennis,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4" w:author="Unknown" w:date="2011-12-12T10:24:00Z"/>
        </w:rPr>
      </w:pPr>
      <w:ins w:id="23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6" w:author="Unknown" w:date="2011-12-12T10:24:00Z"/>
        </w:rPr>
      </w:pPr>
      <w:ins w:id="25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Namens D66 woordvoerder Gerard Schouw het volgende voorstel: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8" w:author="Unknown" w:date="2011-12-12T10:24:00Z"/>
        </w:rPr>
      </w:pPr>
      <w:ins w:id="27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30" w:author="Unknown" w:date="2011-12-12T10:24:00Z"/>
        </w:rPr>
      </w:pPr>
      <w:ins w:id="29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 xml:space="preserve">Afgelopen vrijdag 9 december is een adviesrapport verschenen van de European Data Protection Supervisor (EDPS) over het aanstaande PNR-akkoord met de VS. </w:t>
          <w:br/>
          <w:t>In dit kritische rapport wordt geconcludeerd dat het PNR-akkoord niet aan de privacyregels voldoet. Aanstaande dinsdag en woensdag vindt de JBZ-Raad plaats waar het akkoord ter ondertekening voorligt.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32" w:author="Unknown" w:date="2011-12-12T10:24:00Z"/>
        </w:rPr>
      </w:pPr>
      <w:ins w:id="31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 xml:space="preserve">De D66-fractie stelt voor dat voorafgaande aan instemming door de regering, de minister dringend wordt verzocht om vóór dinsdagmorgen 09.00uur een reactie op het EDPS-advies aan de Kamer te sturen.   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34" w:author="Unknown" w:date="2011-12-12T10:24:00Z"/>
        </w:rPr>
      </w:pPr>
      <w:ins w:id="33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36" w:author="Unknown" w:date="2011-12-12T10:24:00Z"/>
        </w:rPr>
      </w:pPr>
      <w:ins w:id="35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Met vriendelijke groet,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38" w:author="Unknown" w:date="2011-12-12T10:24:00Z"/>
        </w:rPr>
      </w:pPr>
      <w:ins w:id="37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40" w:author="Unknown" w:date="2011-12-12T10:24:00Z"/>
        </w:rPr>
      </w:pPr>
      <w:ins w:id="39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Carolina de Fey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42" w:author="Unknown" w:date="2011-12-12T10:24:00Z"/>
        </w:rPr>
      </w:pPr>
      <w:ins w:id="41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44" w:author="Unknown" w:date="2011-12-12T10:24:00Z"/>
        </w:rPr>
      </w:pPr>
      <w:ins w:id="43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46" w:author="Unknown" w:date="2011-12-12T10:24:00Z"/>
        </w:rPr>
      </w:pPr>
      <w:ins w:id="45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>mr. Carolina de Fey</w:t>
          <w:br/>
          <w:t>Beleidsmedewerker</w:t>
          <w:br/>
          <w:t>Veiligheid &amp; Justitie en Immigratie &amp; Asiel</w:t>
        </w:r>
      </w:ins>
    </w:p>
    <w:p>
      <w:pPr>
        <w:pStyle w:val="Normal"/>
        <w:rPr>
          <w:ins w:id="61" w:author="Unknown" w:date="2011-12-12T10:24:00Z"/>
        </w:rPr>
      </w:pPr>
      <w:ins w:id="47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br/>
          <w:t>D66 Tweede Kamerfractie</w:t>
          <w:br/>
          <w:t>(t) 070 -318 3619</w:t>
          <w:br/>
          <w:t>(e) c.dfey@tweedekamer.nl</w:t>
        </w:r>
      </w:ins>
      <w:ins w:id="48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" name="F5_watermar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5_watermark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9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2" name="邐潎浲污退慆x0邐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邐潎浲污退慆x0邐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0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1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2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3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4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5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6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7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8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9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0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/>
      </w:pPr>
      <w:ins w:id="62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3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4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5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6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6" w:author="Unknown" w:date="2011-12-12T10:24:00Z"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</w:rPr>
  </w:style>
  <w:style w:type="character" w:styleId="Schl0707">
    <w:name w:val="schl0707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22">
    <w:name w:val="style2"/>
    <w:basedOn w:val="Normal"/>
    <w:qFormat/>
    <w:pPr>
      <w:spacing w:before="0" w:after="160"/>
    </w:pPr>
    <w:rPr>
      <w:rFonts w:ascii="Verdana" w:hAnsi="Verdana" w:cs="Verdana"/>
      <w:color w:val="9696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4:00Z</dcterms:created>
  <dc:creator/>
  <dc:description>------------------------</dc:description>
  <dc:language>en-US</dc:language>
  <cp:lastModifiedBy/>
  <dcterms:modified xsi:type="dcterms:W3CDTF">2011-12-12T09:24:00Z</dcterms:modified>
  <cp:revision>0</cp:revision>
  <dc:subject/>
  <dc:title/>
</cp:coreProperties>
</file>