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Bijgewerkt t/m nr. 7 (d.d. 9 december 2011)</w:t>
            </w:r>
          </w:p>
        </w:tc>
      </w:tr>
      <w:tr>
        <w:trPr/>
        <w:tc>
          <w:tcPr>
            <w:tcW w:w="9142" w:type="dxa"/>
            <w:gridSpan w:val="2"/>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44</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rstel van wetstechnische gebreken alsmede andere wijzigingen van ondergeschikte aard in diverse wetten op of in verband met het terrein van infrastructuur en milieu</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in een aantal wetten op het terrein van infrastructuur en milieu wetstechnische gebreken te herstellen alsmede daarin andere wijzigingen van ondergeschikte aard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 xml:space="preserve">Invoeringswet Wet algemene bepalingen omgevingsrecht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het tijdstip van inwerkingtreding van artikel 2.1 van de Wet algemene bepalingen omgevingsrecht wordt, voor zover in een voor dat tijdstip vastgesteld bestemmingsplan, exploitatieplan, inpassingsplan of voorbereidingsbesluit of in een voor dat tijdstip vastgestelde beheersverordening op grond van artikel 3.3, 3.6, eerste lid, onder c, 3.7, derde of vierde lid, 3.26, tweede lid, 3.28, tweede lid, 3.38, derde of vierde lid, 4.1, derde of vijfde lid, 4.2, derde lid, 4.3, derde of vierde lid, 4.4, derde lid, of 6.13, tweede lid, onder e, van de Wet ruimtelijke ordening, zoals die luidde voor dat tijdstip, is bepaald dat een vergunning is vereist of een ontheffing kan worden verleend, onder een zodanige vergunning respectievelijk een zodanige ontheffing een omgevingsvergunning ver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0 wordt na “projectbesluit” ingevoegd: , met dien verstande dat de aanwijzing vijf jaar na dagtekening van dat besluit van rechtsweg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Invoeringswet Wet ruimtelijke ordenin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9.4.1, eerste lid, en 9.4.2, eerste lid, wordt “artikel 9, derde lid van de Wet voorkeursrecht gemeenten” vervangen door: artikel 9, tweede lid, van de Wet voorkeursrecht geme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4.4 wordt “artikel 9, vijfde lid, van de Wet voorkeursrecht gemeenten” vervangen door: artikel 9, derde lid, van de Wet voorkeursrecht geme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I</w:t>
      </w:r>
      <w:r>
        <w:rPr>
          <w:rFonts w:cs="Times New Roman;Times New Roman" w:ascii="Times New Roman;Times New Roman" w:hAnsi="Times New Roman;Times New Roman"/>
          <w:b/>
          <w:sz w:val="24"/>
        </w:rPr>
        <w:t>a</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Artikel 6.26 van de </w:t>
      </w:r>
      <w:r>
        <w:rPr>
          <w:rFonts w:cs="Times New Roman;Times New Roman" w:ascii="Times New Roman;Times New Roman" w:hAnsi="Times New Roman;Times New Roman"/>
          <w:b/>
          <w:sz w:val="24"/>
        </w:rPr>
        <w:t>Waterwet</w:t>
      </w:r>
      <w:r>
        <w:rPr>
          <w:rFonts w:cs="Times New Roman;Times New Roman" w:ascii="Times New Roman;Times New Roman" w:hAnsi="Times New Roman;Times New Roman"/>
          <w:sz w:val="24"/>
        </w:rPr>
        <w:t xml:space="preserve">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Op vergunningen voor het lozen of storten van stoffen zijn de volgende bepalingen van de Wet algemene bepalingen omgevingsrecht van overeenkomstige toepassin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2.14, eerste lid en derde tot en met zes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22, vijfde lid, eerste en tweede volzin, met dien verstande dat aan de watervergunning voorschriften worden verbonden die strengere eisen bevatten dan de algemeen verbindende voorschriften, bedoeld in de eerste volzin van dat lid, voor zover deze eisen naar het oordeel van het bevoegd gezag noodzakelijk zijn ter verwezenlijking van de voor het desbetreffende oppervlaktewaterlichaam in het beheerplan, bedoeld in hoofdstuk 4, paragraaf 3, van deze wet, opgenomen maatrege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25, eerste lid, 2.30, 2.31, eerste lid, aanhef en onder b, 2.33, eerste lid, aanhef en onder b, en 8.1, met dien verstande dat voor “omgevingsvergunning” wordt gelezen “vergunning” dat voor “milieu” wordt gelezen “chemische en ecologische kwaliteit van watersystemen” en voor “een inrichting of mijnbouwwerk of de werking daarvan”: het storten of lozen van stoff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vierde lid, eerste volzin, wordt “tweede lid” vervangen door: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wordt “tweede en derde lid” vervangen door: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75, tweede lid, van de </w:t>
      </w:r>
      <w:r>
        <w:rPr>
          <w:rFonts w:cs="Times New Roman;Times New Roman" w:ascii="Times New Roman;Times New Roman" w:hAnsi="Times New Roman;Times New Roman"/>
          <w:b/>
          <w:sz w:val="24"/>
        </w:rPr>
        <w:t>Wegenverkeerswet 1994</w:t>
      </w:r>
      <w:r>
        <w:rPr>
          <w:rFonts w:cs="Times New Roman;Times New Roman" w:ascii="Times New Roman;Times New Roman" w:hAnsi="Times New Roman;Times New Roman"/>
          <w:sz w:val="24"/>
        </w:rPr>
        <w:t xml:space="preserve"> wordt “de in het eerste lid, onderdeel a, bedoelde eisen” vervangen door: de ingevolge artikel 71 gestelde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bCs/>
          <w:sz w:val="24"/>
        </w:rPr>
        <w:t>Wet</w:t>
      </w: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
          <w:bCs/>
          <w:sz w:val="24"/>
        </w:rPr>
        <w:t>algemene bepalingen omgevingsrech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eerste lid, wordt “artikel 2.10, tweede lid,” vervangen door: de artikelen 2.10, tweede lid, en 2.11,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9a wordt als volgt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eerste lid wordt een volzi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ij algemene maatregel van bestuur kunnen met betrekking tot een activiteit als bedoeld in artikel 2.1, eerste lid, onder i, categorieën gevallen worden aangewezen waarin de eerste volzin van overeenkomstige toepassing i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tweede lid wordt “dat besluit of de mededeling, bedoeld in artikel 3.12” vervangen door “de mededeling van dat besluit krachtens artikel 3.12, tweede lid, onder b”, en wordt “indien het besluit” vervangen door: indien de mededel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11,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sprake is van strijd met de regels, bedoeld in het eerste lid, wordt de aanvraag mede aangemerkt als een aanvraag om een vergunning voor een activiteit als bedoeld in artikel 2.1, eerste lid, onder c, en wordt de vergunning slechts geweigerd indien vergunningverlening met toepassing van artikel 2.12 niet mog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20, eerste lid, wordt “een activiteit met betrekking tot een inrichting als bedoeld in artikel 2.1, eerste lid, onder a of e” vervangen door: een activiteit als bedoeld in artikel 2.1, eerste lid, onder a, of in artikel 2.1, eerste lid, onder e, met betrekking tot een inrich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an artikel 2.27, eerste lid, wordt een volzin toegevoegd, luidende: Bij die maatregel kan worden bepaald dat het aangewezen bestuursorgaan categorieën gevallen kan aanwijzen waarin de verklaring niet is vereis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2, vierde lid, vervalt “de voorschriften die betrekking hebben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3, derde lid, eerste volzin, van de </w:t>
      </w:r>
      <w:r>
        <w:rPr>
          <w:rFonts w:cs="Times New Roman;Times New Roman" w:ascii="Times New Roman;Times New Roman" w:hAnsi="Times New Roman;Times New Roman"/>
          <w:b/>
          <w:sz w:val="24"/>
        </w:rPr>
        <w:t>Wet ammoniak en veehouderij</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sz w:val="24"/>
        </w:rPr>
        <w:tab/>
        <w:t>Het eerste lid geldt evenmin voor het weigeren van de omgevingsvergunning op de grond dat door verlening daarvan niet aan artikel 2.14, eerste lid, onder c, onder 1°, van de Wet algemene bepalingen omgevingrecht kan worden voldaan en voor voorschriften die met toepassing van het bepaalde krachtens artikel 2.22, derde lid, van die wet of artikel 1.3c of 8.40 van de Wet milieubeheer worden gesteld om te bereiken dat in de veehouderij ten minste de voor de veehouderij in aanmerking komende beste beschikbare technieken worden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 eerste lid, onderdeel c, onderdeel 6°, van de </w:t>
      </w:r>
      <w:r>
        <w:rPr>
          <w:rFonts w:cs="Times New Roman;Times New Roman" w:ascii="Times New Roman;Times New Roman" w:hAnsi="Times New Roman;Times New Roman"/>
          <w:b/>
          <w:sz w:val="24"/>
        </w:rPr>
        <w:t>Wet bevordering integriteitsbeoordelingen door het openbaar bestuur</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sz w:val="24"/>
        </w:rPr>
        <w:tab/>
        <w:t>6°. artikel 2.1, eerste lid, aanhef en onder a, van de Wet algemene bepalingen omgevingsrecht, artikel 2.1, eerste lid, aanhef en onder e, van die wet voor zover dat onderdeel betrekking heeft op een inrichting als bedoeld in artikel 1.1, eerste lid, van die wet, en artikel 2.1, eerste lid, aanhef en onder i, van die wet voor zover dat onderdeel betrekking heeft op een activiteit waarvoor bij algemene maatregel van bestuur op grond van artikel 2.17 van die wet is bepaald dat de beschikking in het geval en onder de voorwaarden, bedoeld in artikel 3, kan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odembeschermin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anhef van artikel 12, eerste lid, wordt “artikel 6.1 van de Waterwet” vervangen door: artikel 1.1 van de Water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tweede lid, wordt “reinigbaarheid” telkens vervangen door: reinigbaarheid en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e wordt na “gereinigd” ingevoegd: of geïmmobil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f wordt na “reinigbaarheid” ingevoegd: of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8a, onderdeel a, wordt na “reinigbaarheid” ingevoegd: of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eerste lid, van de</w:t>
      </w:r>
      <w:r>
        <w:rPr>
          <w:rFonts w:cs="Times New Roman;Times New Roman" w:ascii="Times New Roman;Times New Roman" w:hAnsi="Times New Roman;Times New Roman"/>
          <w:b/>
          <w:sz w:val="24"/>
        </w:rPr>
        <w:t xml:space="preserve"> Wet explosieven voor civiel gebruik </w:t>
      </w:r>
      <w:r>
        <w:rPr>
          <w:rFonts w:cs="Times New Roman;Times New Roman" w:ascii="Times New Roman;Times New Roman" w:hAnsi="Times New Roman;Times New Roman"/>
          <w:sz w:val="24"/>
        </w:rPr>
        <w:t>wordt “wijst een of meer instellingen aan” vervangen door: kan een of meer instellingen aan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luidhinder</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49, 58 en 76a wordt “het nemen van een omgevingsvergunning” vervangen door: de beslissing op een aanvraag om een omgevings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na “eerste” ingevoegd: en vi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erde lid vervalt “ in bij algemene maatregel van bestuur aan te geven gevallen”.</w:t>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7b,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a komt te luiden:</w:t>
      </w:r>
    </w:p>
    <w:p>
      <w:pPr>
        <w:pStyle w:val="Normal"/>
        <w:tabs>
          <w:tab w:val="clear" w:pos="720"/>
          <w:tab w:val="left" w:pos="284" w:leader="none"/>
        </w:tabs>
        <w:rPr/>
      </w:pPr>
      <w:r>
        <w:rPr>
          <w:rFonts w:cs="Times New Roman;Times New Roman" w:ascii="Times New Roman;Times New Roman" w:hAnsi="Times New Roman;Times New Roman"/>
          <w:sz w:val="24"/>
        </w:rPr>
        <w:tab/>
        <w:t>a. een wijziging van de intensiteit, de verkeerssnelheid of een combinatie van beide in het toekomstig maatgevende jaar van door Onze Minister te bepalen categorieën spoorvoertuigen op een bepaald spoorweggedeelte of een combinatie van spoorweggedeelten als gevolg waarvan de geluidemissie van de betreffende spoorgedeelten of de combinatie daarvan onafgerond niet meer dan 1,0 dB toeneemt ten opzichte van de gemiddelde geluidemissie, bepaald volgens bij ministeriële regeling te stellen regels, van de drie jaren voorafgaand aan de wijzi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b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onderdelen c tot en met e worden geletterd tot b tot en met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artikel 111, derde lid” vervangen door: artikel 111,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Met betrekking tot gevallen, die aan Onze Minister zijn gemeld op grond van artikel 88, eerste lid, zoals dat luidde voor 1 januari 2007, worden bij of krachtens algemene maatregel van bestuur regels gegeven omtrent de aard van de maatregelen die in aanmerking komen en de omstandigheden waaronder dit het geval is, alsmede omtrent de opzet en het tijdstip van vaststelling van een progra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2, tweede lid, van de </w:t>
      </w:r>
      <w:r>
        <w:rPr>
          <w:rFonts w:cs="Times New Roman;Times New Roman" w:ascii="Times New Roman;Times New Roman" w:hAnsi="Times New Roman;Times New Roman"/>
          <w:b/>
          <w:sz w:val="24"/>
        </w:rPr>
        <w:t>Wet geurhinder en veehouderij</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geldt niet voor het weigeren van de omgevingsvergunning op de grond dat door verlening daarvan niet aan artikel 2.14, eerste lid, onder c, onder 1°, van de Wet algemene bepalingen omgevingrecht kan worden voldaan en voor voorschriften die met toepassing van het bepaalde krachtens artikel 2.22, derde lid, van die wet of artikel 1.3c of 8.40 van de Wet milieubeheer worden gesteld om te bereiken dat in de veehouderij ten minste de voor de veehouderij in aanmerking komende beste beschikbare technieken worden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3, eerste lid, van de </w:t>
      </w:r>
      <w:r>
        <w:rPr>
          <w:rFonts w:cs="Times New Roman;Times New Roman" w:ascii="Times New Roman;Times New Roman" w:hAnsi="Times New Roman;Times New Roman"/>
          <w:b/>
          <w:sz w:val="24"/>
        </w:rPr>
        <w:t>Wet hygiëne en veiligheid badinrichtingen en zwemgelegenheden</w:t>
      </w:r>
      <w:r>
        <w:rPr>
          <w:rFonts w:cs="Times New Roman;Times New Roman" w:ascii="Times New Roman;Times New Roman" w:hAnsi="Times New Roman;Times New Roman"/>
          <w:sz w:val="24"/>
        </w:rPr>
        <w:t xml:space="preserve"> vervalt “artikel 10b, tweede li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milieubeheer</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c, eerste lid, vervalt de komma na “voor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16, tweede lid,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b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9.5.1 en 9.5.6;.</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onderdeel g wordt onder vernummering van onderdeel 2° tot onderdeel 3°,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ctiviteiten die op grond van artikel 2.1, eerste lid, onder i, van die wet, bij algemene maatregel van bestuur zijn aangewezen, voor zover die activiteiten plaatsvinden binnen een inrichting en voor zover dat bij di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1,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7.7 tot met 7.12” wordt vervangen door: 7.7 tot en met 7.1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dit hoofdstuk” wordt ingevoegd: en de daarop berustend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1a wordt na “Dit hoofdstuk” ingevoegd: en de daarop berustend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48, eerste lid, onder a, wordt “artikel 8.45” vervangen door: artikel 2.22, derde lid, van de Wet algemene bepalingen omgeving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na “betreffende” ingevoegd: het ter zake bevoegde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 in het belang van de bescherming van de gezondheid van de mens en van het milieu, alsmede indien de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t aan het slot, onder vervanging van een punt door een komma, toegevoegd: alsmede indien de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zesde lid wordt na “vergunning” ingevoegd: in het belang van de bescherming van de gezondheid van de mens en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zevende lid wordt aan het slot, onder vervanging van de punt door een komma, toegevoegd: tenzij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1, eerste lid, wordt “beschikkingen krachtens de in het tweede lid genoemde wetten” vervangen door: beschikkingen krachtens deze wet en van beschikkingen krachtens de in het tweede lid genoemde w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6, zesde lid, wordt “onder vermelding van de korte inhoud” vervangen door: onder korte vermelding van de inhou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oofdstuk 8 wordt het opschrift “Titel 8.4. Regels met betrekking tot plaatsing van stortplaatsen op een lijst” vervangen door: Paragraaf 8.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a, onderdeel 1°, van de </w:t>
      </w:r>
      <w:r>
        <w:rPr>
          <w:rFonts w:cs="Times New Roman;Times New Roman" w:ascii="Times New Roman;Times New Roman" w:hAnsi="Times New Roman;Times New Roman"/>
          <w:b/>
          <w:sz w:val="24"/>
        </w:rPr>
        <w:t>Wet op de economische delicten</w:t>
      </w:r>
      <w:r>
        <w:rPr>
          <w:rFonts w:cs="Times New Roman;Times New Roman" w:ascii="Times New Roman;Times New Roman" w:hAnsi="Times New Roman;Times New Roman"/>
          <w:sz w:val="24"/>
        </w:rPr>
        <w:t xml:space="preserve"> wordt in de zinsnede met betrekking tot de Wet milieubeheer “17.4 eerste lid, 17.12, eerste lid, 17.13, eerste lid, 17.19, vijfde lid 17.5b, 17.5c, tweede lid, en 17.5d in verbinding met 17.5b en 17.5c, tweede lid,” vervangen door: 17.4, eerste lid, 17.12, eerste lid, 17.13, eerste lid, 17.5b, 17.5c, tweede lid, en 17.5d in verbinding met 17.5b en 17.5c, tweede lid, en 17.19,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ruimtelijke ordenin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1, tweede lid, onder f, wordt “artikel 2.10, eerste lid, onder f, artikel 2.11, derde lid,” vervangen door: artikel 2.10, eerste lid, onder c, 2.1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13, tweede lid, onder d, wordt “de artikelen 3.1, eerste lid, en 3.10, derde lid,” vervangen door: artikel 3.1, eerste lid, en artikel 2.22, zesde lid, van de Wet algemene bepalingen omgeving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21, tweede lid, komt als volg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urgemeester en wethouders kunnen het verschuldigde bedrag, bedoeld in het eerste lid, bij dwangbevel invor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voorkeursrecht gemeent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 en 6, tweede lid, wordt “10 tot en met 24, 26 en 27” vervangen door: 10 tot en met 15, 24 en 2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 eerste lid, vervalt “ of beslui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 derde lid, wordt na “wordt het bezwaar of beroep” ingevoegd: me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8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In geval van onherroepelijke vernietiging in beroep van het in artikel 3, eerste lid, bedoelde bestemmingsplan of inpassingsplan, geldt de in artikel 3 bedoelde aanwijzing tot een jaar na de datum van de vernietiging als zijnde in overeenstemming met de eisen gesteld in artikel 3, eerste lid, behoudens eerdere intrekking door burgemeester en we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de komma na “bestemmingsplan” vervangen doo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erde lid tot vijf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artikel 8, derde lid, van toepassing is, vervalt het besluit tot aanwijzing, bedoeld in artikel 3, van rechtswege na afloop van de in het derde lid van artikel 8 genoemde termijn, tenzij voor dat tijdstip voor de in de aanwijzing begrepen gronden een bestemmingsplan of inpassingsplan is vastgesteld, dat voldoet aan de in artikel 3, eerste lid, gestelde eisen. In dat geval vervalt het besluit tot aanwijzing van rechtswege tien jaar na de inwerkingtreding van het bestemmingsplan onderscheidenlijk inpassings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De artikelen 6, derde lid, 7 tot en met 15, 24 en 26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en zesde lid vervalt “en 16 tot en met” en wordt na “12”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b wordt in het eerste en tweede lid ”11 tot en met 21” vervangen door: 11 tot en met 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c vervalt de zinsnede “, tenzij de intrekking het gevolg is van het na een vernietiging van het bestemmingsplan, respectievelijk inpassingsplan niet langer voldoen aan de eisen, gesteld in artikel 3, eerste lid, met dien verstande dat een aldus verlengd voorkeursrecht vervalt als niet binnen een jaar een bestemmingsplan is vastgesteld op grondslag waarvan de aanwijzing kan plaatsvin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tweede lid,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een overeenkomst, betrekking hebbende op gronden die zijn aangewezen bij een besluit als bedoeld in artikel 5 of 6 dan wel artikel 9a, eerste of tweede lid, in samenhang met artikel 5 of 6, gesloten met een pachter aan wie ten aanzien van deze gronden ten tijde van de inwerkingtreding van dit besluit een voorkeursrecht toekwam als bedoeld in artikel 378 van Boek 7 van het Burgerlijk Wetb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eerste en tweede lid, wordt “10 tot en met 24” vervangen door: 10 tot en met 15, 2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a</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In artikel II van de </w:t>
      </w:r>
      <w:r>
        <w:rPr>
          <w:rFonts w:cs="Times New Roman;Times New Roman" w:ascii="Times New Roman;Times New Roman" w:hAnsi="Times New Roman;Times New Roman"/>
          <w:b/>
          <w:sz w:val="24"/>
        </w:rPr>
        <w:t>wet van 18 juni 2009 tot wijziging van de Wet explosieven voor civiel gebruik ten behoeve van de implementatie van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 (Stb. 298)</w:t>
      </w:r>
      <w:r>
        <w:rPr>
          <w:rFonts w:cs="Times New Roman;Times New Roman" w:ascii="Times New Roman;Times New Roman" w:hAnsi="Times New Roman;Times New Roman"/>
          <w:sz w:val="24"/>
        </w:rPr>
        <w:t xml:space="preserve"> wordt na “tijdstip” ingevoegd: , dat voor de verschillende onderdelen van artikel I verschillend kan worden vastgesteld.</w:t>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b</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In artikel II, onderdeel H, van de </w:t>
      </w:r>
      <w:r>
        <w:rPr>
          <w:rFonts w:cs="Times New Roman;Times New Roman" w:ascii="Times New Roman;Times New Roman" w:hAnsi="Times New Roman;Times New Roman"/>
          <w:b/>
          <w:sz w:val="24"/>
        </w:rPr>
        <w:t xml:space="preserve">wet van 29 april 2010 tot kleine wijzigingen en reparaties in diverse wetten op het terrein van volkshuisvesting, ruimtelijke ordening en milieubeheer (Stb. 2010, 187) </w:t>
      </w:r>
      <w:r>
        <w:rPr>
          <w:rFonts w:cs="Times New Roman;Times New Roman" w:ascii="Times New Roman;Times New Roman" w:hAnsi="Times New Roman;Times New Roman"/>
          <w:sz w:val="24"/>
        </w:rPr>
        <w:t>wordt “koninklijk besluit“ vervangen door “koninklijke boodschap” en wordt “artikel 3.1 van de Wet dieren” vervangen door: de artikelen 3.1, 3.3 tot en met 3.6, 6.4 en 7.1 van de Wet dieren met betrekking tot dierlijke bijproduc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c</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De </w:t>
      </w:r>
      <w:r>
        <w:rPr>
          <w:rFonts w:cs="Times New Roman;Times New Roman" w:ascii="Times New Roman;Times New Roman" w:hAnsi="Times New Roman;Times New Roman"/>
          <w:b/>
          <w:sz w:val="24"/>
        </w:rPr>
        <w:t>wet van 6 juli 2011 inzake implementatie van het op 23 februari 2006 te Genève tot stand gekomen Maritiem arbeidsverdrag, 2006 (Trb. 2007, 93)</w:t>
      </w:r>
      <w:r>
        <w:rPr>
          <w:rFonts w:cs="Times New Roman;Times New Roman" w:ascii="Times New Roman;Times New Roman" w:hAnsi="Times New Roman;Times New Roman"/>
          <w:sz w:val="24"/>
        </w:rPr>
        <w:t xml:space="preserve">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 onderdeel GG, wordt in artikel 69c, vijfde lid, van de Zeevaartbemanningswet “artikel 48c, tweede lid, onderdeel a,” vervangen door: artikel 48c, derde lid, onderdeel 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VII vervalt onderdeel n, onder vervanging van de puntkomma aan het slot van onderdeel m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 enige andere wetten (Evaluatie- en uitbreidingswet Bibob) (32 676) tot wet wordt verheven en artikel I, onderdeel A, onderdeel 2, onderdeel b, van die wet eerder in werking treedt dan artikel VI van deze wet, vervalt artikel VI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 enige andere wetten (Evaluatie- en uitbreidingswet Bibob) (32 676) tot wet wordt verheven en die wet in werking treedt op of na het tijdstip van inwerkingtreding van artikel VI van deze wet, vervalt artikel I, onderdeel A, onderdeel 2, onderdeel b, van die wet en wordt onderdeel c van onderdeel 2 geletter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ige andere wetten (Evaluatie- en uitbreidingswet Bibob) (32 676) tot wet wordt verheven en artikel IV van die wet eerder in werking treedt dan artikel XII, onderdeel E, van deze wet, komt artikel XII, onderdeel E, van deze we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na “betreffende” ingevoegd: het ter zake bevoegde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lang van de bescherming gezondheid van de mens en van het milieu;</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zes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zevende lid wordt na “vergunning” ingevoegd: in het belang van de bescherming van de gezondheid van de mens en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achtste lid wordt aan het slot, onder vervanging van de punt door een komma, toegevoegd: tenzij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ige andere wetten (Evaluatie- en uitbreidingswet Bibob) (32 676) tot wet wordt verheven en artikel IV van die wet in werking treedt op of na het tijdstip van inwerkingtreding van artikel XII, onderdeel E, van deze wet, komt artikel IV, van die we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van 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lang van de bescherming van de gezondheid van de mens en van het milieu;</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tot en met zevende lid tot vierde tot en met achtst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Voordat toepassing wordt gegeven aan het tweede lid, aanhef en onder b, of het zesde lid, aanhef en onder b,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zes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a</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9 van die wet eerder in werking treedt dan deze wet, vervalt artikel XI van dez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b</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3, onderdeel B, van die wet in werking treedt, wordt de Wet algemene bepalingen omgevingsrech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2.29, derde lid (nieuw), wordt “eerste, tweede of derde lid” vervangen door: eerste of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rtikel 2.32 wordt “een verzoek als bedoeld in artikel 2.29, derde lid” vervangen door: een verzoek als bedoeld in artikel 2.29,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c</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410"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artikel XI van die wet in werking treedt dan wel, indien artikel XI van die wet eerder in werking is getreden dan deze wet, op het tijdstip waarop deze wet in werking treedt, wordt in artikel XI, tweede lid, onderdeel b, van die wet “de onderdelen b, d, e en c” vervangen door: de onderdelen b, d tot en met g en 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artikel I van die wet in werking treedt dan wel, indien artikel I van die wet eerder in werking is getreden dan deze wet, op het tijdstip waarop deze wet in werking treedt, wordt de Wet geluidhinder, zoals deze luidt na inwerkingtreding van genoemd artikel I,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e artikelen 46, tweede lid, onderdeel a, 55, derde lid, onderdeel a, 62, eerste lid, 89, eerste lid, en 100a, eerste lid, onderdeel a, onder 2 wordt “artikel 111” vervangen door: artikel 111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113 en 114 wordt “de artikelen 111 en 112” vervangen door: de artikelen 111b en 112.</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e</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de wijziging van de Wet milieubeheer in werking treedt of is getreden, zoals gewijzigd door Artikel II van genoemde wet, wordt de aldus gewijzigde Wet milieubeheer als volgt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11.1, eerste lid, komt de begripsomschrijving van «geprojecteerde weg of spoorweg»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projecteerde weg of spoorweg: nog niet aangelegde weg of spoorweg, in de aanleg waarvan wordt voorzien door een geldend bestemmingsplan, tracébesluit, of wegaanpassingsbesluit als bedoeld in de Spoedwet wegverbreding, dan wel door een omgevingsvergunning waarbij met toepassing van artikel 2.12, eerste lid, onder a, onder 3°, van de Wet algemene bepalingen omgevingsrecht van het bestemmingsplan wordt afgewe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11.42,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tot en met vijfde lid zijn van toepassing indien een verzoek tot wijziging van een geluidproductieplafond of een wijziging van een geluidproductieplafond in het kader van een tracébesluit betrekking heeft op een weg of spoorweg waarvoor de beheerder op grond van artikel 11.56, eerste lid, een verzoek tot vaststelling van een saneringsplan moet doen, en er voor deze weg of spoorweg nog niet eerder een saneringsplan is vast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11.43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verval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derde lid wordt genummerd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artikel 11.56, vijfde lid, wordt “tweede en zesde lid” vervangen door: tweede en zeven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rtikel 11.57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het eerste lid (nieuw) wordt een lid toegevoegd, luidende:</w:t>
      </w:r>
    </w:p>
    <w:p>
      <w:pPr>
        <w:pStyle w:val="Normal"/>
        <w:tabs>
          <w:tab w:val="clear" w:pos="720"/>
          <w:tab w:val="left" w:pos="2552"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saneringsobjecten als bedoeld in het eerste lid worden niet verstaan geluidsgevoelige objecten met betrekking waartoe met toepassing van de Interimwet stad-en-milieubenadering een hogere geluidsbelasting is toegestaan dan de wettelijke maximumwaarde ingevolge de Wet geluidhin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met ingang van de dag na de datum van uitgifte van het Staatsblad waarin zij wordt geplaatst.</w:t>
      </w:r>
    </w:p>
    <w:p>
      <w:pPr>
        <w:pStyle w:val="Normal"/>
        <w:tabs>
          <w:tab w:val="clear" w:pos="720"/>
          <w:tab w:val="left" w:pos="284" w:leader="none"/>
        </w:tabs>
        <w:rPr/>
      </w:pPr>
      <w:r>
        <w:rPr>
          <w:rFonts w:cs="Times New Roman;Times New Roman" w:ascii="Times New Roman;Times New Roman" w:hAnsi="Times New Roman;Times New Roman"/>
          <w:sz w:val="24"/>
        </w:rPr>
        <w:tab/>
        <w:t>2. De artikelen I, onderdeel A, en IV, onderdeel E, werken terug tot en met 1 oktober 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Times New Roman"/>
      <w:b/>
      <w:bCs/>
      <w:kern w:val="2"/>
      <w:sz w:val="32"/>
      <w:szCs w:val="32"/>
    </w:rPr>
  </w:style>
  <w:style w:type="character" w:styleId="Heading2Char">
    <w:name w:val="Heading 2 Char"/>
    <w:basedOn w:val="Standaardalinealettertype"/>
    <w:qFormat/>
    <w:rPr>
      <w:rFonts w:ascii="Cambria" w:hAnsi="Cambria" w:cs="Times New Roman;Times New Roman"/>
      <w:b/>
      <w:bCs/>
      <w:i/>
      <w:iCs/>
      <w:sz w:val="28"/>
      <w:szCs w:val="28"/>
    </w:rPr>
  </w:style>
  <w:style w:type="character" w:styleId="Heading3Char">
    <w:name w:val="Heading 3 Char"/>
    <w:basedOn w:val="Standaardalinealettertype"/>
    <w:qFormat/>
    <w:rPr>
      <w:rFonts w:ascii="Cambria" w:hAnsi="Cambria" w:cs="Times New Roman;Times New Roman"/>
      <w:b/>
      <w:bCs/>
      <w:sz w:val="26"/>
      <w:szCs w:val="26"/>
    </w:rPr>
  </w:style>
  <w:style w:type="character" w:styleId="EndnoteTextChar">
    <w:name w:val="Endnote Text Char"/>
    <w:basedOn w:val="Standaardalinealettertype"/>
    <w:qFormat/>
    <w:rPr>
      <w:rFonts w:ascii="Verdana" w:hAnsi="Verdana" w:cs="Times New Roman;Times New Roman"/>
    </w:rPr>
  </w:style>
  <w:style w:type="character" w:styleId="EndnoteCharacters">
    <w:name w:val="Endnote Characters"/>
    <w:basedOn w:val="Standaardalinealettertype"/>
    <w:qFormat/>
    <w:rPr>
      <w:rFonts w:cs="Times New Roman;Times New Roman"/>
      <w:sz w:val="20"/>
      <w:szCs w:val="20"/>
      <w:vertAlign w:val="superscript"/>
    </w:rPr>
  </w:style>
  <w:style w:type="character" w:styleId="FootnoteTextChar">
    <w:name w:val="Footnote Text Char"/>
    <w:basedOn w:val="Standaardalinealettertype"/>
    <w:qFormat/>
    <w:rPr>
      <w:rFonts w:ascii="Verdana" w:hAnsi="Verdana" w:cs="Times New Roman;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Times New Roman"/>
      <w:sz w:val="24"/>
      <w:szCs w:val="24"/>
    </w:rPr>
  </w:style>
  <w:style w:type="character" w:styleId="FooterChar">
    <w:name w:val="Footer Char"/>
    <w:basedOn w:val="Standaardalinealettertype"/>
    <w:qFormat/>
    <w:rPr>
      <w:rFonts w:ascii="Verdana" w:hAnsi="Verdana" w:cs="Times New Roman;Times New Roman"/>
      <w:sz w:val="24"/>
      <w:szCs w:val="24"/>
    </w:rPr>
  </w:style>
  <w:style w:type="character" w:styleId="DocumentMapChar">
    <w:name w:val="Document Map Char"/>
    <w:basedOn w:val="Standaardalinealettertype"/>
    <w:qFormat/>
    <w:rPr>
      <w:rFonts w:cs="Times New Roman;Times New Roman"/>
      <w:sz w:val="2"/>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szCs w:val="22"/>
    </w:rPr>
  </w:style>
  <w:style w:type="paragraph" w:styleId="Lijstalinea1">
    <w:name w:val="Lijstalinea1"/>
    <w:basedOn w:val="Normal"/>
    <w:qFormat/>
    <w:pPr>
      <w:suppressAutoHyphens w:val="true"/>
      <w:ind w:left="720" w:hanging="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9:00Z</dcterms:created>
  <dc:creator/>
  <dc:description>------------------------</dc:description>
  <dc:language>en-US</dc:language>
  <cp:lastModifiedBy/>
  <cp:lastPrinted>2012-01-02T13:40:00Z</cp:lastPrinted>
  <dcterms:modified xsi:type="dcterms:W3CDTF">2012-01-02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