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5 dec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vervoer over zee in verband met de intrekking van de groepsvrijstelling voor lijnvaartconferenc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in verband met verordening (EG) nr. 1419/2006 van de Raad van de Europese Unie van 25 september 2006 houdende intrekking van verordening (EEG) nr. 4056/86 tot vaststelling van de wijze van toepassing van de artikelen 85 en 86 van het Verdrag op het zeevervoer en tot wijziging van verordening (EG) nr. 1/2003 inzake de uitbreiding van het toepassingsgebied van deze verordening tot cabotage en internationale wilde vaart (PbEU L 269), in verband met verordening (EG) nr. 1490/2007 van het Europees Parlement en de Raad van de Europese Unie van 11 december 2007 tot intrekking verordening (EEG) nr. 954/79 van de Raad van de Europese Gemeenschappen betreffende de bekrachtiging door de lidstaten van of de toetreding van de lidstaten tot het Verdrag van de Verenigde Naties inzake een gedragscode voor lijnvaartconferences (PbEU L 332) en in verband met het voornemen tot opzegging van laatstgenoemd verdrag, de Wet vervoer over zee te wijz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t vervoer over ze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tweede lid, onderdeel c, komt te luiden:</w:t>
      </w:r>
    </w:p>
    <w:p>
      <w:pPr>
        <w:pStyle w:val="Normal"/>
        <w:tabs>
          <w:tab w:val="clear" w:pos="720"/>
          <w:tab w:val="left" w:pos="284" w:leader="none"/>
        </w:tabs>
        <w:rPr/>
      </w:pPr>
      <w:r>
        <w:rPr>
          <w:rFonts w:cs="Times New Roman" w:ascii="Times New Roman" w:hAnsi="Times New Roman"/>
          <w:sz w:val="24"/>
        </w:rPr>
        <w:tab/>
        <w:t>c. het naleven van maatregelen of beslissingen van een staat die uitvoering geven aan een volkenrechtelijke overeenkomst of een volkenrechtelijk besluit waarbij Nederland en de betreffende staat partij zijn, betrekking hebbende op het vervoer over z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2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met uitzondering van artikel I, onderdeel C, dat in werking treedt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 xml:space="preserve">De Minister van Economische Zaken, Landbouw en Innovati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Plattetekst2">
    <w:name w:val="Platte tekst 2"/>
    <w:basedOn w:val="Normal"/>
    <w:qFormat/>
    <w:pPr>
      <w:widowControl w:val="false"/>
      <w:autoSpaceDE w:val="false"/>
      <w:spacing w:lineRule="auto" w:line="360"/>
    </w:pPr>
    <w:rPr>
      <w:rFonts w:ascii="V&amp;W Syntax (Adobe);Arial" w:hAnsi="V&amp;W Syntax (Adobe);Arial" w:cs="V&amp;W Syntax (Adobe);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2:00Z</dcterms:created>
  <dc:creator/>
  <dc:description>------------------------</dc:description>
  <dc:language>en-US</dc:language>
  <cp:lastModifiedBy/>
  <cp:lastPrinted>2009-12-07T16:10:00Z</cp:lastPrinted>
  <dcterms:modified xsi:type="dcterms:W3CDTF">2011-12-20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