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End w:id="0"/>
      <w:bookmarkEnd w:id="1"/>
      <w:bookmarkEnd w:id="2"/>
      <w:bookmarkEnd w:id="3"/>
      <w:bookmarkEnd w:id="4"/>
      <w:bookmarkEnd w:id="5"/>
      <w:r>
        <w:rPr>
          <w:szCs w:val="22"/>
        </w:rPr>
        <w:t xml:space="preserve">Geachte heer Knapen,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946275</wp:posOffset>
                </wp:positionV>
                <wp:extent cx="3240405" cy="206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6" w:name="VerzendInstructie"/>
                                  <w:bookmarkStart w:id="7" w:name="VerzendInstructi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8" w:name="Bedrijfsnaam"/>
                                  <w:bookmarkStart w:id="9" w:name="Bedrijfsnaam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0" w:name="Geadresseerde"/>
                                  <w:bookmarkEnd w:id="10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staatssecretaris van Buitenlandse Zaken, </w:t>
                                    <w:br/>
                                    <w:t>H.P.M. Knap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Postbus 20061</w:t>
                                    <w:br/>
                                    <w:t>2500 EB  DEN HA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11" w:name="Adres"/>
                            <w:bookmarkStart w:id="12" w:name="Adres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2.25pt;mso-wrap-distance-left:7.1pt;mso-wrap-distance-right:7.1pt;mso-wrap-distance-top:0pt;mso-wrap-distance-bottom:0pt;margin-top:153.25pt;mso-position-vertical-relative:page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staatssecretaris van Buitenlandse Zaken, </w:t>
                              <w:br/>
                              <w:t>H.P.M. Knap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stbus 20061</w:t>
                              <w:br/>
                              <w:t>2500 EB  DEN HA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18" w:name="Adres"/>
                      <w:bookmarkStart w:id="19" w:name="Adres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1010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22 december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4" w:name="Betreft"/>
                                  <w:bookmarkEnd w:id="24"/>
                                  <w:r>
                                    <w:rPr/>
                                    <w:t xml:space="preserve">Overzicht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prioriteitsstelling Tweede Kamer t.a.v. voorstellen uit het Werkprogramm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2012 van de Europese Commis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lang w:val="da-DK"/>
                                    </w:rPr>
                                  </w:pPr>
                                  <w:bookmarkStart w:id="26" w:name="OnsKenmerk"/>
                                  <w:bookmarkEnd w:id="26"/>
                                  <w:r>
                                    <w:rPr>
                                      <w:lang w:val="da-DK"/>
                                    </w:rPr>
                                    <w:t>2011Z27016/ 2011D63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Bijlage 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Concept-overzicht prioritaire voorstellen Tweede Kamer uit WP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9.55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22 december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1" w:name="Betreft"/>
                            <w:bookmarkEnd w:id="31"/>
                            <w:r>
                              <w:rPr/>
                              <w:t xml:space="preserve">Overzicht </w:t>
                            </w:r>
                            <w:r>
                              <w:rPr>
                                <w:szCs w:val="22"/>
                              </w:rPr>
                              <w:t xml:space="preserve">prioriteitsstelling Tweede Kamer t.a.v. voorstellen uit het Werkprogram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012 van de Europese Commis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lang w:val="da-DK"/>
                              </w:rPr>
                            </w:pPr>
                            <w:bookmarkStart w:id="33" w:name="OnsKenmerk"/>
                            <w:bookmarkEnd w:id="33"/>
                            <w:r>
                              <w:rPr>
                                <w:lang w:val="da-DK"/>
                              </w:rPr>
                              <w:t>2011Z27016/ 2011D63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jlage 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Concept-overzicht prioritaire voorstellen Tweede Kamer uit WP 20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mens de vaste commissie voor Europese Zaken bied ik u bijgaand concept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verzicht aan, dat toegevoegd zal worden aan de agenda van het Notaoverleg dat d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missie op maandag 6 februari 2012 met u zal hebbe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e prioriteiten in dit overzicht zijn het resultaat van behandeling in alle vast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mercommissies. De lijst zal na het Notaoverleg van 6 februari 2012 via plenaire </w:t>
      </w:r>
    </w:p>
    <w:p>
      <w:pPr>
        <w:pStyle w:val="Normal"/>
        <w:jc w:val="both"/>
        <w:rPr/>
      </w:pPr>
      <w:r>
        <w:rPr>
          <w:szCs w:val="22"/>
        </w:rPr>
        <w:t>stemming in definitieve vorm worden aangeboden aan de reger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amens de vaste commissie voor Europese Zaken verzoek ik u om tijdens het Nota-</w:t>
      </w:r>
    </w:p>
    <w:p>
      <w:pPr>
        <w:pStyle w:val="Normal"/>
        <w:jc w:val="both"/>
        <w:rPr/>
      </w:pPr>
      <w:r>
        <w:rPr/>
        <w:t>overleg een reactie te geven op deze concept-prioriteitenlijst van de Ka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k vertrouw erop dat de bijgaande lijst, tezamen met de kabinetsreactie op het </w:t>
      </w:r>
    </w:p>
    <w:p>
      <w:pPr>
        <w:pStyle w:val="Normal"/>
        <w:jc w:val="both"/>
        <w:rPr/>
      </w:pPr>
      <w:r>
        <w:rPr/>
        <w:t xml:space="preserve">Commissieprogramma, zal bijdragen aan een gerichte en vruchtbare bespreking van </w:t>
      </w:r>
    </w:p>
    <w:p>
      <w:pPr>
        <w:pStyle w:val="Normal"/>
        <w:jc w:val="both"/>
        <w:rPr/>
      </w:pPr>
      <w:r>
        <w:rPr/>
        <w:t xml:space="preserve">de wijze waarop we in Nederland, in de samenwerking tussen regering en Kamer, </w:t>
      </w:r>
    </w:p>
    <w:p>
      <w:pPr>
        <w:pStyle w:val="Normal"/>
        <w:jc w:val="both"/>
        <w:rPr/>
      </w:pPr>
      <w:r>
        <w:rPr/>
        <w:t>zullen omgaan met de plannen van de Europese Commissie voor de komende peri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ogachte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Raymond Knops </w:t>
      </w:r>
    </w:p>
    <w:p>
      <w:pPr>
        <w:pStyle w:val="Normal"/>
        <w:jc w:val="both"/>
        <w:rPr/>
      </w:pPr>
      <w:r>
        <w:rPr/>
        <w:t>Voorzitter van de vaste commissie voor Europese Zaken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34" w:name="Groet"/>
      <w:bookmarkStart w:id="35" w:name="Groet"/>
      <w:bookmarkEnd w:id="3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2" w:name="lblVervolgBrief"/>
          <w:bookmarkEnd w:id="4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3" w:name="lblBladzijde"/>
          <w:bookmarkEnd w:id="4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CompanyAddress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Tel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Tel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+31 70 318 20 2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47" w:name="lblFaxno"/>
                                <w:bookmarkStart w:id="48" w:name="lblFaxno"/>
                                <w:bookmarkEnd w:id="48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9" w:name="lblEmail"/>
                                <w:bookmarkEnd w:id="4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0" w:name="EmailAdres"/>
                                <w:bookmarkEnd w:id="50"/>
                                <w:r>
                                  <w:rPr>
                                    <w:b/>
                                    <w:sz w:val="18"/>
                                  </w:rPr>
                                  <w:t>cie.eu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CompanyAddress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Tel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Tel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+31 70 318 20 2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54" w:name="lblFaxno"/>
                          <w:bookmarkStart w:id="55" w:name="lblFaxno"/>
                          <w:bookmarkEnd w:id="55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6" w:name="lblEmail"/>
                          <w:bookmarkEnd w:id="5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7" w:name="EmailAdres"/>
                          <w:bookmarkEnd w:id="57"/>
                          <w:r>
                            <w:rPr>
                              <w:b/>
                              <w:sz w:val="18"/>
                            </w:rPr>
                            <w:t>cie.eu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>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36" w:name="lblKenmerk"/>
    <w:bookmarkStart w:id="37" w:name="lblBetreft1"/>
    <w:bookmarkStart w:id="38" w:name="lblKenmerk"/>
    <w:bookmarkStart w:id="39" w:name="lblBetreft1"/>
    <w:bookmarkEnd w:id="38"/>
    <w:bookmarkEnd w:id="3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0" w:name="Dienst"/>
                                <w:bookmarkEnd w:id="40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1" w:name="Dienst"/>
                          <w:bookmarkEnd w:id="41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Verdana;Verdana" w:hAnsi="Verdana;Verdana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4:00Z</dcterms:created>
  <dc:creator/>
  <dc:description>------------------------</dc:description>
  <dc:language>en-US</dc:language>
  <cp:lastModifiedBy/>
  <cp:lastPrinted>2011-12-22T09:13:00Z</cp:lastPrinted>
  <dcterms:modified xsi:type="dcterms:W3CDTF">2011-12-22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A-brief project Gepantserd All Terrain Vehicle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 Defensie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20-def-2005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