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2 dec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schriftelijk overleg inzake de beleidsagenda openbaar onderwijs </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1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591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0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591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r>
    </w:p>
    <w:p>
      <w:pPr>
        <w:pStyle w:val="Standaardtekst"/>
        <w:rPr/>
      </w:pPr>
      <w:r>
        <w:rPr/>
      </w:r>
    </w:p>
    <w:p>
      <w:pPr>
        <w:pStyle w:val="Standaardtekst"/>
        <w:rPr/>
      </w:pPr>
      <w:r>
        <w:rPr/>
        <w:t>Hierbij zend ik u mijn reactie op de vragen en opmerkingen van de fracties van uw Kamer naar aanleiding van mijn brief d.d. 31 augustus 2011 inzake de beleidsagenda openbaar onderwijs in het primair onderwijs. De vragen en opmerkingen zijn ingezonden op 5 oktober 2011.</w:t>
      </w: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xtStandaardbri"/>
      <w:bookmarkStart w:id="11" w:name="cursor"/>
      <w:bookmarkEnd w:id="10"/>
      <w:bookmarkEnd w:id="11"/>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591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591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2:00Z</dcterms:created>
  <dc:creator/>
  <dc:description>------------------------</dc:description>
  <dc:language>en-US</dc:language>
  <cp:lastModifiedBy/>
  <cp:lastPrinted>2011-11-23T15:29:00Z</cp:lastPrinted>
  <dcterms:modified xsi:type="dcterms:W3CDTF">2011-12-22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schriftelijk overleg inzake de beleidsagenda openbaar onderwijs </vt:lpwstr>
  </property>
  <property fmtid="{D5CDD505-2E9C-101B-9397-08002B2CF9AE}" pid="28" name="onskenmerk">
    <vt:lpwstr>34591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