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519312</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ichting Joods Maatschappelijk Werk</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thuiszorg (extramuraal)</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rma</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Kok</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ectormanager hulpverlening en thuis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WMO</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10</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Een verordening (per gemeente verschillend)</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emeent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anlevering client en urengegevens hulp bij huishouden. Gemeenten leggen verschillende verplichitingen op aan zorgaanbieders, hanteren onderling verschillende formats voor het aanleveren van client en uren gegevens, waardoor er voor zorgaanbieders veel "handwerk" nodig is, omdat de verschillende formats niet rechtsteeks uit clientregistratiegprogramma kan worden gegenereerd. Gemeenten zijn soms wel op AZR aangesloten en andere niet, waardoor bij de zorgaanbieder een hogere tijdinvestering nodig is om te kunnen voldoen aan de verschillende verplichting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niformering  inzake de indicatiestelling voor Hbh en de verantwoording clienten en uren eveneens via AZR   (clienten krijgen bijvoorbeeld wel de rekening voor de Hbh via CAK;</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gemeent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ijdsinvestering voor administratie, kostenverhogend</w:t>
            </w:r>
          </w:p>
        </w:tc>
      </w:tr>
    </w:tbl>
    <w:p>
      <w:pPr>
        <w:pStyle w:val="Normal"/>
        <w:rPr>
          <w:rFonts w:cs="Segoe UI"/>
        </w:rPr>
      </w:pPr>
      <w:r>
        <w:rPr>
          <w:rFonts w:cs="Segoe UI"/>
        </w:rPr>
      </w: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Ministerie van VWS is mede naar aanleiding van het plan van aanpak ter vermindering van de administratieve lasten in de langdurige zorg ‘Meer tijd voor de cliënt’ reeds in overleg met Zorgverzekeraars Nederland en de Vereniging van Nederlandse Gemeenten over een minimale gestandaardiseerde set inkoop- en declaratievoorwaard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11088</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llévo</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thuiszorg, verpleeghuis, verzorgingshui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rno</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e Jong</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Manager Bedrijfsbureau</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WMG</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7+38</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leidsregel CA-300-006</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Ja</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z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clareren bij zorgverzekeraar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wel bij de AWBZ als bij de zorgverzekeringswet zien wij veel diversiteit tussen de verschillende zorgverzekeraars als het gaat om de wijze van declareren, de regelgeving en de kwaliteitseis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verzekeraars Nederland zou door het aanbrengen van meer uniformiteit aan de declaratie-eisen een bijdrage kunnen leveren aan de administratieve lastenverlichting. De uniformiteit zou er uit moeten bestaan dat elke verzekeraar een zelfde declaratieprotocol hanteert, ondersteund door geschikte software voor gegevensuitwisseling. Tevens moet de mogelijkheid bestaan om langdurige contracten af te sluit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diverse zorgverzekeraar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verschillende declaratiewijzen brengt met zich mee dat per verzekeraar moet nagekeken worden  welke eisen er aan de declaratie worden gesteld. Bovendien wordt niet alle zorg door elke verzekeraar vergoed. Dus ook hier dient de zorginstelling zich er vooraf van te vergewissen of de te leveren zorg zal worden vergoed. Tevens worden er jaarlijks nieuwe contracten afgesloten, terwijl de zorg onverwijld gecontinueerd wordt. Naar mate er meer zorg naar de zorgverzekeringswet verschuift, verwachten wij een toename van de administratieve las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Ministerie van VWS is mede naar aanleiding van het plan van aanpak ter vermindering van de administratieve lasten in de langdurige zorg ‘Meer tijd voor de cliënt’ reeds in overleg met Zorgverzekeraars Nederland en de Vereniging van Nederlandse Gemeenten over een minimale gestandaardiseerde set inkoop- en declaratievoorwaard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633629</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ctie Zorg</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Thui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M.</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Rietbroek-Bijl</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lgemeen Directeu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antwoordin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zorgorganisatie moet veel (en steeds min of meer dezelfde) informatie aanleveren aan diverse partijen in verschillende formats. Wij denken aan de verantwoording aan de overheid, het Zorgkantoor, BTN, gemeentes, IGZ, Accountant. Dit zorgt voor een enorme administratieve belastin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lle organisaties halen hun informatie uit het jaardocument en de via DigiMV aangeleverde informati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lies van tijd, niet efficiënt werken.</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Ministerie van VWS is mede naar aanleiding van het plan van aanpak ter vermindering van de administratieve lasten in de langdurige zorg ‘Meer tijd voor de cliënt’ reeds in overleg met Zorgverzekeraars Nederland en de Vereniging van Nederlandse Gemeenten over een minimale gestandaardiseerde set inkoop- en declaratievoorwaard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632612</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ichting Mevlana Zorg en Welzij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Langdurige zorg (Thuis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ehmet</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slan</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recteu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bureaucratie in de zorgwereld is torenhoog, men moet bijna universitair opgeleid zijn om mee te kunnen draai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impele vragen en beantwoordingen, zonder deze diverse keren anders te formuleren voor andere doeleinden. Men krijgt niet zomaar een toelating of een certificering, alsnog vraagt met uitgebreide documentatie. In sommige gevallen moet 3 tot 4 maal toe geregistreerd word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raagstellingen, formulieren, registratie mogelijkheden transparanter en laagdrempeliger maken, vragen welke eerder werden gesteld/beantwoord, 2 bladzijdes verder mogmaals beantwoorden.</w:t>
            </w:r>
          </w:p>
        </w:tc>
      </w:tr>
    </w:tbl>
    <w:p>
      <w:pPr>
        <w:pStyle w:val="Normal"/>
        <w:rPr>
          <w:rFonts w:cs="Segoe UI"/>
        </w:rPr>
      </w:pPr>
      <w:r>
        <w:rPr>
          <w:rFonts w:cs="Segoe UI"/>
        </w:rPr>
      </w: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2797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edrah</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erpleeg- en verzorgingshuizen, intramuraal, extramurale zorg, hulp in de huishoudin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nneke</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oth</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leidsmedewerk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schillende controles door zorgkantoor, accountant, inspectie, kwaliteitscertificaat. Vaak is er sprake van overlap tussen de controles, waardoor dezelfde items meerdere keren overlegd/uitgelegd moeten worden. Laat er één taal zijn voor kwaliteit, één bepalend systeem.</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oor één systeem bepalend te laten zijn, bijvoorbeeld het kwaliteitscertificaat (zegt iets over interne organisatie, omgaan met klant en medewerker), NVZ (kwaliteit zorginhoudelijk) en CQ (wat vind de klan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levert onnodig werk op en dus onnodige investering door de zorgaanbieder.</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2797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edrah</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erpleeg- en verzorgingshuizen, intramuraal, extramurale zorg, hulp in de huishoudin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nneke</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oth</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leidsmedewerk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kantoren stellen eigen regels, dit kan per zorgkantoor verschill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andaard eisen voor alle zorgkantoren, die jaarlijks aangepast worden aan de actualitei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it levert ons als organisatie die samenwerkt met 3 zorgkantoren veel werk op, elk zorgkantoor wil andere informatie en in een ander format. Vaak zijn het kwaliteitsprestaties die kiesbeter.nl en ons ISO-certificaat al be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18058</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Beweging 3.0</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V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strid</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n Dillen</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dviseur bestuur &amp; organisati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lle vragenlijsten die binnenkomen vanuit IGZ, zorgkantoor, CIZ. Deels gaat het om dezelfde items, deels om nieuwe vrag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olstaan met openbare gegevens of één externe partij verantwoordelijk maken voor uitvraag gegevens en verzoeken via deze partij laten lopen, zodat afstemming van vragen kan plaatsvinden en de instelling niet belaagd wordt door allerlei partij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GZ/zorgkantoor/CIZ</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aanleveren van de gevraagde informatie kost heel veel tijd en inzet van verschillende medewerker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17955</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olori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erpleging, verzorging en thuiszorg (VV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ico</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Heeman</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manager bedrijfsvoerin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Inkoopdocumenten zorgkantor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strekken van gegevens aan CAK, die ook al aan het zorgkantoor worden verstrek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CAK zou informatie moeten kunnen ontvangen via het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 CAK</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kost veel tij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Duidelijk is dat hiermee aanzienlijke administratieve lasten zijn gemoeid. Daarom is het Ministerie van VWS hierover in gesprek met Zorgverzekeraars Nederland. Uitgangspunten hierbij zijn standaardisatie en aantoonbare reductie van werkzaamheden bij de aanbieders. Dit zal nader met het CAK worden besproken. </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1395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ltrech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gz</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iem</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oostenbrink</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leidsmedewerk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Inkoopdocumenten zorgkantor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bbele verantwoording op clientniveau aan CAK en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en dat de organisatie gebruik maken van 1 databas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VZ en CAK</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kantoor gebruikt data voor productieverantwoordin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AK voor eigen bijdrage berekening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verantwoording is niet eenduidig. en de controles zijn verschillend, waardoor de controlewerkzaaamheden ook worden belas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 Dit zal nader met het CAK worden besproken.</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13944</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avant Zorg</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erpleeg-, verzorgingshuis- en thuis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il</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Oosterhof</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leidsadviseu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Koppelingen CIZ- Zorgkantoor - systemen organisaties - verantwoording. De zorg heeft te maken met productennummers, continu wijzigende beleidsregels, registratiesystemen, complexe rekenmodellen etc.</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zoek op welke manier de systemen vereenvoudigd kunnen word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za, CIZ,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at complex maken en houden kost heel veel tijd en geld. Alle gelden die we de afgelopen jaren hebben gestoken in het organiseren van complexe processen (die onafhankelijker zouden zijn en daarmee de kosten zouden moeten drukken zoals CIZ en registratieprocessen) hebben meer geld gekost dan opgeleverd.</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03225</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lta Psychiatrisch Centrum</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GZ</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artin</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e Groo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ecretaris raad van bestuu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meerdere keren per jaar aanleveren van reeds eerder aangeleverde informatie over producti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stantie die om informatie vraagt verplichten reeds eerder aangeleverde informatie te benutten waardoor de administratieve belasting voor de instelling daal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iverse financiers w.o. diforzo en 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lta moet bij elke gegevensuitvraag, w.o. productiemonitoren, reeds eerder aangeleverde informatie ( die niet veranderd is) weer opnieuw invullen. Dit is arbeidsintensief terwijl die informatie reeds in het bezit is van zorgkantoor en diforzo.</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01638</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MO Breda e.o.</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Maatschappelijke Opvang (AWBZ, WMO, Justiti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iranda</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Rutenfrans</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ffunctionaris Kwaliteit &amp; Belei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ij hebben al een formulier ingevuld, maar hierop konden maar 6 meldingen worden geplaatst (en wij hebben er 7!)</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dubbel aanleveren van productiegegevens aan het zorgkantoor:</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inds 1 juni 2011 worden nu zowel de intramurale als extramurale productie per client als in totaal aangeleverd middels 2 verschillende bestanden. De zgn. monitor en het AW 319 bestand. Dit is elke maand dubbel werk.</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laten vervallen van de aparte aanlevering van de monitor aan het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ie antwoord op vraag "Van welke bureaucratische regel heeft u last?"</w:t>
            </w:r>
          </w:p>
        </w:tc>
      </w:tr>
    </w:tbl>
    <w:p>
      <w:pPr>
        <w:pStyle w:val="Normal"/>
        <w:rPr>
          <w:rFonts w:cs="Segoe UI"/>
        </w:rPr>
      </w:pPr>
      <w:r>
        <w:rPr>
          <w:rFonts w:cs="Segoe UI"/>
        </w:rPr>
      </w: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80142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MO Breda e.o.</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Maatschappelijke Opvang (intra- en extramurale AWBZ, WMO, Justiti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iranda</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Rutenfrans</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ffunctionaris Kwaliteit &amp; Belei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dubbel aanleveren van cliëntgegevens aan het zorgkantoor en het CAK:</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inds 1 juni 2011 moeten maandelijks (c.q. 4 wekelijks voor het CAK) cliëntgegevens over intramurale en extramurale zorg zowel aan Vecozo (voor het zorgkantoor) als aan het CAK worden aangeleverd. Het probleem hiervan is dat het CAK om een ander bestand vraagt dan het zorgkantoor. Dit levert derhalve dubbel werk op, aangezien het aanleveren van beide formats onderhouden moet word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laten vervallen van de aparte aanlevering aan het CAK en het zodanig regelen dat het CAK gebruik maakt van het bestand voor het zorgkantoor (het zgn. AW319 bestan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AK en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ie antwoord op vraag "Van welke bureaucratische regel heeft u last?"</w:t>
            </w:r>
          </w:p>
        </w:tc>
      </w:tr>
    </w:tbl>
    <w:p>
      <w:pPr>
        <w:pStyle w:val="Normal"/>
        <w:rPr>
          <w:rFonts w:cs="Segoe UI"/>
        </w:rPr>
      </w:pPr>
      <w:r>
        <w:rPr>
          <w:rFonts w:cs="Segoe UI"/>
        </w:rPr>
      </w: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 Dit zal nader met het CAK worden besprok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79919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ilgaerde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 - ouderen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cqueline</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n der Lee</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stuurssecretari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4. Aanlevering aan verschillende instantie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anlevering aan het Zorgkantoor van AWBZ-productie geschiedt via het AW319 bericht. Dit is op maandbasis. Voor het CAK moet het weer op 4-weken basis. Waarom put het CAK niet uit het AW319 bericht van het Zorgkantoor? Elke instantie heeft weer zijn eigen programma’s. Zijn er niet veel te veel instanties betrokken bij relatief simpele product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ie bovenstaan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WS en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dvie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stel duidelijke prioriteit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 bij invoering van nieuwe producten of regelgeving, stem van tevoren de processen in de keten cliënt-indicatiestelling-zorgaanbieder-declaratie op elkaar af. Het proces eindigt niet bij de beleidsmakers.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laat ook de betrokken overheidsinstanties (VWS; CVZ; NZa; Inspectie) de processen op elkaar afstemmen voordat er iets het veld ‘ingebracht’ wordt. Wij mogen verlangen dat zij niet alleen ‘hun eigen stuk’ bekijken, maar ook beoordelen of het wel uitvoerbaar is (bijvoorbeeld zijn er wel financiële middelen v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 Dit zal nader met het CAK worden besprok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79843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plein Maaswaarde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mp;V</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Barbara</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uster</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HEA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ij dienen periodiek onze productiegegevens aan te leveren aan zowel het zorgkantoor als aan het CAK.</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ierbij gaat het zorgkantoor uit van een periode van een maand</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CAK gaat uit van een periode van vier wek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Graag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of beide organisaties uitgaan van dezelfde periode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f dat de ene organisatie de informatie van de andere organisatie ontvang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AK en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Dit betekent twee maal overzichten opstellen; opletten extra opletten welke datum je eventuele correcties invoert etcetera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 Dit zal nader met het CAK worden besprok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792420</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ichting Elisabeth</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V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ory</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Lems-Elshou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dviseur kenniscentrum</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Klantgegevens worden via drie wegen verstrekt aan verschillende instanties buiten de stichting, te weten via:</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1 via een digitaal extract naar CAK;</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2 via AW319 naat het Zorgkantoor;</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3 Via de Monitor naar het Zorgkantoor.</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it zijn alledrie maandelijkse process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AK en Zorgkantoor putten info uit 1 databas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AK en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ze werkwijze bevat veel dubbele informatie die allemaal de aandacht en controle-activiteiten nodig hebben.</w:t>
            </w:r>
          </w:p>
        </w:tc>
      </w:tr>
    </w:tbl>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 Dit zal nader met het CAK worden besprok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761717</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Reinier van Arkel groep</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Gz</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Rut</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okman</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medewerker AO/IC</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bbele verantwoording naar het Zorgkantoor door de AW319 berichten en de productiemonit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Productiemonitor afschaffen, verantwoording via AW319</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bbel werk.</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 zien in dat hiermee administratieve last is gemoeid. We zijn hierover in gesprek met Zorgverzekeraars Nederland met het streven naar standaardisatie.</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758013</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mring</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mp;V</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arion</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Peerdeman</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dviseur wet&amp; regelgevin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Ja</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z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iscrepantie tussen NZA beleidsregel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u nog nader verkend moeten word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levert veel uitzoekwerk en vervolgens registratieverplichtingen op. te denken aan goedkeuring van zorgkantoor voor inzet overbruggingszorg, rapporteren over contacten met clienten die op wachtlijst staan, wel of niet omzetten van sectorvreemde indicaties, najagen van bovenregionale indicatie e.d.)</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it zal nader worden besproken met de NZa.</w:t>
            </w:r>
          </w:p>
        </w:tc>
      </w:tr>
    </w:tbl>
    <w:p>
      <w:pPr>
        <w:pStyle w:val="Normal"/>
        <w:rPr>
          <w:rFonts w:cs="Segoe UI"/>
        </w:rPr>
      </w:pPr>
      <w:r>
        <w:rPr>
          <w:rFonts w:cs="Segoe UI"/>
        </w:rPr>
      </w:r>
      <w:r>
        <w:br w:type="page"/>
      </w: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753624</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ichting Ardu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ehandicapten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arije</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elfsma</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Manag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 Arduin hebben we last van bureaucratische regels die gesteld worden vanuit het uniformiteitsprincipe. Vanuit zorgkantoor (bijvoorbeeld verplichte iso certificering en budgetkortingen), inspectie (bijvoorbeeld rondom medicatie veiligheid) of de CAO (bijvoorbeeld werkoverleg 4x per jaar verplicht)  liggen bepaalde bureaucratische regels vast die absoluut niet passend zijn voor de praktijksituatie van alleda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 zien zeker het nut in van de meeste van hun ideeën! Maar de manier waarop dit via bureaucratische en uniforme manieren opgelegd geïmplementeerd dient te worden, maakt de praktijk log en onzinni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eeds in dialoog zijn met elkaar, maar zeker ook met zorgkantoor en Inspectie(s). Het verhaal achter de organisatie te begrijpen, geircht op de kelinste organisatorische eenheid; de cliënt en het team wat hem/haar ondersteuning biedt. Geen uniformiteit, maar vooral 'gewoon wat kan en zorg op maa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spectie(s), zorgkantoor etc.</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zorgt er voor dat we een kunstje aan het doen zijn, terwijl we uit het oog verliezen waarom we eigenlijk doen wat we doen. We vervallen dus in het uitvoeren van afspraken en regels zoals die gesteld zijn, maar soms niet eens meer weten waar de regel ook al weer vandaan kwam.</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at moet vast niet de bedoeling zijn...</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door u aangekaarte onderwerpen vormen een onderdeel van enkele experimenten regelarme instellingen.</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685197</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Hartekamp Groep</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ehandicapten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essica</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ruijnincx</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ecretaris Raad van Bestuu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Wmg</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6</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leidsregel CA-300-004</w:t>
            </w:r>
          </w:p>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Ja</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z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schillende controles (AOIC, zorginspectie, controles door 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tdubbel controles door verschillende controlebehoeftes op elkaar aan te laten sluiten, maak ze eenmalig bred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eder voor zich bepaalt deelcontrol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Gevoel steeds hetzelfde te doen, met net iets andere invalshoek. Voorbeeld: zorginspectie, zorgkantoor en AOIC controleren zorgplannen. De 1 kijkt naar o.a. veiligheidsaspect erin, de ander naar ondertekening en de volgende naar aanwezigheid en actualiteit. Wij doen steeds hetzelfde: toestemming inzage regelen, dossiers verzamelen, ruimte ter controle en tijd vrijmaken, etc.</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679984</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ichting Eckmund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V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illy</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e Rooij</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kwaliteitsmedewerk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 2010 en 2011 heeft Stichting Eckmunde zich onderworpen aan de volgende kwaliteitscontrole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mei 2010 externe audit deel organisatie HKZ door Lloyds (1 da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mei 2010 externe audit WMO gemeente (halve da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 augustus 2010 materiele controle door Zorgkantoor (1 dag)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september 2010 CQ index 2 zorgcentra en thuiszorg AWBZ</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 september 2010 hercertificering HKZ door Lloyds (5 mandagen)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oktober 2010 meting normen verantwoorde zor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januari 2010 materiele controle Zorgkantoor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 april 2011 Medewerker Monitor (hele organisatie)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mei 2011 externe audit WMO door gemeente (halve da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8 juli 2011 inspectie IGZ gehele organisati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juli  2011 materiele controle door het Zorgkantoor (2 dag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Volgt nog: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26 oktober 2011 HKZ opvolgaudit door LLoyds (2 mandag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aarnaast is er een discrepantie tussen aanleveren gegevens CAK (vier weken) en Zorgkantoor (maan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kwaliteitscontroles bundel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Kost te veel tijd voor een kleine organisatie met een halve kwaliteitsmedewerker en een halve beleidsmedewerker.</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w suggesties wordt nader vekend.</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67975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Pameijer</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ehandicaptenzorg en sociale psychiatri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oke</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Ellenkamp</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recteu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3 Verantwoorden productie en zorg aan het zorgkantoor.</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aast de maandelijkse AW319 declaratiebestanden, leveren wij ook de huidige monitor, de MAZ, MEZ en MUT berichten (resp. Melding Aanvang Zorg, Melding Einde Zorg en Mutatie) aan bij het zorgkantoor en daarbij wordt de extramurale begeleiding ook aangeleverd bij het CAK voor de eigen bijdrag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De AW319 is het laagste niveau van aanlevering van productie, waardoor de AW319 de andere verantwoordings-, controlesystemen kan vervangen zonder verlies van informatie.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aarom stellen we voor om de declaratie AW319 als basis te nemen voor het aanleveren van de productie. Dit betekent dat de monitor en het AZR verkeer wat betreft de MAZ, MEZ en MUT komen te vervallen en dat de aanlevering van de productie voor de eigen bijdrage begeleiding via het zorgkantoor aangeleverd wordt bij het CAK.</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kanto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Bovengenoemde manier van werken kost erg veel tijd en geld door de verschillende wijzen van registeren, controles en aanleveren. Niet alleen voor de administratieve afdelingen is dit lastenverhogend, maar ook op de voorzieningen. Dit gaat ten koste van de cliëntgebonden tijd en zorgt voor een verhoging van de administratieve werkdruk, daar waar we juist een verlichting willen bewerkstellig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Het Ministerie van VWS heeft hiertoe in de brief over het experiment regelarme instellingen aangegeven aan de kamer dat dit speelt en dat het Ministerie van VWS onderzoek laat doen. Dit onderzoek is afgerond en adviseert tot een grondige sanering van de AZR.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669367</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Riagg Maastrich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mbulante Geestelijke Gezondheids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ohn</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Pletzers</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ale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bbele afspraken en dubbele verantwoordin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5de overgangsjaar van oude NZA-parameters (bekostiging in contacten) naar nieuwe (financiering door middel van DBC'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De interne sturing op twee verschillende parameters brengt dubbele informatie, dubbele analyse en dubbele rapportage met zich mee (administratieve last) en verhoogt bedrijfsrisico's. Daardoor hebben risicoparagrafen een dubbele omvang en is voor risicobeheersing een dubbele scope noodzakelijk.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edewerkers hebben taakstellingen in twee parameters. Voor monitoring is dubbele registratie nodi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ok in de gesprekken met de verzekeraars is er een dubbele focus. In de loop van het jaar wordt er onderhandeld over DBC's. Na afloop van het jaar wordt afgerekend op basis van contacten. Voor monitoring moet dubbele informatie worden aangeleverd. Over alle aangeleverde informatie worden vragen gesteld, die o.a. door zorgverleners beantwoord moet word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 Door te kiezen voor DBC's en de contacten los te lat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Riagg Maastricht heeft in 2009 al samen met de verzekeraars bij VWS en de NZA aan tafel gezeten om als 'kleinschalig experiment' bekostigd en gefinancierd te worden op basis van DBC's. De betreffende functionarissen waren enthousiast maar ons voorstel bleek politiek ongewenst.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 2010 hebben we opnieuw getracht de stap te zetten naar DBC-bekostiging. De NZA heeft deze optie geblokkeerd.</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 2012 zal het nog steeds niet mogelijk zijn om als instelling te kiezen voor DBC's (zonder vangnet).</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ZA op aanwijzing van VW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Een gelijk aantal zorgverleners zou met uitsluitend DBC-afspraken en -verantwoording 5% meer tijd hebben voor realiseren dan nu. Dat betekent dat er een verbetermogelijkheid van doelmatigheid van naar schatting 5% ongebruikt blijft liggen, waardoor er minder patiënten behandeld worden dan mogelijk is omdat zorgverleners met onnodige en oneigenlijke taken bezig zijn.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Uw suggesties wordt nader vekend. </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681513</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amens Alliantie M3</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ehandicapten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osé</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chiphors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stuurd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6. tegenstrijdigheid in regels: b.v.  BOPZ versus brandveilighei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Za, VWS, CC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el werk. Voor all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linge afstemming zal worden opgepakt.</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598558</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onenplus</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Z</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nita</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Huijts</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leidsmedewerk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Het onderzoek als zodanig stellen wij zeer op prijs.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Het geven van een opsomming lijkt een onuitputtelijke opgave. We verkiezen daarom toch om in algemene termen te reageren en een aantal concrete voorbeelden toe te voegen.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1.</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Wij hebben de indruk (geen statistisch onderzoek voorhanden) dat we steeds weer de zelfde of net weer iets anders verantwoordingen en registraties moeten leveren aan de diverse stakeholders. U vraagt terecht in uw onderzoek of wij steeds weten namens wie de vragen gesteld worden, maar net hier zit vaak de crux. Alleen al het gegeven dat we expliciet naar de afzender moeten zoeken omdat we de indruk hebben dat we nagenoeg de zelfde vragenlijst "een week geleden" ook al hebben ingevuld, bevestigt onze indruk.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2.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We hebben de indruk veel gegevens aan te moeten leveren zonder er ooit een terugkoppeling van te krijgen. Dit past niet in de kwaliteitscirkel en roept bij ons de vraag op naar het nut van deze acties.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3.</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antwoordingen en registraties die gevraagd worden hebben o.i. vaak betrekking op grootschalige woonvormen en de dienstverlening die daar geboden wordt. WonenPlus biedt woonbegeleiding in kleinschalige woonvormen waardoor de relevantie van de verantwoordingen en registraties voor ons niet zichtbaar/herkenbaar zijn. Bovendien staan ze vaak haaks op de visie van volwaardig burgerschap.</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4.</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Het aantal registraties en verantwoordingen zijn voor een kleine organisatie niet minder als voor een grote organisatie. De onevenredige belasting van de overhead van een kleine organisatie wordt uiteindelijk dan ook onevenredig verrekend over de ter beschikking staande uren/gelden voor het begeleiden van de client. Het is daarom wellicht voor u temeer interessant om aan uw onderzoek net een kleine organisatie met kleinschalige woonvormen te laten participeren.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5.</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Uw vraag om reeds nu zorgvuldig te registreren, niet wetend of deelname al mogelijk is, is een sprekend voorbeeld van de kern van uw onderzoek.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ij staan absoluut achter uw onderzoek en willen hier ook graag tijd en energie in steken op het moment dat wij tot de vijf geselecteerde organisaties beh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 de rest van uw format zullen wij wat voorbeelden benoemen aansluitend bij bovengenoemde punt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ie  bov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et de betrokken instanties wordt onderzocht op welke wijze uw suggestie overgenomen kan worden.</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519312</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ichting Joods Maatschappelijk Werk</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thuiszorg (extramuraal)</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rma</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Kok</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ectormanager hulpverlening en thuis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Inkoopdocumenten zorgkantor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elfde client en uren gegevens gaan naar zorgkantoor, CAK en gemeenten. Betrokken instanties gebruiken verschillende format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anlevering kost onnodig extra tijd en inspanning van zorgaanbieder om reden dat gegevens handmatig aan de formats moeten worden toegevoegd (behalve CAK gegevens, die rechtstreeks uit clientregistratie programma gegenereerd kunnen word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oor uniformering van format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kantoren, diverse gemeenten, VW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extra tijdsinvestering voor administratieve ondersteuning om handmatig gegevens in de verschillende formats aan te leveren (dit geldt niet voor CAK gegeven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betreft echter geen regelgeving maar werkwijze. Met het CAK zal worden besproken op welke wijze hieraan tegemoet gekomen kan worden.</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465913</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umanitas DMH</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erstandelijk Gehandicaptenzor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nnelous</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akker</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Manager IA&amp;W</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grote diversiteit van het uitvragen van informatie door zorgkantoren en CAK</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ij hebben overeenkomsten met 12 zorgkantoren, zij stellen elk eigen administratieve eisen aan de aanlevering van stukken rondom zorginkoop en productiecijfers. Voorbeeld:</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aanleverings van productiecijfers aan zorgkantoren is per maand, de aanlevering aan het CAK moet per 4 weken. Een klein verschil, maar veel extra administratieve handeling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Landelijke afspraken over uit te vragen informati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kantoren + CAK</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Per zorgkantoor moeten aparte formats gevuld worden, wat veel administratieve handelingen met zich meebreng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 Dit zal nader met het CAK worden besproken.</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43858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groep Mann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mp;V</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ssellien</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e Jong</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recteur/bestuurd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 worden gecontroleerd door:</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VW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Accountant</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Zorgkantoor (materiele control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Arbeidsinspecti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Gemeente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IGZ</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Kwaliteitsregister voor V&amp;V</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ISO /HKZ</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verige direkt betrokken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CAK</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CIZ</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Zorgloket</w:t>
            </w:r>
          </w:p>
          <w:p>
            <w:pPr>
              <w:pStyle w:val="Normal"/>
              <w:rPr>
                <w:rFonts w:ascii="Segoe UI" w:hAnsi="Segoe UI" w:cs="Segoe UI"/>
                <w:bCs/>
                <w:sz w:val="22"/>
                <w:szCs w:val="22"/>
                <w:lang w:val="nl-NL" w:eastAsia="en-US" w:bidi="ar-SA"/>
              </w:rPr>
            </w:pPr>
            <w:r>
              <w:rPr>
                <w:rFonts w:eastAsia="Segoe UI" w:cs="Segoe UI"/>
                <w:bCs/>
                <w:sz w:val="22"/>
                <w:szCs w:val="22"/>
                <w:lang w:val="nl-NL" w:eastAsia="en-US" w:bidi="ar-SA"/>
              </w:rPr>
              <w:t xml:space="preserve">  </w:t>
            </w:r>
            <w:r>
              <w:rPr>
                <w:rFonts w:eastAsia="Calibri" w:cs="Segoe UI"/>
                <w:bCs/>
                <w:sz w:val="22"/>
                <w:szCs w:val="22"/>
                <w:lang w:val="nl-NL" w:eastAsia="en-US" w:bidi="ar-SA"/>
              </w:rPr>
              <w:t>Diverse gemeentes, met allemaal verschillende eisen waarvoor veel verschillende software nodig is  (kostenverhogend!)</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Verplicht clienttevredenheidsonderzoek</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Verplicht medewerkerstevredenheidsonderzoek</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Verplichte RI&amp;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Toenemende verplichtingen voor CR/OR/RvT</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Kiesbeter.nl</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Complex, afnemen regeldruk, dus 1 aanbiedende en 1 afnemende partij.</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Landelijke regels ipv per gemeente verschillen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eisen worden steeds hoger, de druk neemt toe op administratieve afdelingen en personeel, de opbrengsten nemen af en de overheid blijft maar door gaan met -nieuwe- regelingen zonder iets aan het budget toe te voegen.</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438055</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ichting Sint Annaklooster</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erpleging en verzorging, re-ïntegratie van veeplegers en ex-gedetineerden, huishoudelijke verzorgin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nita</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chavemaker</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Bestuurder / Directeu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zelfde informatie wordt door verschillende organisaties opgevraagd. De organisaties hebben een eigen format of sjabloon dat moet worden ingevuld. En dit is iedere keer veel werk. Naar ons idee is dat onnodig, mdat het over dezelfde informatie gaa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regel is te versimpelen door gebruik te maken van één format of sjabloo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edewerkers (en de organisatie) heeft er last van omdat we steeds aan medewerkers moeten vragen de informatie te verstrekken of in te vullen, en dan steeds weer in een ander format. Mensen ervaren dat als dubbel en niet nuttig werk. Bovendien moeten er steeds medewerkers uitgeroosterd worden om de informatie te verzamelen en dat is allemaal tijd die van het zorgproces afgaat.</w:t>
            </w:r>
          </w:p>
        </w:tc>
      </w:tr>
    </w:tbl>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melding betreft een oproep om over de schotten heen te standaardiseren. Dit maakt onderdeel uit van het plan van aanpak ‘Meer tijd voor de cliënt’. Dit wordt onderzocht.</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43858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groep Mann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mp;V</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ssellien</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e Jong</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recteur/bestuurd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oor decentralisatie steeds meer overleg nodig met gemeentes, met zorgkantoren, inspecti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it is niet eenvoudig te beantwoorden want het 1 hangt samen met het ander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i. bekijkt de overheid zaken niet in samenhang en toetst beleidsvoornemens niet op consequentie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lle partijen werken langs elkaar heen, allen zeggen dat men vanuit de client reageert maar dat klopt niet met onze waarnemin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ok ministeries en afdelingen binnen gemeentes weten van elkaar vaak niet wat ze do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Elk probleem lijkt opgelost te moeten worden door nog meer regels, een goede analyse ontbreekt, een centrale regievoering eveneen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WS; Inspectie; NzA, 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isie van de overheid lijkt dat alles maakbaar en controleerbaar is en dus moet alles worden geregistreerd.</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WS kijkt te weinig naar de overige actoren en de samenhang in beleid</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 een overleg met VWS werden veel zaken van tafel geveegd: dat had een andere partij bedacht dus lag het niet bij hen op het bordj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ZP: werkt claimgedrag in de hand bij clienten en familie. Brengt veel (meer) registratie met zich me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Geleverde zorg in het 30e percentiel van de indicatie (hoe leggen we dit uit aan client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Verantwoorde zorg (meetweken CQ)</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Verplichting ander zorgovereenkomsten, zorgleefpla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 Aanbesteding zorgkantoren (die strikt genomen geen aanbesteding zijn maar wel zeer dwingend   </w:t>
            </w:r>
          </w:p>
          <w:p>
            <w:pPr>
              <w:pStyle w:val="Normal"/>
              <w:rPr>
                <w:rFonts w:ascii="Segoe UI" w:hAnsi="Segoe UI" w:cs="Segoe UI"/>
                <w:bCs/>
                <w:sz w:val="22"/>
                <w:szCs w:val="22"/>
                <w:lang w:val="nl-NL" w:eastAsia="en-US" w:bidi="ar-SA"/>
              </w:rPr>
            </w:pPr>
            <w:r>
              <w:rPr>
                <w:rFonts w:eastAsia="Segoe UI" w:cs="Segoe UI"/>
                <w:bCs/>
                <w:sz w:val="22"/>
                <w:szCs w:val="22"/>
                <w:lang w:val="nl-NL" w:eastAsia="en-US" w:bidi="ar-SA"/>
              </w:rPr>
              <w:t xml:space="preserve">  </w:t>
            </w:r>
            <w:r>
              <w:rPr>
                <w:rFonts w:eastAsia="Calibri" w:cs="Segoe UI"/>
                <w:bCs/>
                <w:sz w:val="22"/>
                <w:szCs w:val="22"/>
                <w:lang w:val="nl-NL" w:eastAsia="en-US" w:bidi="ar-SA"/>
              </w:rPr>
              <w:t>en onvoldoende gericht op de client</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Meten om het met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CIZ, indicaties: regel is norm, niet de client</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43858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rggroep Mann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mp;V</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ssellien</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e Jong</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recteur/bestuurd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iet toe te wijz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bbele controles (ZK, Inspectie, Arbeid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it is niet eenvoudig te beantwoorden want het 1 hangt samen met het ander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i. bekijkt de overheid zaken niet in samenhang en toetst beleidsvoornemens niet op consequenties.</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lle partijen werken langs elkaar heen, allen zeggen dat men vanuit de client reageert maar dat klopt niet met onze waarnemin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ok ministeries en afdelingen binnen gemeentes weten van elkaar vaak niet wat ze do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Elk probleem lijkt opgelost te moeten worden door nog meer regels, een goede analyse ontbreekt, een centrale regievoering eveneens.</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WS; Inspectie; NzA, 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isie van de overheid lijkt dat alles maakbaar en controleerbaar is en dus moet alles worden geregistreerd.</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WS kijkt te weinig naar de overige actoren en de samenhang in beleid</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 een overleg met VWS werden veel zaken van tafel geveegd: dat had een andere partij bedacht dus lag het niet bij hen op het bordj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ZP: werkt claimgedrag in de hand bij clienten en familie. Brengt veel (meer) registratie met zich mee</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Geleverde zorg in het 30e percentiel van de indicatie (hoe leggen we dit uit aan client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Verantwoorde zorg (meetweken CQ)</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Verplichting ander zorgovereenkomsten, zorgleefpla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 Aanbesteding zorgkantoren (die strikt genomen geen aanbesteding zijn maar wel zeer dwingend   </w:t>
            </w:r>
          </w:p>
          <w:p>
            <w:pPr>
              <w:pStyle w:val="Normal"/>
              <w:rPr>
                <w:rFonts w:ascii="Segoe UI" w:hAnsi="Segoe UI" w:cs="Segoe UI"/>
                <w:bCs/>
                <w:sz w:val="22"/>
                <w:szCs w:val="22"/>
                <w:lang w:val="nl-NL" w:eastAsia="en-US" w:bidi="ar-SA"/>
              </w:rPr>
            </w:pPr>
            <w:r>
              <w:rPr>
                <w:rFonts w:eastAsia="Segoe UI" w:cs="Segoe UI"/>
                <w:bCs/>
                <w:sz w:val="22"/>
                <w:szCs w:val="22"/>
                <w:lang w:val="nl-NL" w:eastAsia="en-US" w:bidi="ar-SA"/>
              </w:rPr>
              <w:t xml:space="preserve">  </w:t>
            </w:r>
            <w:r>
              <w:rPr>
                <w:rFonts w:eastAsia="Calibri" w:cs="Segoe UI"/>
                <w:bCs/>
                <w:sz w:val="22"/>
                <w:szCs w:val="22"/>
                <w:lang w:val="nl-NL" w:eastAsia="en-US" w:bidi="ar-SA"/>
              </w:rPr>
              <w:t>en onvoldoende gericht op de client</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Meten om het met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CIZ, indicaties: regel is norm, niet de client</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en VNG. Uitgangspunten hierbij zijn standaardisatie en aantoonbare reductie van werkzaamheden bij de aanbieders.</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436441</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Poste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erpleging en Verzorgin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illem</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marcelis</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recteu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dministratieve lastenverlichtin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Inleidin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Naar aanleiding van een werkbezoek aan Zorgcentrum de Posten door de heer Pieter Omtzigt, Tweede kamerlid voor het CDA is het thema administratieve lastenverlichting ter sprake gekomen.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De heer Omtzigt gaf aan dat de NZa gebaseerd op een amendement van zijn hand een Meldpunt heeft ingericht in verband met dit onderwerp.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Wij maken nu gebruik van de mogelijkheden van dit meldpunt en verzoeken u te reageren op onderstaande casuïstiek.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akeholders hanteren verschillende perioden van indiening data</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als bij de meeste organisaties is de interne verslaglegging gebaseerd op een periode van een maand. Het Zorgkantoor hanteert voor het indienen van de intramurale productiecijfers een periode van een maand en voor de extramurale productie een periode van vier wek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CAK hanteert voor het aanleveren van de productiegegevens t.b.v. het berekenen van de eigen bijdrage een periode van vier weken. De verwerking van afgekeurde data of data waar over een vraag wordt gesteld wordt niet met de zorgaanbieder gecommuniceerd. Er worden echter wel periodieke productieoverzichten verstrekt. Deze sluiten echter nooit aan met de ingestuurde data en met de gegevens die aan het ZK verstuurd zij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Met de komst van de AW319 wil het ZK graag een periode van een maand aanhouden voor zowel de intramurale als extramurale productie. Hierdoor ontstaan er weer nieuwe bestanden met andere totaaltellingen. Aansluitingen met de CAK data is niet meer mogelijk. </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ij hebben het CAK gevraagd of zij toestaan om ook per maand in te dienen. Als antwoord gekregen dat dit wel kan maar dat een maand bij het CAK altijd op een zondag eindigt. Kortom, weer afwijkende period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stringente eisen die gelden voor een goedkeurende verklaring van de accountant zorgen er voor dat gedurende het jaar veel tijd wordt besteed aan vierkantcontroles op de hierboven genoemde bestanden. Tijd die bespaard zou kunnen worden als er eenduidigheid is in de aanlevertermijnen, welke perioden dit ook omvat.</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Gelijke perioden landelijk vaststellen, zodat evt. controles kunnen versimpelen en niet vierkant rondgerekend hoeven te word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Een AGB-code per instelling</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plicht hanteren van het BSN voor iedereen en elke stakeholder/leverancier/hogere en lagere overheden enz.</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Gemeente en Rijk, zorgverzekeraars, zorgkantoren hanteren gelijke controle regiems en gebruiken dezelfde administratieve verplichtingen</w:t>
            </w:r>
          </w:p>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fschaffen van deze percentiel afspraken en vervangen door steekproefsgewijs controleren of de uren daadwerkelijk uitgenut moeten worden door vergelijkingen in de secto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per regel verschillen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ie bovenstaand</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 xml:space="preserve">Het Ministerie van VWS is mede naar aanleiding van het plan van aanpak ter vermindering van de administratieve lasten in de langdurige zorg ‘Meer tijd voor de cliënt’ reeds in overleg met Zorgverzekeraars Nederland en de Vereniging van Nederlandse Gemeenten over een minimale gestandaardiseerde set inkoop- en declaratievoorwaarden. AGB codes worden hierin meegenomen. </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436046</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oenersdreef Zorg BV</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ehandicapten Zorg (GZ)</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Frank</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n Vreeswijk</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hoofd economisch administratieve dienst</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Het invullen van verschillende formulieren (zorginkoop, budget etc) met dezelfde informatie voor het zorgkantoor en de NZ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1 standaard formulier die beide organisaties verplicht worden om te gebruik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e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bbel werk</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uidelijk is dat hiermee aanzienlijke administratieve lasten zijn gemoeid. Daarom is het Ministerie van VWS hierover in gesprek met Zorgverzekeraars Nederland. Uitgangspunten hierbij zijn standaardisatie en aantoonbare reductie van werkzaamheden bij de aanbieders.</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352357</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Amarant district Tilburg Zuid/Noord/cliëntservic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enstverlening aan mensen met een beperkin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Roos</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n de Ven</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strictmanager</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34</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inkoopleiddraad AWBZ (gidsen per zorgkantoor)</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Zorgkanto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De veelheid van systemen en formulieren om de zorg te verantwoorden. Vaststellen en evalueren van Persoonlijk plan, het cliëntveiligheidsysteem (risicokaart), vrijheidsbeperkende maatregelen en individuele beperkingen gebeurt nu in afzonderlijke cycli, met aparte formulieren die getekend moeten worden door verschillende functionarissen. Voor de persoonlijk begeleider die dit moet coördineren een onnodige administratieve belasting.</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m professionele verantwoording af te leggen over de ingezette zorg moet een overeenkomst aangegaan worden met de cliënt. Alles moet goed op papier staan. maar het zou veel efficiënter werken als alles wat aantoonbaar verantwoord moet worden in één systeem wordt ondergebracht. Een soort 'portfolio' waarin alles wat van belang is voor goede en verantwoorde zorg te vinden is en door een zo beperkt mogelijk aantal functionarissen wordt geakkoordeerd in één jaarlijke evaluati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Beleidmakers Amarant in het kader van regelgeving externe verantwoording zorg</w:t>
            </w:r>
          </w:p>
        </w:tc>
      </w:tr>
    </w:tbl>
    <w:p>
      <w:pPr>
        <w:pStyle w:val="Normal"/>
        <w:rPr>
          <w:rFonts w:cs="Segoe UI"/>
        </w:rPr>
      </w:pPr>
      <w:r>
        <w:rPr>
          <w:rFonts w:cs="Segoe UI"/>
        </w:rPr>
      </w: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el adminitratieve rompslomp binnen alle gelederen van de organisatie. Persoonlijkbegeleiders,gedragsdeskundigen, AVG, clustermanagers en secretariaat besteden veel tijd aan het voorbereiden, uitvoeren en verwerken van verschillende losse evaluaties en het bedenken van regeltjes om deze goed te laten verlopen. Dit leidt tot frustratie omdat men liever meer tijd aan directe zorgactiviteiten  besteed.</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pPr>
            <w:r>
              <w:rPr>
                <w:rFonts w:eastAsia="Calibri" w:cs="Segoe UI"/>
                <w:b/>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Het Ministerie van VWS is mede naar aanleiding van het plan van aanpak ter vermindering van de administratieve lasten in de langdurige zorg ‘Meer tijd voor de cliënt’ reeds in overleg met Zorgverzekeraars Nederland en de Vereniging van Nederlandse Gemeenten over een minimale gestandaardiseerde set inkoop- en declaratievoorwaarden.</w:t>
            </w:r>
          </w:p>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r>
          </w:p>
        </w:tc>
      </w:tr>
    </w:tbl>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ID nummer melding</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color w:val="FFFFFF"/>
                <w:sz w:val="22"/>
                <w:szCs w:val="22"/>
                <w:lang w:val="nl-NL" w:eastAsia="en-US" w:bidi="ar-SA"/>
              </w:rPr>
              <w:t>Thema</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Onderwerp</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
                <w:b/>
                <w:bCs/>
                <w:sz w:val="22"/>
                <w:szCs w:val="22"/>
                <w:lang w:val="nl-NL" w:eastAsia="en-US" w:bidi="ar-SA"/>
              </w:rPr>
            </w:pPr>
            <w:r>
              <w:rPr>
                <w:rFonts w:eastAsia="Calibri" w:cs="Segoe UI"/>
                <w:b/>
                <w:bCs/>
                <w:sz w:val="22"/>
                <w:szCs w:val="22"/>
                <w:lang w:val="nl-NL" w:eastAsia="en-US" w:bidi="ar-SA"/>
              </w:rPr>
              <w:t>16671549</w:t>
            </w:r>
          </w:p>
        </w:tc>
        <w:tc>
          <w:tcPr>
            <w:tcW w:w="3071" w:type="dxa"/>
            <w:tcBorders>
              <w:top w:val="single" w:sz="8" w:space="0" w:color="4F81BD"/>
              <w:bottom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Diversiteit</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b/>
                <w:b/>
                <w:sz w:val="22"/>
                <w:szCs w:val="22"/>
                <w:lang w:val="nl-NL" w:eastAsia="en-US" w:bidi="ar-SA"/>
              </w:rPr>
            </w:pPr>
            <w:r>
              <w:rPr>
                <w:rFonts w:eastAsia="Calibri" w:cs="Segoe UI"/>
                <w:b/>
                <w:sz w:val="22"/>
                <w:szCs w:val="22"/>
                <w:lang w:val="nl-NL" w:eastAsia="en-US" w:bidi="ar-SA"/>
              </w:rPr>
              <w:t>Standaardisatie</w:t>
            </w:r>
          </w:p>
        </w:tc>
      </w:tr>
    </w:tbl>
    <w:p>
      <w:pPr>
        <w:pStyle w:val="Normal"/>
        <w:rPr>
          <w:rFonts w:cs="Segoe UI"/>
        </w:rPr>
      </w:pPr>
      <w:r>
        <w:rPr>
          <w:rFonts w:cs="Segoe UI"/>
        </w:rPr>
      </w:r>
    </w:p>
    <w:p>
      <w:pPr>
        <w:pStyle w:val="Normal"/>
        <w:rPr>
          <w:rFonts w:cs="Segoe UI"/>
        </w:rPr>
      </w:pPr>
      <w:r>
        <w:rPr>
          <w:rFonts w:cs="Segoe UI"/>
        </w:rPr>
        <w:t>Gegevens van de melde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Instelling</w:t>
            </w:r>
          </w:p>
        </w:tc>
        <w:tc>
          <w:tcPr>
            <w:tcW w:w="4606"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Soort zor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Stichting Thuiszorg Diensten Central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wbz, wmo</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oornaam</w:t>
            </w:r>
          </w:p>
        </w:tc>
        <w:tc>
          <w:tcPr>
            <w:tcW w:w="3071" w:type="dxa"/>
            <w:tcBorders>
              <w:top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chternaam</w:t>
            </w:r>
          </w:p>
        </w:tc>
        <w:tc>
          <w:tcPr>
            <w:tcW w:w="3071" w:type="dxa"/>
            <w:tcBorders>
              <w:top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Functie</w:t>
            </w:r>
          </w:p>
        </w:tc>
      </w:tr>
      <w:tr>
        <w:trPr/>
        <w:tc>
          <w:tcPr>
            <w:tcW w:w="3070"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essa</w:t>
            </w:r>
          </w:p>
        </w:tc>
        <w:tc>
          <w:tcPr>
            <w:tcW w:w="3071" w:type="dxa"/>
            <w:tcBorders>
              <w:top w:val="single" w:sz="8" w:space="0" w:color="4F81BD"/>
              <w:bottom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van Hoof</w:t>
            </w:r>
          </w:p>
        </w:tc>
        <w:tc>
          <w:tcPr>
            <w:tcW w:w="3071"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manager zorgadministratie</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Analyse van de melding</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hema</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Diversiteit</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Onderwerp</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Standaardisatie</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WMO</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Wet &amp; regelgeving (wetsartikel)</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Artikel 10</w:t>
            </w:r>
          </w:p>
        </w:tc>
      </w:tr>
      <w:tr>
        <w:trPr/>
        <w:tc>
          <w:tcPr>
            <w:tcW w:w="4606" w:type="dxa"/>
            <w:tcBorders>
              <w:top w:val="single" w:sz="8" w:space="0" w:color="4F81BD"/>
              <w:left w:val="single" w:sz="8" w:space="0" w:color="4F81BD"/>
              <w:bottom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Uitgewerkt in</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Een verordening (per gemeente verschillend)</w:t>
            </w:r>
          </w:p>
        </w:tc>
      </w:tr>
      <w:tr>
        <w:trPr/>
        <w:tc>
          <w:tcPr>
            <w:tcW w:w="4606" w:type="dxa"/>
            <w:tcBorders>
              <w:lef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Verbindende werking?</w:t>
            </w:r>
          </w:p>
        </w:tc>
        <w:tc>
          <w:tcPr>
            <w:tcW w:w="4606" w:type="dxa"/>
            <w:tcBorders>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Nee</w:t>
            </w:r>
          </w:p>
        </w:tc>
      </w:tr>
      <w:tr>
        <w:trPr/>
        <w:tc>
          <w:tcPr>
            <w:tcW w:w="4606" w:type="dxa"/>
            <w:tcBorders>
              <w:top w:val="single" w:sz="8" w:space="0" w:color="4F81BD"/>
              <w:left w:val="single" w:sz="8" w:space="0" w:color="4F81BD"/>
              <w:bottom w:val="single" w:sz="8" w:space="0" w:color="4F81BD"/>
            </w:tcBorders>
          </w:tcPr>
          <w:p>
            <w:pPr>
              <w:pStyle w:val="Normal"/>
              <w:rPr/>
            </w:pPr>
            <w:r>
              <w:rPr>
                <w:rFonts w:eastAsia="Calibri" w:cs="Segoe UI"/>
                <w:bCs/>
                <w:sz w:val="22"/>
                <w:szCs w:val="22"/>
                <w:lang w:val="nl-NL" w:eastAsia="en-US" w:bidi="ar-SA"/>
              </w:rPr>
              <w:t>Regelgevende instantie</w:t>
            </w:r>
          </w:p>
        </w:tc>
        <w:tc>
          <w:tcPr>
            <w:tcW w:w="4606" w:type="dxa"/>
            <w:tcBorders>
              <w:top w:val="single" w:sz="8" w:space="0" w:color="4F81BD"/>
              <w:bottom w:val="single" w:sz="8" w:space="0" w:color="4F81BD"/>
              <w:right w:val="single" w:sz="8" w:space="0" w:color="4F81BD"/>
            </w:tcBorders>
          </w:tcPr>
          <w:p>
            <w:pPr>
              <w:pStyle w:val="Normal"/>
              <w:rPr>
                <w:rFonts w:ascii="Segoe UI" w:hAnsi="Segoe UI" w:eastAsia="Calibri" w:cs="Segoe UI"/>
                <w:sz w:val="22"/>
                <w:szCs w:val="22"/>
                <w:lang w:val="nl-NL" w:eastAsia="en-US" w:bidi="ar-SA"/>
              </w:rPr>
            </w:pPr>
            <w:r>
              <w:rPr>
                <w:rFonts w:eastAsia="Calibri" w:cs="Segoe UI"/>
                <w:sz w:val="22"/>
                <w:szCs w:val="22"/>
                <w:lang w:val="nl-NL" w:eastAsia="en-US" w:bidi="ar-SA"/>
              </w:rPr>
              <w:t>Gemeent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Van welke bureaucratische regel heeft u last?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Elk zorgkantoor maakt op basis van beleidsregels en landelijke richtlijnen een eigen uitwerking. Gemeentes hebben veel vrijheid in het uitvoeren van de WMO. Dit heeft tot gevolg dat een zorgaanbieder die in meerdere regio's/gemeenten actief is, te maken krijgt met zeer veel verschillende werkwijzen. Dit is zeer arbeidsintensief.</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Heeft u een idee hoe de regel  weggenomen  of versimpeld kan worden? Wilt u dat beschrijve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oveel mogelijk landelijke, uniforme werkwijzen hanteren.</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Weet u wie deze regel heeft gemaak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Ja</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Namelijk:</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Zie eerste opmerkingenveld</w:t>
            </w:r>
          </w:p>
        </w:tc>
      </w:tr>
    </w:tbl>
    <w:p>
      <w:pPr>
        <w:pStyle w:val="Normal"/>
        <w:rPr>
          <w:rFonts w:cs="Segoe UI"/>
        </w:rPr>
      </w:pPr>
      <w:r>
        <w:rPr>
          <w:rFonts w:cs="Segoe UI"/>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Kunt u aangeven op welke manier u last van deze regel heeft?</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Medewerkers hebben te maken met erg veel verschillende regels en werkwijzen, er moeten aparte procedures gemaakt worden en de  foutgevoeligheid neemt toe.</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Zelfstandige bestuursorgaan</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N.v.t.</w:t>
            </w:r>
          </w:p>
        </w:tc>
      </w:tr>
    </w:tbl>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right w:val="single" w:sz="8" w:space="0" w:color="4F81BD"/>
            </w:tcBorders>
            <w:shd w:fill="4F81BD" w:val="clear"/>
          </w:tcPr>
          <w:p>
            <w:pPr>
              <w:pStyle w:val="Normal"/>
              <w:rPr>
                <w:rFonts w:ascii="Segoe UI" w:hAnsi="Segoe UI" w:eastAsia="Calibri" w:cs="Segoe UI"/>
                <w:b/>
                <w:b/>
                <w:bCs/>
                <w:color w:val="FFFFFF"/>
                <w:sz w:val="22"/>
                <w:szCs w:val="22"/>
                <w:lang w:val="nl-NL" w:eastAsia="en-US" w:bidi="ar-SA"/>
              </w:rPr>
            </w:pPr>
            <w:r>
              <w:rPr>
                <w:rFonts w:eastAsia="Calibri" w:cs="Segoe UI"/>
                <w:b/>
                <w:bCs/>
                <w:color w:val="FFFFFF"/>
                <w:sz w:val="22"/>
                <w:szCs w:val="22"/>
                <w:lang w:val="nl-NL" w:eastAsia="en-US" w:bidi="ar-SA"/>
              </w:rPr>
              <w:t>Beleidsreactie van het ministerie van VWS</w:t>
            </w:r>
          </w:p>
        </w:tc>
      </w:tr>
      <w:tr>
        <w:trPr/>
        <w:tc>
          <w:tcPr>
            <w:tcW w:w="9212" w:type="dxa"/>
            <w:tcBorders>
              <w:top w:val="single" w:sz="8" w:space="0" w:color="4F81BD"/>
              <w:left w:val="single" w:sz="8" w:space="0" w:color="4F81BD"/>
              <w:bottom w:val="single" w:sz="8" w:space="0" w:color="4F81BD"/>
              <w:right w:val="single" w:sz="8" w:space="0" w:color="4F81BD"/>
            </w:tcBorders>
          </w:tcPr>
          <w:p>
            <w:pPr>
              <w:pStyle w:val="Normal"/>
              <w:rPr>
                <w:rFonts w:ascii="Segoe UI" w:hAnsi="Segoe UI" w:eastAsia="Calibri" w:cs="Segoe UI"/>
                <w:bCs/>
                <w:sz w:val="22"/>
                <w:szCs w:val="22"/>
                <w:lang w:val="nl-NL" w:eastAsia="en-US" w:bidi="ar-SA"/>
              </w:rPr>
            </w:pPr>
            <w:r>
              <w:rPr>
                <w:rFonts w:eastAsia="Calibri" w:cs="Segoe UI"/>
                <w:bCs/>
                <w:sz w:val="22"/>
                <w:szCs w:val="22"/>
                <w:lang w:val="nl-NL" w:eastAsia="en-US" w:bidi="ar-SA"/>
              </w:rPr>
              <w:t>Ten aanzien van uw melding kan aangegeven worden dat het Ministerie van VWS reeds in overleg is met Zorgverzekeraars Nederland en de Vereniging van Nederlandse Gemeenten inzake een minimale gestandaardiseerde set inkoopvoorwaarden. Dit moet bij de aanbieders leiden tot een aantoonbare reductie van administratieve werkzaamheden.</w:t>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1:00Z</dcterms:created>
  <dc:creator/>
  <dc:description>------------------------</dc:description>
  <dc:language>en-US</dc:language>
  <cp:lastModifiedBy/>
  <cp:lastPrinted>2011-09-07T10:49:00Z</cp:lastPrinted>
  <dcterms:modified xsi:type="dcterms:W3CDTF">2011-12-07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