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>
          <w:trHeight w:val="360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jlage 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>
          <w:trHeight w:val="360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fnemer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merkingen</w:t>
            </w:r>
          </w:p>
        </w:tc>
      </w:tr>
      <w:tr>
        <w:trPr>
          <w:trHeight w:val="240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isterie van Veiligheid en Justitie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al Justitieel Incassoburea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aal Testamentenregister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 Justis/Covog (afgifte verklaring omtrent het gedra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 Justis/herziening toezicht rechtsperso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 Justis/bibo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 Justis/naamswijzig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 Justis/BT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cial Intelligence Unit - Nederland (meldpunt ongebruikelijke transacties)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iek Casusoverleg Ondersteunend Systeem (GCO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tiele Informatiedienst in erband met de verwerking van gegevens in de Strafketendatabank (SKDB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ps landelijke politiediensten (KLPD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ps landelijke politiediensten tbv Nationaal Schengen informatiesyste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lijk bureau inning onderhoudsbijdra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d voor de Kinderbescherm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ksrecher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regeling tegemoetkoming adoptieko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agentschap SZW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isterie van Binnenlandse Zaken en Koninkrijksrelaties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Overheid voor Burg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mene Inlichtingen- en Veiligheidsdien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tand potentieel inburgeringsplichtigen en het Informatiesysteem Inburgering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DUO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D machti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 (verstrekking van gegevens over in het autorisatiebesluit beschreven categorien personen met de Nederlandse nationaliteit)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 (verstrekking van gegevens over vreemdeling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ef basisregister reisdocumen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 paspoortsignal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eigen woningreg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Agentschap NL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isterie van Sociale Zaken en werkgelegenhei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sinspec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 register kinderopvang en het register peuterspeelzaalwerk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DUO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edienst SZ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Inlichtingen- en Opsporingsdienst (SIOD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ie van Financi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astingdiens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jksvastgoed- en ontwikkelingsbedrijf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ie van Volksgezondheid, welzijn en sp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G ten behoeve van het BIG-regi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G ten behoeve van het donorregi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G ten behoeve van het donorregister selectie nieuwe 18-jari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G ten behoeve van het donorregister selectie nieuw-ingezete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G ten behoeve van het KIDS-regi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G ten behoeve van Verwijsindex Risicojong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e voor de Gezondheidszorg ihkv opsporingsta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e voor de Gezondheidszorg ihkv toezichtsta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ntenloke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hulp ten behoeve van het voorinvullen van electronische formuli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VM ten behoeve van coordinatie/registratie Rijksvaccinatieprogramma, hielprik en gehoorscreening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M ten behoeve van epidemiologisch onderzo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M ten behoeven van coordingatie/registratie prenatale screen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edsel en Waren Autorit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ie van Defens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plichtza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inklijke Marechausse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ire Inlichtingen en Veiligheidsdien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van wachtgeldregel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KPMG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enregi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ie van Onderwijs, cultuur en wetenscha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 Uitvoering Onderwij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van wachtgeldregel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KPMG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ie van Buitenlandse Za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administratie met persoonsgegevens over geprivilegiee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air-Maatschappelijke Za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ie van Infrastructuur en milie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ichtingen- en Opsporingsdien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e Verkeer en Watersta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kswaterstaat/verontreiningingsheffing rijkswat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ie van Economische zaken, landbouw en innova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schap Teleco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mene Inspectiedien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nk REB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Drent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Flevo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Gel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Gron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Lim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Noord-Braba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Noord-Ho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Overijss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Ut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Zee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e Zuid-Ho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ale sociale dien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SD Steenwijkerland en Westerve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Aa en Hunze, Assen en Tynaarl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BO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Bollenstr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De Rijnstr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Kop van Noord Ho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Midden-Langstra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Noordenkwarti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Noordoo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 Walch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WI Ul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S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Sociale Dienst Pentasz Merge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D Alblasserwaard-Oost/Vijfheerenlan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D Hoekschewaa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D Kromme Rijn Heuvelru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Dienst Bommelerwaa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Dienst Drechtste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Dienst K5-gemeen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Dienst Veluwer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W Noord-west Fryslâ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e werkvoorzien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 Gro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anste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eergro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-gro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 Werkvoorziening Fryslan-W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ma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kvoorzieningschap De Domm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K Bedrij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VS-Gro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D'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na eke GGD heeft twee of drie autorisatiebesluiten. Dit heeft als reden dat vanwege technische en/of privacyredenen de autorisatie in meerdere autorisatietabelregels is vertaald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D Amste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Amsterdam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Brabant-Zuidoos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Den Haag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Drenthe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Flevo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Fryslâ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Gelre-IJssel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Gooi en Vechtstreek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Groning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Hart voor Braban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D Hollands Noo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IJssel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Kennemer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Limburg-Noor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D Midden-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D Regio Nijme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Regio Twente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D Rivieren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Rotterdam e.o.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Utrech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West-Braban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Zaanstreek-Water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Zee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D Zuid-Holland W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D Zuid-Holland Zui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D Zuid-Lim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pverleningsdienst Gelderland Mid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DOG GGD Hollands Midd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terschapp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pen kunnen meerdere besluiten hebb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HS Amstel, Gooi en Vecht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HS De Stichtse Rijnland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HS Hollands Noorderkwartier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HS Schieland en de Krimpenerwaa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gheemraadschap van Delf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ogheemraadschap van Rijn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AA en Ma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Brabantse Delt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De Domm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Groot Sa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Hollandse Delt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Hunze en Aa"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Noorderzijlv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Peel en Maasvalle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Reest en Wie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Regge en Dink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Rijn en Ijss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Rivieren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Roer en Overma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terschap Scheldestrom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Vallei en E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Velt en V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Veluw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chap Zuiderzee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tterskip Fryslâ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astingkanto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astingsamenwerking Gouwe Rjn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stingsamenwerking Oost-Braba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G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D Parkstad Lim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. Belastingkantoor Twe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enschappelijke regeling Cocens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enschappelijke regeling Drechtste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enschappelijke regeling Hefpu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enschappelijke regeling SaBeW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enschappelijk Belastingkantoor Lococensus Tricijn (GBLT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HW Vastgoedinf. Heffing en Waardebep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ionale bureau's leerpl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al bureau leerplichtzaken Gooi Vechtstr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al bureau leerplichtzaken Holland Rijn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al bureau leerplichtzaken Kop van Noord-Ho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al bureau leerplichtzaken Noord-Veluw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al bureau leerplichtzaken Zuid-Holland Zu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nwerkingsverband Regio Eindho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rgverzekeraa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s Groep Zorgverzeker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vo Ziekenfonds (fusie met Menzi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Groep Zorg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Friesland Zorgverzeker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W Zorgverzeker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is Ziektekostenverzekeringen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cti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e Land PWZ Achme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zis Zorgverzeker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VZ Zorgverzeker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O Onderlinge Ziektekostenverzekeringmaatschapp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cti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and 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lgemeen Ziekenfonds voor Zeelie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cti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lveren Kruis Achme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g en Zekerhe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gverzekeraar VG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reau jeugdzo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eau jeugdzorg agglomeratie amsterdam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agglomeratie amsterdam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drent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drenthe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flevo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flevoland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fries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friesland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gel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gelderland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gron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groningen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haaglanden/zuid ho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haaglanden/zuid holland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lim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limburg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noord-braba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noord-brabant/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noord-ho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noord-holland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overijss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overijssel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stadsregio rotter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stadsregio rotterdam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ut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utrecht/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zee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jeugdzorg zeeland, advies en meldpunt kindermishand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ige afnem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teit Financiële Mark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Erkenningen van de AOC Ra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Financieel Toez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motorrijtuigenverzeker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ontnemingswetgeving O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al Bureau Rijvaardigheidsbewij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al Bureau voor de Statisti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voor Zorg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ingsambtenaren in dienst van OV-Bureau Groningen Drent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tinsambtenaren in dienst van Arriva Openbaar Vervoer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tinsambtenaren in dienst van GV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tinsambtenaren in dienst van HT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tinsambtenaren in dienst van NS Reizig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tinsambtenaren in dienst van R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tinsambtenaren in dienst van St. LID dierenbescherm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jzondere opsportinsambtenaren in dienst van Veolia Transport Lim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erechtsdeurwaarders die zijn aangesloten bij de stichting Netwerk Gerechtsdeurwaard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notarissen aangesloten bij de Koninklijke Notariële Beroepsorganisa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regionale politiekorp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 wegverkeer (RDW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e Raad van Ad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er en Openbare Regist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s van Koophandel en Fabrieken ivm het nieuw handelsregi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selarij der Nederlandse O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klijke Nederlandsche Maatschappij tot bevordering der Geneeskunst tbv registratie medisch speciali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Hypotheek Garan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 bureau brandweerexamens-Nbb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e Emissieautorit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e Mededingingsautorit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sioen- en Uitkeringsraa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 SVB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d voor de rechtspraak ihkv administratiefrechterlijke handhaving verkeersvoorschrif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d voor de rechtspraak ihkv bestuurs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d voor de rechtspraak ihkv civiele za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ad voor de rechtspraak ihkv strafzak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d voor Rechtsbij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defonds Geweldsmisdrij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 Verzekeringsbank ivm de uitvoering van de AOW en de AN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Verzekeringsbank ivm de uitvoering van de AKW en Tegemoetkoming ouders van thuiswonende gehandicapte kinderen (verstrekking gegevens verzekerd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Verzekeringsbank ivm de uitvoering van de AKW en Tegemoetkoming ouders van thuiswonende gehandicapte kinderen (verstrekking gegevens kinder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Verzekeringsbank ivm de uitvoering van de asbestrege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Verzekeringsbank ivm de Financiering Voortzetting Pensioenverzeker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Verzekeringsbank ivm de uitkering van het mantelzorgcomplim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 Verzekeringsbank ivm verzekerdenadministra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fvalstoffen &amp; vaardocumenten binnenvaa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AM (IBKI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AME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voeringsinstituut werknemersverzekeringen (UWV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indingskantoren (zorgkantoren) ivm de berekening eigen bijdrage PG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arborgfonds Motorverk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reeningsorganisati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Midden-west ten behoeve van het bevolkingsonderzoek naar baarmoederhals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Midden-west ten behoeve van het bevolkingsonderzoek naar borst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Noord ten behoeve van het bevolkingsonderzoek naar baarmoederhals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Noord ten behoeve van het bevolkingsonderzoek naar borst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Oost ten behoeve van het bevolkingsonderzoek naar baarmoederhals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Oost ten behoeve van het bevolkingsonderzoek naar borst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Zuid ten behoeve van het bevolkingsonderzoek naar baarmoederhals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Zuid ten behoeve van het bevolkingsonderzoek naar borst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Zuid-West ten behoeve van het bevolkingsonderzoek naar baarmoederhals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lkingsonderzoek Zuid-West ten behoeve van het bevolkingsonderzoek naar borstk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ekenhui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sch Medisch Centr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sch Ziekenhuis Maast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hia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 van Leeuwenhoek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nter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konessenhuis Ut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 M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vo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e Hart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azia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ut Verbee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la Klinie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tius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s Universitair Medisch Centr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landziekenhuis/Orb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stad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tro clini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der Medisch Centr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duinen Service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tervaart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rk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ovenIJ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GGZ InGe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Medisch Centrum Haaglan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t Lange Land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gooiziekenhui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C Gron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ir Medisch Centrum St. Radbou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ir Medisch Centrum Ut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etland Ziekenh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 medisch centr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ioenuitvoerd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penbaar Vervo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bij SPF BEHEER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Spoorweg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bij SPF 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ichting Pensioenfonds A&amp;O Pensioenservic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on Groep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vebe 19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abo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Eque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Ford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ivaudan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Lease Beh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LU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Monut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Nigoc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N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Pensioen Services</w:t>
            </w:r>
          </w:p>
        </w:tc>
      </w:tr>
      <w:tr>
        <w:trPr>
          <w:trHeight w:val="45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pensioenfonds voor Onderhoud en Reiniging in Scheepvaart, Industrie en Milieu en Aanverwante activiteit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het Schilders, Afwerkings- en Glaszet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roegpensioenfonds voor het Stukadoors-, Afbouw- en Terrazzo-/Vloeren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&amp;O Servic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tichting Kuwait Petroleum Pensioenfond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enfonds Helvo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enstichting Securit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decco Flexpensio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Textielverzorg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Nutreco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chme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tos Orig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very Denni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ATA-B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avari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urg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onsumentenbo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Dikema &amp; Chabo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Dutch Spac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EC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Fortis Bank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GE Artesia Bank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IT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roup 4 Securic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ijmans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Jacob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Jacob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Johnson &amp; Johnson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KSB Nederland B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ranjewou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R Nederland Spirits and Win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Reclame Un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amas-Gro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UI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Urenco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an Spaendonc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D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ereenigde Glasfabrie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Dierenart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Fysiotherapeu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Verloskundi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hmea Pensioen- en Levensverzekering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anz Nederland Levensverzekering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llianz Nederland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llianz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llianz Nederland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uitzerdlaa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llianz Nederland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lcatel-Lucent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lgemeen Pensioenfonds KL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ichting Pensioenfonds Blue Sky Grou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orporate Expre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IBM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KLM-Cabinepersone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Mediq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liegend Personeel KL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Blue Sky Group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Baksteen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 Pensioendienst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Medisch Speciali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 Pensioendienst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de Woningcorporati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 Pensioendienst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Betonmortel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Bitumineuze en Kunststof Dakbedekkingsbedrij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Bouwnijverhe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het UTA-personeel van de Bitumineuze en Kunststof Dakbedekkingsbedrij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Schoonmaak en Glazenwassers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rijwillig Vervroegd uittreding voor de Mortel- en Morteltransportondernem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rijwillig Vervroegde Uittreding voor het Dakbedekkings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roegpensioenfonds bouw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roegpensioenfonds voor de Mortel- en morteltransportondernem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roegpensioenfonds voor het Natuursteen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roegpensioenfonds voor het UTA-personeel in het Bouw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ordares/Pensioenen</w:t>
            </w:r>
          </w:p>
        </w:tc>
      </w:tr>
      <w:tr>
        <w:trPr>
          <w:trHeight w:val="27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Ecory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ichting Pensioenfonds Legal and Gener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tor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ate &amp; Lyle Netherla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itteveen + Bo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oningra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Roba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VVV-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rystal Marble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SM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SM Nederland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SM Sui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CSM Nederland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rod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Dio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wa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Dio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Koopvaard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Doctors Pension Funds Services bv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an de Metalektr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Doctors Pension Funds Services bv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Metaal en Techni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Doctors Pension Funds Services bv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voor Huisartsen (SPH)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Doctors Pension Funds Services bv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D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DSM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P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DSM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Jaarbeur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First Pensions Administration Partner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&amp;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First Pensions Administration Partner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. van Loon’s Importmaatschapp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First Pensions Administration Partner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etro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First Pensions Administration Partner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PG Industrie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First Pensions Administration Partner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iger Beh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First Pensions Administration Partner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lé Pensioen 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roepspensioenfonds Loodswe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llianc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illiton International Metal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elton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De Hoo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Erik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wit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wlett-Packard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Lloyd's Register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NC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ereldha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hirlpool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Hewitt Associat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hale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Hewitt Associates Outsourcing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hilip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ministratie bij Hewitt Associates Outsourcing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 IS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Jan Huysman Wz. 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“Vitol Anker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oskalis Westminster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itco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Merc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Mercurius Amster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DF Botl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KPMG Management Services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enfonds voor zelfstandig kunstenaa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PGGM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enfonds Zorg &amp; Welzij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PGGM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Cultuur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PGGM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Waterbou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tichting Fondsenbeheer Waterbouw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rsoneelspensioenfonds Fondsenbeheer Waterbou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tichting Fondsenbeheer Waterbouw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Agrarische en Voedselvoorzieningshand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tichting Servicekantoor AGH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Drank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tichting Servicekantoor AGH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Zeevisser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Medewerkers in het Notaria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het Bakkers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het Beroepsvervoer over de we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Ondernemingspensioenfonds KP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Ondernemingspensioenfonds T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argi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erestar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E Pension NL 20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oneywe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IB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KP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ABIC Innovative Plastic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ara Lee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D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UW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an de Nederlandsche Bank N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de Accounta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ostbezorger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KP Pensioen B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in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owers Watso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atson Wyat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Towers Watson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ED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Metro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.C. Nielsen (Nederland) B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XA 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itigroup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E-Wa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Koninklijke Ten Ca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Nike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ilton-Fijenoo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CS HR Solutions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elling Pensioenfonds van de Nederlandse Bisdom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enstichting PharmaPartners C.S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sioenstichting Transp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lgemeen Mijnwerkersfonds van de Steenkolenmijnen in Lim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ASF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Beambtenfonds voor het Mijn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Mode-, Interieur-, Tapijt- en Textiel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Groothandel in Bloemen en Plan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Bedrijfstakpensioenfonds voor de Groothandel in Levensmidde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45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Bedrijfstakpensioenfonds voor de Groothandel in Vakglas, de Groothandel in Verf, het Glasbewerkings- en het Glazeniers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Bedrijfstakpensioenfonds voor de Schoen-, Leder- en Lederwaren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BM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DAF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DOW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Federatief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Fluke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"De Fracties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ichting Pensioenfonds Abbott Neder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Amste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NW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Astell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Auda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AZ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Campag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apgemini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ENC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F. van Lanscho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Forb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Gasun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laxoSmithKli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in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nkel Nederland B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rcule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Huisartsen in Opleid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Hunter Dougl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Huntsman Rozen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Invist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JohnsonDiversey "Pensura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Lucite Ho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MS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NIB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nv Linde Gas Benelu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penbare Apothek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penbare Bibliothe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Pharmachem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appi Netherla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CA Hygiene Product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ichting Pensioenfonds Sligro Food Grou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murfit Kappa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murfit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't Ank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Tandartsen en Tandarts-speciali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eijin Aram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hting Pensioenfonds van de Grolsche Bierbrouwer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pa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ijsmull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AZL N.V.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heer Overre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PBO-Dienstverlening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roductschapp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PBO-Dienstverlening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ER &amp; Bedrijfschapp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PBO-Dienstverlening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de Architectenburea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Banden en Wielenbran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takpensioenfonds voor de Betonproductenindustrie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Groenten- en Fruitverwerkende 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pensioenfonds voor de Particuliere Beveiliging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Rijn- en Binnenvaa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Suikerwerk- en Chocoladeverwerkende 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Zeevisser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45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pensioenfonds voor Onderhoud en Reiniging in Scheepvaart, Industrie en Milieu en Aanverwante activiteit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Groothandel in Textielgoederen en Aanverwante Artike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takpensioenfonds voor de Handel in Bouwmateriale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takpensioenfonds voor De Houthandel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Informatie-, Communicatie- en Kantoortechnologiebran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takpensioenfonds van de Metalektr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Meubelindustrie en Meubileringsbedrij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Suikerverwerkende 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takpensioenfonds voor de Verf- en Drukinktindustrie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takpensioenfonds voor het Beroepsvervoer over de Weg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takpensioenfonds voor het Film- en Bioscoopbedrijf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Molenaars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CNV Publieke Zaak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Personeelsdien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de Tandtechni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Bedrijfspensioenfonds voor de Landbouw (Colland)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Schoenmaker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de Vlees- en Vleeswarenindustrie en de Gemaksvoedings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het Kappers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Optiekbedrij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Detailhand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Houtverwerkende Indus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de Reisbran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takpensioenfonds voor het Bakkers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Bedrijfspensioenfonds voor het Levensmiddelen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Recrea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de Tandtechni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De Samenwerking, Pensioenfonds voor het Slagersbedrij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o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45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eniging Nederlands Pensioenfonds voor de Sigarenindustrie en aanverwante bedrijven (VNPS) Vormings- en Ontwikkelingsfonds in het Slagersbedrijf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Dierenart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Fysiotherapeu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oor Verloskundi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kzo Nob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lcor Drak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tos Orig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very Denni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Biliton International Metals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oekelo Dec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ap Gemini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NV Publieke Zaa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Dikema en Chabo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Dutch Spac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EC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IT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eijmans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Interpol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Jacob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Johnson &amp; Johnson Nederla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Kuwait Petroleum Pensioenfonds Nedf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Nedmag Industri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Nutrec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ranjewou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Ortec 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ud EY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ipelife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Protector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Raboban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Renolit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Robec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amas-Gro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Sara Lee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olvay Chem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olvay Pharmaceutic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chme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van Spaendonc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ting Pensioenfonds Vereenigde Glasfabrieken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dministratie bij Syntrus Achmea Pensioenbeheer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-AMRO Levensverzekering N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mea schadeverzekeringen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GON Levensverzekering N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gon Schadeverzekering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.Levenshervezekering Maatschapp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G Algemene Pensioen Groep N.V.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R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éro Pensioenverzekeringen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rijfspensioenfonds Zorgverzekeraa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endragt Pensioen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oudse Schade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oudse 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Lloyd Levensverzekering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Lloyd schade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ka Hold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 verzekeringsgro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gee-Stichting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goven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F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t en Cultuu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&amp; General Nederland Levensverzeker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yalis 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y Groep B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 Services scha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Schadeverz. Maatschapp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-Nederlan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alc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RA Schadeverzekeringen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rlinge 's-Gravenhage Uitkeringen (SUI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ia B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al Verzek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CRH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Grafische Bedrijfsfond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Heineken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Lip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Mars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Nedlloyd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Norit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Notarieel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Ondernemingspens.fonds MN Servic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ABN AMRO bank N.V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ACF/Brocace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Cindu Internation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Deloit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Elsevier-Ondernem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Freseniu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Holland Casin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Koninklijke Volker Wessels Stev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Medewerkers Apothe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Meneb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OHR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PON Holding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Reclame en Market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 Unisy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. Horeca &amp; Cater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. Peek &amp; Cloppen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ho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Arcadi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Ballast Ne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1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Campin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DH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azel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Grontmi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H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Imte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Koninklijke Cosu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Koninklijke Sphin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Oc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NO Medi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oseid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redikanten in de Protestantse Ker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Provis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Randst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.M.I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agittari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Sieme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TD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Unilever Nederland "Progress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pensioenfonds Wolters Kluwer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ichting Pf. British American Tobacc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Shell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TOTAL Pensioenfonds Ned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-Telegraafpensioenfonds 19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ss Re International 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 Pensioenfon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M Volmach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ox Pensioenfond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ox Pensioenfond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tserle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ige bijzondere de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al Bureau voor Genealog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Interkerkelijke Ledenadministra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ing Ambulante FIO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derzoeksinstell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 MC/Bevolkingsonderzoek Zuid-West Nederland pilot colonscreen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al kankercentrum Nederland ivm Nederlandse kankerregistrat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t Nederlands Kanker Instituut-Antoni Van Leeuwenhoek ziekenhuis en het Erasmus Medisch Centrum tbv het onderzoeksproj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ari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stimulati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ynaecologisc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ndoeningen (OMEGA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. Studiecentrum Criminaliteit en Rechtshandhandhav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C Radboud (onderzoek:  is er een verhoogd risico op het ontstaan van (huid)tumoren bij patiënten met psoriasis of eczeem na behandeling met teer)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C Groningen Lifelines (onderzoek naar factoren die van belang zijn voor ontstaan en verloop van chronische ziekt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eit Maastricht Netherlands Cohort Study on diet and cancer (NLC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eit Utrecht/Meertens instituut naamkundig onderzo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teit Wageningen (COLON-studie: studie naar de invloed van voeding, voedingssupplementen en leefstijl op het terugkeren van kanker,overleving en kwaliteit van leven)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MC Lasa (grootschalig onderzoek naar het dagelijks functioneren van ouderen vanaf 55 jaar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eente als buitengemeentelijke afnem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 en Hunz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s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tkarspe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lasser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randswaa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m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el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e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en aan den Rij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en-Cha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sfo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lve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doo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inge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h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arle-Nassa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a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end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ve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m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s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ingwed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ba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n (L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n (NH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n op Zoo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e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hez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i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un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nenma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ric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end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nsterhi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graven-Reeu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k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er-Odoo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koo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d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l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ckhor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m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ss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ni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scho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s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elle aan den IJss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c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vo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nendonc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mstrij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embo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f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tumadi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i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ar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Ronde Ve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Wol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zij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Held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r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n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kel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ks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tinch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gerade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d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cht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mme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t-Sust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m-Volen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mn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msmo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rs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jsden-Margra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dho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hui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che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el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ten-Leu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werderadi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ekerade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asterlân-Sle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rtruidenbe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dermal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drop-Mierl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rt-Bak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e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ssenlan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ze en Rij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deree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r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nch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d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afstroo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-De Rij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sb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n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otega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pen-Witt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ksber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rl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rlemmerliede en Spaarnwou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rlemmer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derber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enbe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er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inxveld-Giessen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nkarsp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l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t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msker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mste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r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renve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rhugowaa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r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ze-Leen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lo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ndoo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voetsl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mo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rik-Ido-Amba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gelo (O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 Bild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s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ego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varenb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vers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 van Twe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ands Kro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geve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gezand-Sappe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st aan de Ma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i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sselst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ag en Braass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p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el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kra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ggen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umerland en Nieuwkruis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d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mpen aan den IJss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arb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graa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ed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sing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r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uwa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uwarderade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erdor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schendam-Voor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yst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st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d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s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sve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ew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ewaa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enseradi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n op Z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i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pers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s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don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dri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gou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sl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st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mbli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rs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meradi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erwol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pp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l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lhar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n-Delf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n-Drent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 en Sint Hube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ngen aan de Rij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erd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f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fo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k en Middel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a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-Betuw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wee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rij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r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eg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koo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-Lekk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ker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me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d-Beve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denve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doostpold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d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dwijkerhou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nen c.a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spe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gstge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rscho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ster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amb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ebro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enz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t-Wij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rbank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t Gel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terhou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tflakke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tstellingwer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tzaa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t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d-Beij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de IJsselstre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der-Ams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derker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dewa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betuw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nd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l en Ma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el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nacker-Nootdor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mere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l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mersw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k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wou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sel-De Mie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derker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nwaa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nwou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ssen-Hol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s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erda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ermo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send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ter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nd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p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rm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rpenze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rmonnikoo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jnd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nho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uwen-Duive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Gravenh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Hertogenbos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elve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 Antho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-Michielsges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-Oedenro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ard-Gele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sterlâ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ed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cht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ing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en Breug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jkeni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skan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phor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de Broe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ber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nwijk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htse V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j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dwest Frysla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 Bo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eu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schell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yl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bu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ber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enter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aarl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sjerksteradi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ber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e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hoo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echtse Heuvelru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l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kenburg aan de Geu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kenswaar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n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nend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h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dhov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l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ra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ard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gtwed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e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ss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erend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orscho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or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g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al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al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dinxve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sen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s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kend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Maas en W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ve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vo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stellingwer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voor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i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inger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jc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jdem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jk bij Duurste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s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swij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ensd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e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m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udenbe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udrich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anst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tbomm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dvo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deri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va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wol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vena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jp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eterme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eterwou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idho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idpla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nde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tp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rtewater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jnd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Bijl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6:00Z</dcterms:created>
  <dc:creator/>
  <dc:description>------------------------</dc:description>
  <dc:language>en-US</dc:language>
  <cp:lastModifiedBy/>
  <dcterms:modified xsi:type="dcterms:W3CDTF">2011-12-20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992475163</vt:r8>
  </property>
  <property fmtid="{D5CDD505-2E9C-101B-9397-08002B2CF9AE}" pid="6" name="_AuthorEmail">
    <vt:lpwstr>Lilian.Waterberg@minbzk.nl</vt:lpwstr>
  </property>
  <property fmtid="{D5CDD505-2E9C-101B-9397-08002B2CF9AE}" pid="7" name="_AuthorEmailDisplayName">
    <vt:lpwstr>Waterberg, Lilian</vt:lpwstr>
  </property>
  <property fmtid="{D5CDD505-2E9C-101B-9397-08002B2CF9AE}" pid="8" name="_EmailSubject">
    <vt:lpwstr>Aanbiedingsbrief Kamervragen GBA</vt:lpwstr>
  </property>
</Properties>
</file>