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6 januari 2012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tekortkomingen in de werkwijze en aansturing van de wijkagent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21898/1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1Z2682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21898/1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1Z2682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Marcouch (PvdA) van uw Kamer aan de minister van Veiligheid en Justitie over tekortkomingen in de werkwijze en aansturing van de wijkagent </w:t>
      </w:r>
      <w:r>
        <w:rPr>
          <w:szCs w:val="22"/>
        </w:rPr>
        <w:t>(ingezonden 20 december 2011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2:00Z</dcterms:created>
  <dc:creator/>
  <dc:description>------------------------</dc:description>
  <dc:language>en-US</dc:language>
  <cp:lastModifiedBy/>
  <cp:lastPrinted>2012-01-06T11:28:00Z</cp:lastPrinted>
  <dcterms:modified xsi:type="dcterms:W3CDTF">2012-01-09T1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