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an de Eerste Kamer.</w:t>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e Voorzitter,</w:t>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sz w:val="22"/>
                <w:szCs w:val="22"/>
              </w:rPr>
              <w:t>22 december 2011</w:t>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tegemoetkoming chronisch zieken en gehandicapten in verband met de verbetering van de selectiecriteria voor de aanspraak op een tegemoetkom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de Wet tegemoetkoming chronisch zieken en gehandicapten aan te passen in verband met de wijziging van het Besluit tegemoetkoming chronisch zieken en gehandicapten (Stb. 2010, 319);</w:t>
      </w:r>
    </w:p>
    <w:p>
      <w:pPr>
        <w:pStyle w:val="Normal"/>
        <w:tabs>
          <w:tab w:val="clear" w:pos="720"/>
          <w:tab w:val="left" w:pos="284" w:leader="none"/>
        </w:tabs>
        <w:rPr/>
      </w:pPr>
      <w:bookmarkStart w:id="0" w:name="bmkAanhefWetLaatsteAlineaGeenRijks"/>
      <w:bookmarkEnd w:id="0"/>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tegemoetkoming chronisch zieken en gehandicapten wordt gewijzigd als volg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eerste lid, onderdeel a, wordt “en geneeskundige zorg die behoren” vervangen door: of geneeskundige zorg die beho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eerste lid, onderdeel b, wordt de zinsnede “artikel 9b, eerste lid” vervangen door: artikel 9b, eerste of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eerste lid, onderdeel c, wordt na de zinsnede “ artikel 4, eerste lid, onderdeel a,” ingevoegd: dan wel zich te verplaatsen in en om de woning als bedoeld in artikel 4, eerste lid, onderdeel 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4. Na het vierde lid wordt een nieuw vijfde lid toegevoegd, luidende:</w:t>
      </w:r>
    </w:p>
    <w:p>
      <w:pPr>
        <w:pStyle w:val="Normal"/>
        <w:tabs>
          <w:tab w:val="clear" w:pos="720"/>
          <w:tab w:val="left" w:pos="284" w:leader="none"/>
        </w:tabs>
        <w:rPr/>
      </w:pPr>
      <w:r>
        <w:rPr>
          <w:rFonts w:cs="Times New Roman" w:ascii="Times New Roman" w:hAnsi="Times New Roman"/>
          <w:sz w:val="24"/>
        </w:rPr>
        <w:tab/>
        <w:t>5. In afwijking in zoverre van de tweede en derde volzin van het vierde lid wordt, in geval de wijzigingen in de krachtens het derde lid vastgestelde algemene maatregel van bestuur meer omvatten dan een aanvulling van de criteria, genoemd in het eerste lid, onder a tot en met c, de algemene maatregel van bestuur niet ingetrokken, maar zodanig gewijzigd dat onverwijld dan wel met terugwerkende kracht tot en met de datum van inwerkingtreding van de wet uitsluitend de criteria waarmee de criteria, genoemd in het eerste lid, onder a tot en met c, zijn aangevuld, 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2a wordt een nieuw artikel 2b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b</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Geen recht op een tegemoetkoming als bedoeld in artikel 2, wordt verleend voor degene die gedurende het kalenderjaar waarop de tegemoetkoming betrekking heeft, is overl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4, eerste lid, wordt na “artikel 9a” ingevoegd: of stichtingen als bedoeld in artikel 9b,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5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Aan het tweede lid wordt een zin toegevoegd, luidende: Stichtingen als bedoeld in artikel 9b, vierde lid, van de Algemene Wet Bijzondere Ziektekosten verstrekken indicatieorganen als bedoeld in artikel 9a van die wet de persoonsgegevens, waaronder persoonsgegevens betreffende de gezondheid als bedoeld in de Wet bescherming persoonsgegevens, van de door hen voor zorg als bedoeld in eerstgenoemde wet geïndiceerde cliënten, die noodzakelijk zijn om te kunnen vaststellen of recht op een tegemoetkoming be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vierde lid, onderdeel d, vervalt: aan het C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an artikel 6 wordt een nieuw vierde lid toegevoegd, luidende:</w:t>
      </w:r>
    </w:p>
    <w:p>
      <w:pPr>
        <w:pStyle w:val="Normal"/>
        <w:tabs>
          <w:tab w:val="clear" w:pos="720"/>
          <w:tab w:val="left" w:pos="284" w:leader="none"/>
        </w:tabs>
        <w:rPr/>
      </w:pPr>
      <w:r>
        <w:rPr>
          <w:rFonts w:cs="Times New Roman" w:ascii="Times New Roman" w:hAnsi="Times New Roman"/>
          <w:sz w:val="24"/>
        </w:rPr>
        <w:tab/>
        <w:t>4. Ter handhaving van het bepaalde bij of krachtens artikel 5, tweede lid en vierde lid, onderdelen a en d, zijn de artikelen 16 en 17 van de Wet op de jeugdzorg van overeenkomstige toepassing op de stichtingen als bedoeld in artikel 9b, vierde lid, van de Algemene Wet Bijzondere Ziekt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Het opschrift na artikel 23 komt te luid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4. Overgangs- en slot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de dag na de datum van uitgifte van het Staatsblad waarin zij wordt geplaats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olksgezondheid, Welzijn en Spor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1">
    <w:name w:val="Ondertekening"/>
    <w:basedOn w:val="Normal"/>
    <w:next w:val="Normal"/>
    <w:qFormat/>
    <w:pPr>
      <w:spacing w:before="810" w:after="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8:00Z</dcterms:created>
  <dc:creator/>
  <dc:description>------------------------</dc:description>
  <dc:language>en-US</dc:language>
  <cp:lastModifiedBy/>
  <cp:lastPrinted>2009-12-07T16:10:00Z</cp:lastPrinted>
  <dcterms:modified xsi:type="dcterms:W3CDTF">2011-12-28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