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20 december 2011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edkeuring van de op 29 april 2008 te Luxemburg totstandgekomen Stabilisatie- en associatieovereenkomst tussen de Europese Gemeenschappen en hun lidstaten, enerzijds, en de Republiek Servië, anderzijds, met Bijlagen en Protocollen (Trb. 2008, 15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zo Wij in overweging genomen hebben, dat de op 29 april 2008 te Luxemburg totstandgekomen Stabilisatie- en associatieovereenkomst tussen de Europese Gemeenschappen en hun lidstaten, enerzijds, en de Republiek Servië, anderzijds, inge</w:t>
        <w:softHyphen/>
        <w:t>vol</w:t>
        <w:softHyphen/>
        <w:t>ge artikel 91, eerste lid, van de Grond</w:t>
        <w:softHyphen/>
        <w:t>wet de goed</w:t>
        <w:softHyphen/>
        <w:t>keuring van de Staten-Generaal behoeft, alvorens het Konink</w:t>
        <w:softHyphen/>
        <w:t>rijk daaraan kan worden gebonden;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op 29 april 2008 te Luxemburg totstandgekomen Stabilisatie- en associatieovereenkomst tussen de Europese Gemeenschappen en hun lidstaten, enerzijds, en de Republiek Servië, anderzijds, waarvan de Nederlandse tekst is geplaatst in Tractatenblad 2008, 153, wordt goedgekeurd voor Nederland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</w:t>
        <w:softHyphen/>
        <w:t>ries, autori</w:t>
        <w:softHyphen/>
        <w:t>tei</w:t>
        <w:softHyphen/>
        <w:t>ten, colle</w:t>
        <w:softHyphen/>
        <w:t>ges en ambte</w:t>
        <w:softHyphen/>
        <w:t>naren wie zulks aan</w:t>
        <w:softHyphen/>
        <w:t>gaat, aan de nauwkeu</w:t>
        <w:softHyphen/>
        <w:t>rige uitvoering de hand zullen houd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6" w:leader="none"/>
        <w:tab w:val="left" w:pos="2778" w:leader="none"/>
        <w:tab w:val="left" w:pos="3344" w:leader="none"/>
        <w:tab w:val="left" w:pos="3912" w:leader="none"/>
        <w:tab w:val="left" w:pos="4478" w:leader="none"/>
        <w:tab w:val="left" w:pos="5046" w:leader="none"/>
        <w:tab w:val="left" w:pos="5612" w:leader="none"/>
        <w:tab w:val="left" w:pos="6180" w:leader="none"/>
      </w:tabs>
      <w:spacing w:lineRule="auto" w:line="288"/>
      <w:ind w:left="2778" w:hanging="2778"/>
    </w:pPr>
    <w:rPr>
      <w:rFonts w:ascii="CG Times;Times New Roman" w:hAnsi="CG Times;Times New Roman" w:cs="CG 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3:00Z</dcterms:created>
  <dc:creator/>
  <dc:description>------------------------</dc:description>
  <dc:language>en-US</dc:language>
  <cp:lastModifiedBy/>
  <cp:lastPrinted>2009-12-07T16:10:00Z</cp:lastPrinted>
  <dcterms:modified xsi:type="dcterms:W3CDTF">2011-12-28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