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11.0513/I</w:t>
        <w:tab/>
        <w:t>'s-Gravenhage, 21 dec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 december 2011, no.11.002915, heeft Uwe Majesteit, op voordracht van de Minister van Onderwijs, Cultuur en Wetenschap, bij de Afdeling advisering van de Raad van State ter overweging aanhangig gemaakt het voorstel van wet tot wijziging van de Wet van 7 juli 2010 tot wijziging van de Wet kinderopvang, de Wet op het onderwijstoezicht, de Wet op het primair onderwijs en enkele andere wetten in verband met wijzigingen in het onderwijsachterstandenbeleid (Stb. 2010, 296) in verband met wijziging van de regeling van de ouderbijdrage aan de peuterspeelzaal bij deelname van een kind aan voorschoolse educatie en van de Wet op het primair onderwijs in verband met wijziging van de schriftelijke instemming van ouders van leerlingen met een grote achterstand in de Nederlandse taal,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23:00Z</dcterms:created>
  <dc:creator/>
  <dc:description>------------------------</dc:description>
  <dc:language>en-US</dc:language>
  <cp:lastModifiedBy/>
  <cp:lastPrinted>2011-12-21T09:51:00Z</cp:lastPrinted>
  <dcterms:modified xsi:type="dcterms:W3CDTF">2012-01-17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