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Berge van den N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woensdag 25 januari 2012 16:17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Franke M.C.T.M.; Blacquiere D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punt P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griffie, beste Michèle en Douw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iesbeth van Tongeren zou in de komende PV EL &amp; I graag een kabinetsreactie vragen op het bericht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volkskrant.nl/vk/nl/2664/Nieuws/article/detail/3135305/2012/01/24/Ondanks-toezeggingen-Herkomst-steenkool-blijft-een-schimmige-zaak.d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ou de kabinetsreactie graag toevoegen aan de agenda van het AO Energie op 9 februari. Zou u dit verzoek als rondvraagpunt aan de agenda willen toevoeg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voorbaat da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Namens Tweede Kamerfractie </w:t>
      </w:r>
      <w:r>
        <w:rPr>
          <w:rFonts w:cs="Arial" w:ascii="Arial" w:hAnsi="Arial"/>
          <w:color w:val="FF0000"/>
          <w:sz w:val="22"/>
          <w:szCs w:val="22"/>
        </w:rPr>
        <w:t>Groen</w:t>
      </w:r>
      <w:r>
        <w:rPr>
          <w:rFonts w:cs="Arial" w:ascii="Arial" w:hAnsi="Arial"/>
          <w:color w:val="00FF00"/>
          <w:sz w:val="22"/>
          <w:szCs w:val="22"/>
        </w:rPr>
        <w:t>Links</w:t>
      </w:r>
      <w:r>
        <w:rPr>
          <w:rFonts w:cs="Arial" w:ascii="Arial" w:hAnsi="Arial"/>
          <w:color w:val="000080"/>
          <w:sz w:val="22"/>
          <w:szCs w:val="22"/>
        </w:rPr>
        <w:t>,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ls van den Berge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idsmedewerker Klimaat en Energie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: 070-31826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n.vdberge@tweedekamer.nl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vk/nl/2664/Nieuws/article/detail/3135305/2012/01/24/Ondanks-toezeggingen-Herkomst-steenkool-blijft-een-schimmige-zaak.dhtml" TargetMode="External"/><Relationship Id="rId3" Type="http://schemas.openxmlformats.org/officeDocument/2006/relationships/hyperlink" Target="mailto:n.vdberge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3:00Z</dcterms:created>
  <dc:creator/>
  <dc:description>------------------------</dc:description>
  <dc:language>en-US</dc:language>
  <cp:lastModifiedBy/>
  <dcterms:modified xsi:type="dcterms:W3CDTF">2012-01-25T15:24:00Z</dcterms:modified>
  <cp:revision>0</cp:revision>
  <dc:subject/>
  <dc:title/>
</cp:coreProperties>
</file>